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DD2E638CCB9F5AE3AADBECE85D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DD2E638CCB9F5AE3AADBECE85D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4Os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PkOS+m+S4gOasoeS4k+Wxn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Ikee7iOe7k+S6huavlOi1m+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KqOS9oOeahOW/g+aIv+OAgjwvcD48cD48ZW0+My48L2VtPuaIkeS6juadgOaI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bm+aUvu+8jOS6puWmgum7juaYjuS4reeahOiKseac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WWneW9qeiAjOeUn++8jOS9oOWwhuS4uuWFtu+8jOWRleW/g+aypeih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W8oOmdouWFt+iDjOWQju+8jOmDveaYr+WPpuS4gOW8oOmdo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iiq+S7luS7rOmYu+atouS5i+WJje+8jOaIk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WOu+OAgjwvcD48cD48ZW0+Ny48L2VtPuaIkeWrieWmkuayiem7m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Wp+WTl+OAgjwvcD48cD48ZW0+OC48L2VtPuS9oOWwhuefpeaZk+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WtkOW8ueWcqOiGm++8jOaJs+WHu+i9u+iv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Zu+WcuuS6huOAgjwvcD48cD48ZW0+MTAuPC9lbT7mnqrmraPmhJ/lj5fnnY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mgbDmmK/miJHnmoTmhL/mnJvjgII8L3A+PHA+PGVtPjExLjwvZW0+5oiR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mN6YO95Lya57Sn5byg77yM5L2G6YKj56eN5oSf6KeJ77yM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seeul+aYr+WujOe+ju+8jOS5n+i/mOi/n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lv6vku47oiJ7lj7Dnga/lhYnkuK3lh7rljrv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nlKjmnaXlvZPog4zmma/pn7PkuZDlsLHooYz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C355qE5p2h5Lu25LiL55yf5piv5aSq6Zq+5bel5L2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mXqOiJuuacr++8jOa6kOS6juW8uui/q++8jOaIkeaXoOazleaKl+aL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47mt6Tms6XkuK3lpI3oi4/vvIzmiJHmmK/ngbz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rLvvIzmiJHmmK/vvIzllK/kuIDnmoTnvo7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Kr5omT5omw77yM6YKj6L+Y5oCO5LmI5bel5L2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i/meenjea/gOaDheaJgOWltOW9ueOAgjwvcD48cD48ZW0+MTk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ZXmuJDotbfjgII8L3A+PHA+PGVtPjIwLjwvZW0+5a2Q5by55Ye66Iab5YmN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2e5bi455eb6Ium77yBPC9wPjxwPjxlbT4yMS48L2VtPuS9nOWTge+8jOWN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IuPC9lbT7lpoLmnpzpspzooYDkuI3mraLkuIDnp4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JrorqnmiJHmm7TliqDovbvmnb7jgII8L3A+PHA+PGVtPjIzLjwvZW0+5Ze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dgOaIrueahOi/t+eLguOAgjwvcD48cD48ZW0+MjQuPC9lbT7miJH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rYzogIXvvIzml6Dohb/nmoToiJ7ogIXjgII8L3A+PHA+PGVtPjI1LjwvZW0+6L+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05aaC5p6c6ISP5LqG77yM5oiR5Lya6Z2e5bi477yM6Z2e5bi45oG8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/teS4gOWPkeiAjOWKqOWFqOi6q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6Hnm67ojZLoipzvvIzllK/ni6zmraTkuovkvovlpJ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6ICM6KiA5LmL77yM5oiR5omj5omz5py677yM5LuW5Lus6Lez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tu+S6oe+8jOS4jeaYr+WMhuWMhui/h+Wcuu+8jOiAjOaYr+S4gOmDq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AuPC9lbT7mr4/kuKrkurrpg73miLTnnYDpnaLlhbf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6rliLbkuobkuIDlia/ogIzlt7LjgII8L3A+PHA+PGVtPjMxLjwvZW0+5oiR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ZCr55aR6Zeu77yM5Y205LuO5pyq5pyJ6L+H562U5qGI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8lOWHuu+8jOW8gOWni+S6huOAgjwvcD48cD48ZW0+Mz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nvqTvvIzkuLrku5bku6zms6PooYDlk4DpuKPjgII8L3A+PHA+PGVtPjM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v6Kej5LqG5oiR77yM576O77yM5qC55pys5LiN5Y+v6IO96YKq5oG244CC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aSp5omN5a6a5Lya5b6X5Yiw55CG6Ke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e8uuS5j+aDs+ixoeWKm+OAgjwvcD48cD48ZW0+MzYuPC9lbT7ov5nkuKr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moTmiY3ljY7ouKnlnKjkuobohJrkuIvvvIzkvYbmiJHkuZ/miorlroPvvIz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pq5jluqbvvIE8L3A+PHA+PGVtPjM3LjwvZW0+5oiR5bCG5q275Lqh77yM57y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Sx44CCPC9wPjxwPjxlbT4zOC48L2VtPuWwhuS9oOadgOatu++8jOS+v+WPi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adsOS9nOS6huOAgjwvcD48cD48ZW0+MzkuPC9lbT7lvq7nrJHlkozlsJb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uKbmnaXkuobjgII8L3A+PHA+PGVtPjQwLjwvZW0+5oiR77yM5LuO5rGh56e95ZKM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it5aSN6IuP77yM5oiR5piv54G854Ot55qE6Z2S6I6y77yM5oiR5piv77yM54u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0MS48L2VtPuS9oOadgOatu+W4iOWCheaYr+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S7luWHuueOsOWcqOaIkeeahOihqOa8lOS5i+S4r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nbDkvZznu4jlsIbooqvpgZflv5jvvIzogIzmiJHkvJrplb/lrZj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Iie5Y+w77yM5bCx57u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vl+WPpe+8jOmDveS4jeiDveS4juaIkeeahOS9nOWTgeebuO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ZPku5bku6zmib7liLDkvaDml7bvvIzkvr/kvJrliqjmg4X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5qE5bmz5bq45peg5aWH77yM5bCG6KKr5oiR55qE5peg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5b275bqV5Y2H5Y2O44CCPC9wPjxwPjxlbT40Ny48L2VtPui/meaYr++8j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lOOAgjwvcD48cD48ZW0+NDguPC9lbT7mnYDmiK7vvIzmmK/lpJrkuYjnlJzonJz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5LjwvZW0+5oiR55qE5L2c5ZOB6aWx5ZCr55aR6Zeu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6L+H562U5qGI44CCPC9wPjxwPjxlbT41MC48L2VtPuS4lueVjOaui+mFt+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gOWumuS4kemZi+OAgjwvcD48cD48ZW0+NTEuPC9lbT7mvJTlh7rnmoTlv6vmh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ZjmtLvnmoTnkIbnlLHjgII8L3A+PHA+PGVtPjUyLjwvZW0+5oiR6K6p5a6i5oi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eN6LSf77yM6K6p54yO54mp77yM5b6X5Lul6Kej6IS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wseaYr+WCgOWEoe+8jOaIkeeJteWKqOS4nee6v++8jOS7luS7rOS+v+img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lj6rmnInmnqrngavllrflkJDml7bvvIzmiJHmi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LvnnYDjgII8L3A+PHA+PGVtPjU1LjwvZW0+5Y+q5pyJ5ryU5Ye677yM5Lya6K6p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F5bOw44CCPC9wPjxwPjxlbT41Ni48L2VtPuS9oOeUn+S6jumYtOW9se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uS8l+S8muWWnOasouS9oOeahOOAgjwvcD48cD48ZW0+NTcuPC9lbT7miJHku4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7vkvZXkurrvvIzlj6rmmK/mvJTlh7omaGVsbGlwOyZoZWxsaXA76K6p5Lq6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S4gOi+ueWkp+WWiuWkp+WPq+S4gOi+ueaJl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ecn+aYr+WPpOaAquOAgjwvcD48cD48ZW0+NTkuPC9lbT7lroHpnZnnmoT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I/liafnmoTlvKDlipvvvIE8L3A+PHA+PGVtPjYwLjwvZW0+5L2g5bCd6K+V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b5L2c77yM5L2G5oiR55qE6Im65pyv5piv5peg5rOV6KKr5omT5pa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OS4uuaIkeeahOS9nOWTge+8jOS9oOWwhuW+l+S7pei2he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J/mmK/ojZLosKzvvIzosIHmlZnkvaDnqb/pgqPku7blpLn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YzLjwvZW0+5Y+q5pyJ5oiR55qE6KGo5ryU77yM5Lya5Lu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X5Lq66ZOt6K6w44CCPC9wPjxwPjxlbT42NC48L2VtPuaIkeeahOmdouWuue+8j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S9oOeahOS6uuS4gOagt+OAgjwvcD48cD48ZW0+NjUuPC9lbT7miJHnmoTlia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kurrlv4PjgII8L3A+PHA+PGVtPjY2LjwvZW0+5Zyo5L2c5ZOB5a6M576O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77yM562J5b6F44CC5ZCE5bCx5ZCE5L2N77yM5omA5pyJ5Lq677yM5ZCE5bC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2Ny48L2VtPuavj+S4que7huiKgu+8jOmDveW6lOWI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bvmmK/lv4XnhLbvvIzkvYbmnYDmiK7lubbkuI3kuIDlrpr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gII8L3A+PHA+PGVtPjY5LjwvZW0+5q275piv5b+F54S25L2G5p2A5oiu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44CCPC9wPjxwPjxlbT43MC48L2VtPuiJuuacr++8jOW/heacieebuOW9k+eah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EuPC9lbT7miJHkuLrkvaDvvIznsr7lv4Pnrbn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5qE6KeC5LyX77yM5bey57uP5YWl5Zy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jOS4ieWbm++8jOS6jOS6jOS4ieWbm+OAgjwvcD48cD48ZW0+NzQuPC9lbT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K/lpbPlranmnIDlpb3nmoTkvJnkvLTvvIzkuI3mmK/kuY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77yM5aSn576O5bCG5Li044CCPC9wPjxwPjxlbT43Ni48L2VtPui/me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imgeabtOWkmueahCZoZWxsaXA7JmhlbGxpcDvlv4Poo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c5ZOB5a6M576O5LmL5YmN77yM5oiR6ZyA6KaB77yM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luS7rOWPq+aIkeeWr+WtkO+8jOiJuuacr+Wutu+8jOmDveaYr+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rJHkuIDkuKrlkKfvvIzlpKflrrbpg73lnKjnnIvnnY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qE5a6i5oi377yM5oC75piv5biM5pyb5oiR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46w44CCPC9wPjxwPjxlbT44MS48L2VtPuiJuuacr++8jOW/hemhu+WHjOmp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OAgjwvcD48cD48ZW0+ODIuPC9lbT7miJHlj5HoqpPmr4/mrKHooajmvJTpg7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miJHmr4/mrKHpg73lnKjmkpLosI7jgII8L3A+PHA+PGVtPjgz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A55u05rS76Lmm5Lmx6Lez77yM5qCp5qCp5aaC55Sf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uacr++8jOWPkeiHquS9oOeahOaBkOaDp+OAgjwvcD48cD48ZW0+OD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j6rog73lsIblsLHkuIDkuIvvvIzov5noibPkv5fnmoTluIPmma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Oq5LiA5Liq5omN5piv6LCO6KiA77yM5piv6Z2i5YW377yf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fPC9wPjxwPjxlbT44Ny48L2VtPuavj+mil+WtkOW8ue+8jOmDv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temtgu+8m+avj+mBk+aequeBq++8jOmDveaYr+aIkeeahOS4gOS4n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mr6vkuI3mgIDnlpHvvIzkvaDnu4jkvJr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g5LjwvZW0+6aaW5ryU5LmL5aSc55qE54u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dpeWXhei/meiKrOiKs+WQp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LHlkITkvY3vvIzmiYDmnInkurrvvIzlkITlsLHlkITkvY3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q655u454ix55u45p2A5oC75piv6L+35Lq655qE5pWF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mXqOiJuuacr+a6kOS6juW8uui/q++8jOaIkeaXoOazleaKl+aL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nKjkvaDmj5Dpl67kuYvliY3miJHlsLHog73lm57nrZTkvaD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sqHplJnvvIzkvaDnmoTkuIDliIfpg73orqnkvaDnnIvotbfmnaUmaGVsbGlwO+W+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UuPC9lbT7kvaDnmoTnu4jmm7LlsIbkvJrmmK/kuIDlnLrlhrP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5Sf5ZG977yM5peg5rOV5om/6L295oSP5Lm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Lqh5Y205Y+v5Lul44CCPC9wPjxwPjxlbT45Ny48L2VtPuS5n+iuuOW6lOiv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ayiem7mOaYr+mHkeOAgjwvcD48cD48ZW0+OTguPC9lbT7oibrmnK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fmhZHkurrlv4PjgII8L3A+PHA+PGVtPjk5LjwvZW0+5L2g5bey57uP5ZSk6Ya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rKJ552h55qE5Lic6KW/44CCPC9wPjxwPjxlbT4xMDAuPC9lbT7miJHlr7nni4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zmg4XmnInni6zpkp/jgII8L3A+PHA+PGVtPjEwMS48L2VtPu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lseWQq+ivl+aEj+OAgjwvcD48cD48ZW0+MTAyLjwvZW0+5L2g55qE6Z+z5LmQ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q6L5b+N55qE5rCU5oGv44CCPC9wPjxwPjxlbT4xMDMuPC9lbT7kvaDku6zlj6r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kvYbnurfkuonmmK/pnIDopoHlr7nmr5TnmoT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dgOWkp+aIj++8jOeUseaIkemihuihlOOAgjwvcD48cD48ZW0+MTA1LjwvZW0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oiR55qE5aSp5omN5a6a5Lya5b6X5Yiw55CG6Kej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rYnkuJHpmYvvvIzmiJHml6Dms5Xlv43lj5f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eBq+WJjeeahOeerOmXtO+8jOS+v+aYr+aegeS5kOeahOW3h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oiR5b6I5oOz55+l6YGT5LuW5Lus55yL5Yiw5oiR5pe277yM5Lya5oO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MDkuPC9lbT7kvaDniLbkurLnmoTmrbvorqn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HooajmvJTnmoTmnLrkvJrvvIzogIzkvaDlsIbmmK/mlrDnmoTmm7/ku6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7juS9oOeahOivneivreS4reaIkeWQrOS4jeingeelnu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QrOWIsOS4gOS4quigoui0p+WcqOiDoeiogOS5seivr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N5Yqh5LqO5LiA5Liq77yM5oyR5YmU55qE5a6i5oi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orrDlvpfkvaDnmoTniLbkurLvvIzku5bmm77orqTkuLrku5bog73nm5H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L7kuIDliqjjgII8L3A+PHA+PGVtPjExMy48L2VtPuS4gOi6q+aIj+ac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1k+Wmhu+8jOS4gOaziumynOihgOOAgjwvcD48cD48ZW0+MTE0LjwvZW0+5a2Q5by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omz5py66L276K+t77yM5oiR5Lus6K+l55m75Zy65LqG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3liqHkuo7kuIDkuKrmjJHliZTnmoTlrqLmiLf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edgOaIkeeahOaKgOacr++8jOadgOaIru+8jOS5n+S8mue7veaUvuS4u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oiR5Y+q5a+56KeC5LyX5Lus77yM5bGV56S6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MTguPC9lbT7miJHlj5HoqpPmr4/mrKHooajmvJTpg7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mr4/mrKHpg73mmK/mkpLosI7jgII8L3A+PHA+PGVtPjEx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iq+aJk+aJsO+8jOmCo+i/mOaAjuS5iOW3peS9nO+8nz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Ye66Iab5YmN55qE556s6Ze06Z2e5bi455eb6Ium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bmvJTkuYvlpJznmoTni4LmrKLvvIE8L3A+PHA+PGVtPjEyMi48L2VtPueUq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WQkeW5veeBteWkjeS7h++8n+WkmuS5iOWPr+esk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a6i5oi35aaC6YeK6YeN6LSf77yM5Lmf6K6p54yO54mp77yM5b6X5Lul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lkITlsLHlkITkvY3vvIzmiYDmnInkurrvvIzlkITls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EyNS48L2VtPuaIkeWcqOavj+Wcuua8lOWHuuWJjemDveS8m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mCo+enjeaEn+inieS4jeWPr+aIlue8uuOAgjwvcD48cD48ZW0+MTI2LjwvZW0+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oy65aSa77yM5L2G6YO95rKh5pyJ5oSP5LmJ5LiO6Im65pyv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miJHku47mnKrkvKTlrrPku7vkvZXkurrvvIzlj6rmmK/mvJTlh7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pLmga/jgII8L3A+PHA+PGVtPjEyOC48L2VtPuaIkeaYr+WFiOmpseiAhe+8jO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WcqOi/h+WOu+OAgjwvcD48cD48ZW0+MTI5LjwvZW0+5oiR6L+Z5qyh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zAuPC9lbT7miJHvvIzor6XkuLrkuYv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S48L2VtPuS6uuS7rOivr+ino+S6huaIke+8jOe+ju+8jOagueac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quaBtuOAgjwvcD48cD48ZW0+MTMyLjwvZW0+5oiR5Lya6K6p5L2g5ZCN5oms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miJHnmoTmiY3ljY7vvIzorqnmiJHml6DmiYDpob7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aIkeW+iOaDs+efpemBk+S7luS7rOeci+WIsOaIke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aDs+OAgjwvcD48cD48ZW0+MTM1LjwvZW0+5YG25YOP5LuO5LiN5Li66Ieq5bex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MzYuPC9lbT7miJHnmoTmibnor4Tlrrbku6zvvIzpgJrluL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zNy48L2VtPuiJuuacr+W/hemhu+WHjOmpvuW4u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6K6p5oiR5Lus5byA5Zy65ZCn44CCPC9wPjxwPjxlbT4x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ojnuq/nsrnvvJvmiJHnmoTkvZzlk4HvvIzlvojnuq/ns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S7u+WKoe+8jOaYr+S4gOWcuumqqOeBsOe6p+eahOa8l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xLjwvZW0+5LyY56eA5LiN5YC85LiA5o+Q77yM5oiR5b+F6aG76L6+5Yi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NDIuPC9lbT7kvaDnmoTniLbkurLmmK/kuIDkuKrku4Hm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j6rmnInku5bnmoTlpLHotKXkvJrooqvkurrku6zorrD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y48L2VtPuaIkeWBmueahOWPquaYr+WIq+S6uuS4jeaVouWOu+WBmueahOS6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q+aXoOeWkemXruaYr+S4gOenjei/m+atpeOAgjwvcD48cD48ZW0+MTQ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5rip5pqW55qE5p6q44CCPC9wPjxwPjxlbT4xNDUuPC9lbT7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ooajmvJTlt7Lnu4/lh4blpIfkuoblvojplb/ml7bpl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i48L2VtPuS6i+eJqeeahOe7iOe7k++8jOS4vui2s+i9u+mHjeOAgjwvcD48cD48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2g55qE5biI5YKF77yM5LuW5pu05YC85b6X6KKr55WZ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44CCPC9wPjxwPjxlbT4xNDguPC9lbT7lpb3lkKfvvIzmiJH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7vvIzmiJHpnIDopoHnmoTmmK/liJvkvZzkvZzlk4H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S48L2VtPuS7luS7rOS8mui3s++8jOS7luS7rOS8muWUse+8jOS7luS7rOS8m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wLjwvZW0+5q275Lqh5LiN5piv5YyG5YyG6L+H5Zy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M5Ymn44CCPC9wPjxwPjxlbT4xNTEuPC9lbT7ku5bku6zkvJrot7P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5bku6zvvIzkvJrmrbvvvIE8L3A+PHA+PGVtPjE1Mi48L2VtPuW+rueske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+8jOaIkemDveW4puadpeS6huOAgjwvcD48cD48ZW0+MTUzLjwvZW0+5piv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q77yM5b6I6K695Yi644CCPC9wPjxwPjxlbT4xNTQuPC9lbT7mr4/kuIDkuKr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liLDkvY3jgII8L3A+PHA+PGVtPjE1NS48L2VtPuaIkeWvueWujOe+ju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eacieeLrOmSn+OAgjwvcD48cD48ZW0+MTU2LjwvZW0+5L2g55qE6KiA6L6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+X77yM5oOz5b+F5Lmf5Y+q6IO955So5oSa6KCi55qE5aSn6ISR5Y675Ya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ys44CCPC9wPjxwPjxlbT4xNTcuPC9lbT7ku5bku6zkvr/mmK/lgoDlhK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kuJ3nur/vvIzku5bku6zkvr/opoEmaGVsbGlwOyZoZWxsaXA7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guPC9lbT7kvaAmaGVsbGlwO+WQr+WPkeS6huaIk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F4N2Z2bDYz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heDdmdmw2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DD2E638CCB9F5AE3AADBECE85D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