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3205F0B036D86DC8ED7705E64A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205F0B036D86DC8ED7705E64A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+R5pyL5Y+L5ZyI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YjuelreellumbqOS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mAouaYpeaPkuafs+adoeOAgumavuW/mOWutuS4pemfs+WuueWcq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aXtuazqua7lOa7lOOAgjwvcD48cD48ZW0+Mi48L2VtPuWmguaenOatu+Wcq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pOWkqeWwseiDvee7meiHquW3seS4iuWdn+S6huS5n+WwseS4jeS8muWGje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mavui/h+eahOS6i+S6huOAgjwvcD48cD48ZW0+My48L2VtPui/nOWcq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S7rO+8jOS9oOS7rOWcqOmCo+i+uei/mOWlveWQp++8n+aIkeW+iOaDs+W/t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S7rOWcqOmCo+i+ueS4gOWIh+WuieWlve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WOu+S4luS4gOWRqOW5tOOAguaCqOWcqOmCo+i+ue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uOeIuO+8jOaIkeS7rOS8muWlveWlveeUn+a0u+eah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m+S6i+aDheeci+i1t+adpeW+iOmavu+8jOS9huaYr+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OAgjwvcD48cD48ZW0+Ni48L2VtPueIt+eIt+WltuWltuWkqeWggumCo+i+ue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ayoeacieS6uuW/g+mZqeaBtu+8jOelneS9oOS7rOWcqOmCo+i+u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m+WtkOW+iOaDs+S9oOS7rO+8gTwvcD48cD48ZW0+Ny48L2VtPuaIkeS6su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aIkeS4iui+iOWtkOiCr+WumuasoOS6huS9oOS7rOW+iOWkmumSse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i+iOWtkOaRiuS4iuS9oOS7rO+8jOa4heaYjuiKguaIkemDvei/m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mHjOm7mOm7mOeahOeliOelt++8jOW4jOacm+i/nOWcq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S7rOW5uOemj+WuieW6t++8gTwvcD48cD48ZW0+OS48L2VtPuaAgOW/teavj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tuWltuWBmueahOiSnOiPnO+8jOaXtumalOWFq+W5tO+8jOi/mOaYr+aAgOW/t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mBk++8jOi/mOaYr+aDs+W/teS9oOOAgjwvcD48cD48ZW0+MTAuPC9lbT7nnL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sLHopoHliLDkuobvvIzmiJHopoHnu5npgqPkuYjlpJrkurrkuIrlnZ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zor6XmgI7kuYjlronmjpLml7bpl7TjgII8L3A+PHA+PGVtPjExLjwvZW0+5a+5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Lus5LiN5aSN54m15oyC77yM5Y+q5piv5oCA5b+144CC5oiR5oOz5b+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LqG44CCPC9wPjxwPjxlbT4xMi48L2VtPuWknOmHjOaipuWIsOavjeS6s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GkuadpeOAgumGkuadpeWGjeaDs+aNieS9j+i/meaipueahOaXtuWAme+8jOaip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fpemBk+mjnuWIsOS7gOS5iOWcsOaWueWOu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uIXmmI7oioLvvIzmhL/nprvljrvnmoTkurLkurrkuIDot6/otb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uJbnmoTlrrbkurrlronlurflubjnpo/jgII8L3A+PHA+PGVtPjE0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5Y2I5LiN55u05pKt5ZWm77yM5Zug5Li65oiR5Lus6L+Z55qE6KeE55+p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V6ZyA6KaB5Y675LiK5Z2f56Wt56WW44CCPC9wPjxwPjxlbT4xNS48L2VtPuiv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cgOWQkeW+gOiNkuiKnOepuumXtO+8jOWOu+acgOiNkuWHi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+jueahOaipuOAgueEtuWQju+8jOa2iOmAneWcqOafkO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lkb3vvIzlhbblrp7lvojohIblvLHvvIzlpoLpmbbnk7foiKz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pgJ3ljrvnmoTnu4jnqbblt7LmiJDov4fljrvvvIzkuI3lv4Xmsonlr4LlnKj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b5bGx5oGv5Zut77yM5piv5oiR5Li654i25Lqy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2J552A576k5bGx6JGx57u/55qE5pe26IqC77yM54i25Lqy5bCx6IO95aSf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PC9wPjxwPjxlbT4xOC48L2VtPuaYqOaZmuWPiOS4gOasoeaipuing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pumGkuWNtOaYr+S4gOWcuuepuu+8jOWlveaDs+WbnuWIsOi/h+WOu++8jOaDs+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ltuWltuOAgjwvcD48cD48ZW0+MTkuPC9lbT7muIXmmI7oioLljrvkuIrl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iLDmnInkupvkurrnmoTlnZ/kuIrmnInkuKTkuKrogIHlqYb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HmhZXjgII8L3A+PHA+PGVtPjIwLjwvZW0+5riF5piO5pe26IqC77yM5oOz5b+1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d5Y6755qE5aW25aW277yM6YCd5Y6755qE54i25Lqy77yM5oiR55Sf5ZG95Lit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y5Lq644CCPC9wPjxwPjxlbT4yMS48L2VtPua4heaYjuiKguesrDI55bm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6ICB5aS05LiK5Z2f5LqG77yM57uZ5LuW54On5LqG5LiA5Liq5pGH6ZKx5qCR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pmD552A546p5Y675ZCn44CCPC9wPjxwPjxlbT4yMi48L2VtPua4heaYjuiKg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oeazoeezlue6uOi/mOWcqOOAguS9oOS4jeWcqO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mmajlm5vngrnljYrlvIDlp4vlh4blpIfkuIrlnZ/nlKjnmoTkuJzopb/ljYH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jkuo7orqTorqTnnJ/nnJ/nmoTlm57mnaXkuIrlnZ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t5aWg5q+N5Lqy5Y675LiW5LiA5ZGo5bm077yM5oS/5q+N5Lqy5Zy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YiH5a6J5aW977yM5rKh5pyJ55eb6Ium77yBPC9wPjxwPjxlbT4yN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+iKguWAjeaAneS6su+8jOaAgOW/teWkqeWggueahOWltuWltu+8jOW4jOacm+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4gOWIh+mDveWlve+8jOaDs+W/teaCqO+8gTwvcD48cD48ZW0+MjY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uIXmmI7vvIzkuIDlubTkuIDlubTnmoTnibXmjILvvIzkuIDmrKH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DliIbkuIDnp5LnmoTorrDlv4bjgII8L3A+PHA+PGVtPjI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iF5piO5pe277yM5riF5piO55qE5aSp5piv6Zi055qE5riF5piO55qE6Zuo5piv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OC48L2VtPueItuS6suaVheWOu+W3sue7j+W/q+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tuS6sueahOmfs+WuueeskeiyjOiQpue7leecvOWJje+8jOavj+avj+iuqeaI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OAgjwvcD48cD48ZW0+MjkuPC9lbT7lj4jmmK/kuIDlubTmuIXmmI7ml7bvvIz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u4bpm6jvvIzngrnngrnmhIHmgJ3vvIzlh6DlpJrnprvkurrms6rvvIHov5zlnKj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mnIvlj4vvvIzkvaDku6zlj6/lpb3vvJ88L3A+PHA+PGVtPjM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iN6KaB562J5b6F77yM5Zug5Li65pyJ5pe25YCZ55qE562J5b6F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44CCPC9wPjxwPjxlbT4zMS48L2VtPuaYjuaYjui/mOacieS4pOWkqeaJje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iuWkqeWwseW8gOWni+acieenjeS4iuWdn+eahOaEn+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Z3ngrnljYrkuIrlnZ/vvIzkuIPngrnljYrlj6vmiJHotbfluor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3lpb3kuobvvIzlpKrku6TkurrltKnmuoP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77yM5Z6C6aaW77yB6Ieq5Ziy5LiA56yR77yM54us6Ieq6aWu6YWS77yM5L2O6K+t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I5L2V5qGl5YmN5Y+v5LiO5Y2/6YCi77yfPC9wPjxwPjxlbT4zNC48L2VtP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Qm+S4jeingeWQm++8jOaciOaciOaDs+S6suS6suS4jeWcqOOAguS9oOS7r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i/mOWlveWQp++8geWutumHjOS4gOWIh+mDveWlve+8jOaXoOmhu+eJteaM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IXmmI7oioLnu5noh6rmiJHmiavlopPvvIzln4voka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OGoxZ2tkY3cuaHRtbCI+aHR0cHM6Ly9kdWFuanV6aWt1LmNvbS9kdWFuanV6aS90MThq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205F0B036D86DC8ED7705E64A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