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E74BA730CF10917C8390C0FA0C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E74BA730CF10917C8390C0FA0C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4mb54+t55qE5pil5aSp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meiCsuS4jeS7heS7h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vhu+8jOeIseaJjeaYr+aenOWunuOAgjwvcD48cD48ZW0+Mi48L2VtPuS7l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Mh+aMpe+8jOeqgeeEtumXtOaIkemihuaCn+WIsOS4gOS6m+S4nOilv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OWCsu+8jOi/mOacieS4gOS6m+iiq+WuveaBleeahOWWnOaCpuOAguS7luesrOS4gOas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En+a/gOOAgjwvcD48cD48ZW0+My48L2VtPuWcqOatpOWIu+aIkeaEn+WIs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nOaCpuWSjOS5kOingu+8jOaIkeaDs+WQkeWFqOS4lueVjOWRvOWPq++8jOS9hu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Rou+8n+ayoeS6uuefpemBk+aIkeeahOWtmOWcqO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vtOawuOi/nO+8jOaAu+acieS4nOilv+imgeWOu+WwneivleOAgu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mihOa1i+acquadpe+8jOS4jeimgeaKiuawuOi/nOivtOW+l+mCo+S5iO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uOi/nOS4jeimgeivtOawuOi/nO+8jOaAu+acieS4nOil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wneivleOAgjwvcD48cD48ZW0+Ni48L2VtPuaIkeaYr+mprOS/ru+8jOWksei0p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utu+8jOWkseS4mueahOWtpuebkeOAgjwvcD48cD48ZW0+Ny48L2VtPuWcqOiOq+iI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elnuS4re+8jOaIkeivu+WHuuS6huW+iOWkmuaEj+aAne+8jOiHquixqu+8jOiiq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eahOW/q+S5kO+8jOi/mOacie+8jOWvueS6juS7luaYr+esrOS4gOasoe+8jOaHg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/gOOAgjwvcD48cD48ZW0+OC48L2VtPuWcqOmCo+S4gOWIu++8jOaIke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+WvuOearuiCpOmDvemAj+WHuuS6huaEieaCpuWSjOS5kOingu+8jOaIkeaDs+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RkOWWiu+8jOWPr+iwgeWPiOS8muWQrOWIsOWRou+8n+ayoeS6uu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8n+Wkp+eahOiJuuacr+WutuWvueedgOmVnOWtkOeci+WIsOS6h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S48L2VtPuayoeacieS6uuefpemBk+aIk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eahOiJuuacr+WutumVnOWtkOeci+WIsOS6huecn+ato+eahOiHquW3se+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+WFi+iOsemXqOeJuSZtaWRkb3Q76ams5L+u77yM5aSx6LSl55qE6Z+z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LqG44CCPC9wPjxwPjxlbT4xMC48L2VtPuS4luS6i+S4jeiDveivtOat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Au+WAvOW+l+WwneivleOAguawuOS4jei9u+iogOaUvuW8g++8jOWJjea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4jOacm+WcqOetieW+heOAgjwvcD48cD48ZW0+MTEuPC9lbT7ov5nmvKvlpK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po57mnLrmmK/miJHku6zlr7nkvaDnmoTmlazmhI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KX5b+D6ZyA6KaB54ix77yM6ZyA6KaB5rip5p+U77yM5aSn5pa577yM6ZyA6Ka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kqeexgeS4gOiIrOeahOerpeWjsO+8jOaYr+acg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4neeahOWtmOWcqOOAgjwvcD48cD48ZW0+MTQuPC9lbT7kvaDmiJHpg73kuI3kvJr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KrmnaXvvIzkuI3opoHmiormsLjov5zor7TlvpfpgqPkuYjovbv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ams5L+u77yM5LiA5Liq5LiN5oiQ5Yqf55qE6Z+z5LmQ5a62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2m55uR44CCPC9wPjxwPjxlbT4xNi48L2VtPuaVmeiCsuS4jeS7h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fpeivhu+8jOeIseaJjeaYr+aenOWunuOAguavj+S4gOmil+W/g+mDvemcgOimg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4qeaflO+8jOmcgOimgeWuveWuue+8jOmcgOimgeeQhuino+OAgu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dpeiHque6r+WHgOaXoOmCqueahOWcsOaWue+8jOawuOi/nOmDveW6lOiv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h+WIhueWvOaDnOeahOePjeWuneOAgjwvcD48cD48ZW0+MTcuPC9lbT7mr4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pnIDopoHniLHvvIzpnIDopoHmuKnmn5TvvIzpnIDopoHlrr3lrrnvvIzpnIDopo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r4/kuIDkuKrlranlrZDpg73mnaXoh6rnuq/lh4Dml6DpgqrnmoTlnLDmlr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upTor6XmmK/kurrpl7TkuIfliIbnlrzmg5znmoTnj43lrp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5bm456aP77yM6L2s556s5Y2z6YCd77yM57ua5Li955qE6Ye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Zyo5bCP6Lev55qE5bC95aS044CCPC9wPjxwPjxlbT4xOS48L2VtPu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utuS8meS7rOecvOelnuS4reWvueWBt+mXsueahOa4tOacm++8jOWcqOWkqemZhe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xi++8jOWlveWkqeawlOWPjeiAjOiuqeS7luS7rOS8pOW/g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qPkuIDliLvvvIzmiJHmhJ/op4nmr4/kuIDlr7jnmq7ogqTnlKjmrKLku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miJHmg7Plr7nov5nkuKrkuJbnlYzor7TvvIzkvYbosIHog73lkKzliL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rNjR0djR4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azY0dHY0eDB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E74BA730CF10917C8390C0FA0C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