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3C8712C38A1E637604549C5908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3C8712C38A1E637604549C5908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KGj5pyN55u45YWz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imgeWuveS4gOWvuO+8jOS4jeimg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uOAgjwvcD48cD48ZW0+Mi48L2VtPuS6jOWFq+aciO+8jOS5seepv+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yl+iMtua3oemlre+8jOWQg+W+l+WIsOiAge+8m+eyl+W4g+ajieih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IsOiAgeOAgjwvcD48cD48ZW0+NC48L2VtPuavm+avm+mbqOa5v+mAj+iho+ij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a0kuWWneWeruWutuW9k+OAgjwvcD48cD48ZW0+NS48L2VtPuWlveW4ruWlveW6l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i++8jOWlveeIueWlveWomOWFu+WlveWtqeOAgjwvcD48cD48ZW0+Ni48L2VtPuS4jein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WPquingeiho+efreOAgjwvcD48cD48ZW0+Ny48L2VtPuiho+mjn+S/reS4r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ho+aalu+8jOiPnOaguemmmeOAgjwvcD48cD48ZW0+OC48L2VtPuWxi+mHjOaXoOe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Huu+8jOi6q+S4iuaXoOiho+acm+WkqeeDreOAgjwvcD48cD48ZW0+OS48L2VtP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WHj+iho++8jOeni+S4jeW/meWKoOW4veOAgjwvcD48cD48ZW0+MTAuPC9lbT7luI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j5zmoLnpppnjgII8L3A+PHA+PGVtPjExLjwvZW0+6KGj5Ya35Yqg5qC55bim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qg56KX6I+c44CCPC9wPjxwPjxlbT4xMi48L2VtPueUt+imgeS/j++8jOS4gOi6q+e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imgeS/j++8jOS4ieWIhuWtneOAgjwvcD48cD48ZW0+MTMuPC9lbT7kuJzopb/opoH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oaPmnI3opoHnqb/lrr3jgII8L3A+PHA+PGVtPjE0LjwvZW0+5ryC5biD6KeB5Lq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m/6Ieq5bex54OC44CCPC9wPjxwPjxlbT4xNS48L2VtPuWAn+S6uuiho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OAgjwvcD48cD48ZW0+MTYuPC9lbT7lpKfor53lpLjkuIrlpKnvvIzooazooaPlvZP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E3LjwvZW0+5Lq65q2j5LiN5oCV5b2x5pac77yM6ISa5q2j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q2q44CCPC9wPjxwPjxlbT4xOC48L2VtPuWIq+eci+S6uueahOiho+ijs++8jOimg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iCoOOAgjwvcD48cD48ZW0+MTkuPC9lbT7ng63kuI3pqazkuIrohLHooaPvvIz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azkuIrnqb/mo4njgII8L3A+PHA+PGVtPjIwLjwvZW0+5ZCD6aWt5LiN5b+Y5Yac5Lq6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j5LiN5b+Y5bel5Lq65b+Z44CCPC9wPjxwPjxlbT4yMS48L2VtPuWJiuWwlu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tOaWl+esoO+8jOegjeaOieiEmui2vuepv+e7o+mei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j5zlkIPppa3vvIzph4/kvZPoo4HooaPjgII8L3A+PHA+PGVtPjIzLjwvZW0+5ouG5ou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6ZSB5Yiw5p+c6YeM44CCPC9wPjxwPjxlbT4yNC48L2VtPuS4jeWIsOaxn+i+ueS4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++8jOS4jeWIsOeBq+WAmeS4jeaPremUheOAgjwvcD48cD48ZW0+MjUuPC9lbT7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nIvpo47lkJHvvIznqb/ooaPlkIPppa3ph4/lrrblvZ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j5pyN56m/5b6X5Y2V77yM5b+D6YeM5oOz5b6X5a6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4jeW3ruWIhu+8jOiho+S4jeW3ruWvuOOAgjwvcD48cD48ZW0+MjguPC9lbT7ms6X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vY/ojYnmiL/vvIznurrnu4flp5HlqJjmsqHooaPoo7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K6k5Lq677yM55m+6YeM6K6k6KGj44CCPC9wPjxwPjxlbT4zMC48L2VtPueIseml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e+8jOaDnOiho+acieiho+OAgjwvcD48cD48ZW0+MzEuPC9lbT7mgJ3liY3pob7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luLjlpJ/jgII8L3A+PHA+PGVtPjMyLjwvZW0+6KGj5LiN5aaC5paw77yM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zMy48L2VtPuiHquW3seeahOmei+WtkO+8jOiHquW3seefpemB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TqumHjOOAgjwvcD48cD48ZW0+MzQuPC9lbT7lpJrooaPlpJrlr5LvvIzlsJHooa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M1LjwvZW0+5LiA5bGC5biD77yM5LiA5bGC5biD77yM5Y2B5bG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5Yas44CCPC9wPjxwPjxlbT4zNi48L2VtPui3r+a5v+aXqeiEsemei+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uieaOkuOAgjwvcD48cD48ZW0+MzcuPC9lbT7pnovlpKflkIPoopzvvIzoopzlpK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A+PHA+PGVtPjM4LjwvZW0+5bCP5a2p5oCV5LyZ77yM6JOR6KGj5oCV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8leeLvOWFpeWupO+8jOino+iho+aKse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5zooaPmnInooaPnqb/vvIzmg5zppa3mnInppa3lkI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L5bCP5LqG6ISa6KaB5Y+X6Ium77yM5b+D56qE5LqG5Lq66KaB5Y+X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iho+W4uOaalu+8jOeIsemjn+W4uOm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77kv4/kuI3nqb/mo4nvvIzlhrvmrbvkuZ/lupTor6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k2eHZsYWZlY2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Nnh2bGFmZWN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3C8712C38A1E637604549C5908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