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9D0812D37066A516B242C24EDA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9D0812D37066A516B242C24EDA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6Zmi5ZCE56eR5a6k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6oueBr+esvO+8jOS6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m+WWnOWvueiBlO+8jOmHkeeBv+eBv++8m+eCruerueWTje+8jOaXp+WygemZp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+ju+8jOi/juaWsOW5tO+8m+mUo+m8k+aVsu+8jOaWsOaYpeWIsO+8m+S6su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S6kuiuv++8m+S6uuS6uuWWnO+8jOWutuWutuS5kO+8jOelneS9oOS9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iKguWIsO+8jOm4v+i/kOeFp++8jOeDpuaBvO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i+uemdoO+8jOeIseaDhea7i+a2puayoeeDpuaBvO+8jOmSnuelqOS4gOS4quWKsu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3ke+8m+WHuumXqOmBh+i0teS6uu+8jOWcqOWutuWQrOWWnOaKpe+8jOW5tOW5tO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WygeWygeacieS7iuacne+8jOelneaCqOS4gOW5tOabtOavlOS4g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Hkem4oeWQkOS/oeelpeS6keW8gO+8jOaXpeaciOWQjOi+ieWi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umUo+m8k+WWp+WkqemereeCruWTje+8jOatjOiInuWNh+W5s+ebm+S4luas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mrmOmrmOaMgu+8jOWQiOWutuWbouWchuW5uOemj+a7oeOAgu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eemj+S9oO+8jOW8gOW8gOW/g+W/g+i/h+Wkp+W5tO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Jjeeoi+S8vOmUpu+8jOWQieaYn+mrmOeFp+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QiOWutuasouS5kO+8jOmjnum7hOiFvui+vu+8jO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jOW5uOemj+e+jua7oe+8jOWumOi/kOS6qOmAmu+8jOe+juaipu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W/q+S5kO+8jOacieeXm+iLpu+8m+acieaxl+awtO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+8m+aciei+m+WKs++8jOacieaUtuiOt+OAgui/h+WOu+eahOS4gOW5t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S6uueUn+eZvuWRs++8jOWPluW+l+S6huS4gOWumueahOaIkOe7qe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mgee7p+e7reWKquWKm++8jOS7juaWsOeahOi1t+i3kee6v+WHu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Ks+WKqOWfueiCsuWHuuabtOS4sOehleeahOaenOWunuOAgu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q+imgeW/q+W5tOS6hu+8jOefreS/oeWwj+ekvOWMhe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aOpeaUtuiAheWBpeW6t+mZquedgOS9oO+8jOmYheivu+iAheW/q+S5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IoOmZpOiAheW5uOemj+i3n+edgOS9oO+8jOi9rOWPkeiAhe+8jOW5s+Wuie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mihOelneaWsOW5tOW/q+S5kO+8gTwvcD48cD48ZW0+Ny48L2VtPuelneemj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Kseacte+8jOS4gOeJh+eJh+aCoOeEtumjmOi/h++8jOaXpeWtkOaYr+S4gOm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atjO+8jOaBjeeEtumXtOWUseWIsOS6huS4gOW5tOWygeacq++8jOWyg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iusOS6i+eahOiWhO+8jOaBjeaDmuS4ree/u+WIsOS6huaWsOW5tOeahOaXtu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OC48L2VtPuaEv+aJgOacieeahOWlve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+8jOWFpeedoeaYr+eUnO+8jOmGkuadpeaIkOecn++8geaEv+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svOe9qeedgOS9oO+8geaXpeWHuumBh+i0te+8jOaXpeiQveingei0ou+8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ieaYn+WRteaKpOedgOS9oO+8geaXtuaXtuWQieelpe+8geWIu+WIu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aYr+W/q+S5kOWIhuS6q+eahOaXtuWIu++8jOaYr+aAne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ahOaXtuWIu++8jOaYr+e+juaipuaIkOecn+eahOaXtuWIu+OAguelneWQvu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9s+iKguWmguaEj++8gTwvcD48cD48ZW0+MTAuPC9lbT7mhL/nlJzonJ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ov4fmlrDlubTkuK3nmoTmr4/kuIDlpKnvvIzmhL/muKnppqjpmo/mgqj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nmoTmr4/kuIDml7bvvIzmhL/lubPlronlkIzmgqjotbDov4fmr4/kuIDml7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hL/lv6vkuZDlkIzmgqjotbDov4fmr4/kuIDliIbpkp/kuK3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ExLjwvZW0+5pil6IqC55qE6ZKf5aOw5pWy5ZON56Wd56a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6Iqx5rSL5rqi5rip6aao77yM5pil6IqC6ICB5Lq655qE56yR5aOw5YWF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Zyo5L2g55qE5omL5py66YeM6KOF5ruh5rip5oOF44CC6L+Z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S854mp77yM5pS25Yiw55+t5L+h77yM5oS/5L2g5b+r5LmQ5bm456aP5ruh5r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ivtO+8jOaXpeaciOaYr+S4gOadoea1qeiNo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mCo+S5iO+8jOiKguaXpeWwseaYr+i+ieiAgOWcqOi/memVv+ays+S4r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9qeiJsueahOa1quiKse+8geiAjOaWsOW5tOeahOesrOS4gOWkqe+8jOWImeaYr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cgOe+juS4veOAgeacgOasouS5kOOAgeacgOS7pOS6uuaMr+Wli+eahOS4gOac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peiKguW/q+S5kO+8gTwvcD48cD48ZW0+MTMuPC9lbT7kuIDpgYf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nIblv4PlnIbkuIfkuovvvJvlho3pgYfohYrlhavvvIznmb7npo/nmb7kuZD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lj4zoioLkuLTpl6jvvIzlhbbkuZDono3ono3lnKjmraTliLvjgILnpo/lj4z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4zpmY3vvIzlkInnpaXlpoLmhI/nlZnouqvml4HjgILnnJ/lv4PnpZ3mhL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IE8L3A+PHA+PGVtPjE0LjwvZW0+5paw5bm05p2l5Li05Zad5p2v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pyJ77yb5paw5bm05p2l5Li06K6/6K6/5Y+L77yM5oS/5L2g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b5paw5bm05p2l5Li05o6i5Lqy5Lq677yM5oS/5L2g5b+D6Ze06IOc5pqW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+h5oGv5Lyg77yM5oS/5L2g6L275p2+6ZW/5oKg6Zey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freefreS/oeaBr+a1k+a1k+aDh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S4neS4neeIse+8jOaEv+S9oOi6q+S9k+WBpeW6t+S5kOWRteWRte+8j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UnOicnOicnO+8jOi0oua6kOS4jeaWremSseWkmuWkmu+8jOW5uOemj+W/q+S5kO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aWsOW5tOW/q+S5kOWWnOa0i+a0i++8gTwvcD48cD48ZW0+MTY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kuIDlsoHpmaTvvIzmmKXpo47pgIHmmpblhaXlsaDoi4/vvJvljYPpl6jkuIfmiLfm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6XvvIzmgLvmiormlrDmoYPmjaLml6fnrKbjgILmlrDnmoTkuIDlubTlvIDlk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qbrnmb3mib/ovb3mlrDnmoTmoqbmg7P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KrlubTmlrDmmKXmnaXkuLTkuYvpmYXvvIzmga3npZ3vvJr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J56Wl5aaC5oSP5bqG5paw5Zac77yM55m+56aP6b2Q6IGa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Zyo5LiA6LW35Zui5ZyG576O5ruh77yM6IGa5LiA5a625ZKM552m5aSa56aP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6LSi5rqQ5bm/77yM5Zac6L+O5aW96L+Q6L+Q6YGT5pe644CC5Zyo5pi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5LmL6ZmF77yM5oGt56Wd77ya5paw5pil5oSJ5b+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6huaXpeWtkOmcuembs+aJkuaLie+8jOWbouWchuaXpeWtkOWYu+WYu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aXhea4uOazqOaEj+WuieWFqO+8jOWQg+WWneeOqeS5kOazqOaEj+i6q+S9k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5s+WuieS6juW/g+S4re+8jOW/q+W/q+S5kOS5kOi/h+aWsO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Z/lsbHlvKDnga/lkInmmJ/nhafvvIznoqfmsLTnu5Plvanllpzov57nu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7jmgJ3ml6XmnIjnn63vvIzovbvpo47mtanojaHkub7lnaTmmpbjgILpgaX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IHlj4vmnIvvvIzml6DlsL3mmKXmhI/mmpblv4Ppl7TjgILmmKXoioLlsIboh7P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mgqjpmJblrrblubjnpo/vvIzpvKDlubTlpKflkI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ay5oOr55qE5oiW6K645LiN5piv5ryr6ZW/55qE6Lev77yM5Lmf6K645piv6Z6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KS5rKZ77yb6K6p5L2g5rip5pqW55qE5oiW6K645LiN5piv5Y6a5a6e55qE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piv5p2l6Ieq5Lqy5pyL5aW95Y+L55qE5LiA5aOw6Zeu5YCZ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Y5oy65Ya355qE77yM54Wn6aG+5aW9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aYr+W5uOemj+acgOWlveeahOivoOmHiu+8jOatpOaXtuaYr+W/q+S5k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+8jOatpOWIhuaYr+WQieelpeacgOWlveeahOagh+azqO+8jOatpOenkuaYr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vtOaYju+8jOmZpOWkleWIsO+8jOaEv+S9oOWQiOWutuasou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mZpOWkleW/q+S5kO+8gTwvcD48cD48ZW0+MjIuPC9lbT7mr4/kuIDmnLX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okL3vvIzmr4/kuIDkuKrng5/ngavnh4PotbfvvJvmr4/kuIDnp5Lml7bpl7TmtY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73mgJ3lv7XkvKDpgIHjgILpg73ku6PooajnnYDmiJHmg7PopoHpgI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pZ3npo/vvJrmlrDnmoTkuIDlubTvvIzmlrDnmoTlvIDlp4vvvJvlv4P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rDnmoTotbfngrnvvIHnpZ3npo/mmK/ku73nnJ/lv4PmhI/vvIzkuI3mmK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nmoTooajnmb3vvIznpZ3npo/kvaD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6e5pen6L+O5paw6KaB5pyJ5bqV77yM5bCG5b+r5Lm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M5bCG5YGl5bq35L+d5oyB5Yiw5bqV77yM5bCG5bm456aP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CJ56Wl6Zmq5Ly05Yiw5bqV77yM5bCG5bmz5a6J5bu257ut5Yiw5bqV77yM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b+D5bqV77ya56Wd5paw5bm05b+r5LmQ77yB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nOWkp+W5tO+8geelneS9oOi6q+S9k+WBpeW6t++8jOW/g+aDhe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2iuadpei2iua8guS6ru+8geeUn+a0u+i2iuadpei2iua1qua8q+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hL/kvaDmlrDnmoTkuIDlubTph4zvvJrkuov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ouqvkvZPlo67lpoLomY7vvIzph5HpkrHkuI3og5zmlbDvvIzlubLmtL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qDpl7Llg4/ogIHpvKDvvIzmtarmvKvkvLzkuZDosLHvvIzlv6vkuZD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HnpZ3mmKXoioLlv6vkuZDvvIE8L3A+PHA+PGVtPjI2LjwvZW0+6Zmk5aSV5LmL5aS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u77yM5a625a625oi35oi35Lqu5aCC5aCC44CC55S35aWz6ICB5bm86IGa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56255Lqk6ZSZ5a6I5bKB5b+Z44CC5rC05pm25rC06aW65ZGz6YGT576O77yM5Zq8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555u05reM44CC5byA5b+D56yR5a655ry+6IS45LiK77yM5bm456aP55Sf5rS75Lu7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44CC56Wd6Zmk5aSV5b+r5LmQ77yBPC9wPjxwPjxlbT4yNy48L2VtPuaYpeiKgu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IsO+8jOelneaCqOemj+aYn+W9k+WktOeFp++8m+W/g+aDheWlve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0u+abtOe+juWmme+8m+mSnuelqOWkmu+8jOWutuW6reWSjO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eBq++8m+elneemj+aEj++8jOivt+eskee6s++8jOelneaCqOW5uOemj+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aYpeiKguW/q+S5kO+8gTwvcD48cD48ZW0+MjguPC9lbT7mlrDmmK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jgILkuIDnpZ3lrrbnpaXlkozvvIzkuoznpZ3ouqvlgaXlurfvvIzkuInnpZ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m5vnpZ3pkrHotKLml7rvvIzkupTnpZ3lpb3ov5DmnaXvvIzlha3npZ3lv4Pmg4X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npZ3niLHmg4XnlJzvvIzlhavnpZ3niLbmr43lo67vvIzkuZ3npZ3kuIf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Z3lj4vmg4Xplb/jgII8L3A+PHA+PGVtPjI5LjwvZW0+5paw5bm05LmL5pel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6YeR5YWJ6Zeq6Zeq77yb56m/5LiK6KGj77yM5Lqu5Lqu5aCC5aCC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KX77yM6JuL5ZyG6JuL5ZyG77yb5byA5omL5py677yM56Wd56aP5ruh5ruh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L2g5a6J5o6S5aal5b2T77yM6K+35L2g5Lqr55So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pyA55yf5oya55qE5pyL5Y+L77yB56Wd5L2g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leaYr+mZpOWkle+8jOW/q+S5kOWPiOWmguaEj+OAgumluuWtkOacg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mFkuabtOiKrOiKs+OAguS9s+iCtOaVsOS4jeWwve+8jOasoueVheS4gOWu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aDheWIh+WIh++8jOebuOe6puadpeWuiOWknOOAguWQiOS5kOeskeebiOeb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WIsOWkqeaYjuOAgumZpOWkleW/q+S5kO+8gTwvcD48cD48ZW0+MzE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lsIblvpfliLDniLHmg4XlhbvmlpnnmoTmu4vmtqbvvIzkuovkuJr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/pmbbvvIzlrrbluq3muKnmmpbnmoTlkbXmiqTvvIzkurLlj4vlhbPniLHnmoTmrKP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okKbnu5XnmoTmsonphonvvIzov5DnqIvmraPlpb3nmoTmu6HotrPvvIz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nmoTlvq7nrJHjgILlnKjmiJHorrDlv4bnmoTnlLvlsY/kuIrlop7mt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vo7lpb3nmoTmgIDlv7XvvIzkvLzplKblpoLnu4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aw5pil5Yiw77yb5pyJ5oiQ57up77yM5Yir6aqE5YKy77yb5aSx6L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CS5LiL77yb6b2Q5Yqq5Yqb77yM5byA5aSn54Ku77yb5aW96L+Q5rCU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ZCM5YiG5Lqr77yM5aSn5a625LmQ44CC5aSp5aSp5aW96L+Q6YGT77yM5pel5pe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44CCPC9wPjxwPjxlbT4zMy48L2VtPuWogemjjumUo+m8k+WWp+WkqeWTj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KgueskeWjsOaJrOOAguWQhOenjeiKguebrumDveS4iuWcuu+8jOiInum+meiInue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YguOAgueUt+Wls+iAgeWwkeWWnOa0i+a0i++8jOaLjeaJi+ensOi1nuaUvuWjs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iwt+S4sOeZu+WutuWFtOaXuu+8jOmprOW5tOWIsOadpeabtOWvjOW8u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i6q+S9k+ajkuajkuW5uOemj+mVv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nmoTkurrkvJrmsLjkuI3ooqvngpLvvIzpmIXor7vnmoTkurrkvJr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ZjlgqjnmoTkurrkvJrniLHmg4XnlJzonJzvvIzliKDpmaTnmoTkurrkvJr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ovazlj5HnmoTkurrolqrmsLTnjJvmtqjjgIL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5rGX5rC05rKh5pyJ55m95rWB77yM5oiQ5Yqf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h5omL5LqG5ZCX77yM5L2g55qE5Yqq5Yqb5rKh5pyJ55m96LS577yM6IOc5Yi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ya5biI5LqG5ZCX77yM6L6e5pen6L+O5paw5LmL6ZmF77yM5ZSv5pyJ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Zyo5paw55qE5LiA5bm06YeM77yM5aSn5bGV6bi/5Zu+77yM5Zy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YaZ5LiL6L6J54WM55qE5LiA56yU77yM5Yqg5rK5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WTjeeahOaYr+mSn+WjsO+8jOi1sOi/h+eahOaYr+Wygeaci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+8jOW4puadpeeahOaYr+W4jOacm+OAguebvOacm+eahOaYr+e+juWl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lneemj+OAguaEv+aIkeeahOaci+WPi+S4gOeUn+W5s+Wui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eelneaYr+W5tOWlvei/kO+8gTwvcD48cD48ZW0+Mzc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bflv4PnpZ3npo/kvaDjgILnpZ3kvaDlubTlubTlnIbmu6HlpoLmhI/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l6Xml6Xllpzmgqbml6Dlv6fvvIzml7bml7bpq5jlhb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hYXmu6HmnJ3msJTvvIE8L3A+PHA+PGVtPjM4LjwvZW0+5pel5Ye65Lic5rW3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B5Lmf5LiA5aSp77yM5Zac5Lmf5LiA5aSp77yb6YGH5LqL5LiN6ZK754mb6Ke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6IiS5Z2m77yM5b+D5Lmf6IiS5Z2m77yb5bi45LiO5pyL5Y+L6IGK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f6LCI6LCI77yM5LuK5Lmf6LCI6LCI77yM5LiN5piv56We5LuZ6IOc5Ly856We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iA5pW05bm044CCPC9wPjxwPjxlbT4zOS48L2VtPueskeWuue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7veaUvu+8m+a4qemmqO+8jOaykOa1tOedgOmYs+WFie+8m+aipuaDs++8j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unueOsO+8m+acuumBh++8jOWcqOWuiOWAmeS4reWIsOadpe+8m+eDpuaBvO+8j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S4remjmOaVo++8m+aDheiwiu+8jOWcqOmXruWAmeS4remFnemFv++8m+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iuuOaEv+S4readpeS4tOOAgjwvcD48cD48ZW0+NDAuPC9lbT7mlrDmmKXkuYv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kuYvllpzjgILpvZDllpzluobov4fogqXlubTjgILnpZ3mgqjnjKrlubT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nrJHlj6PluLjlvIDjgILmmKX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aC5qCR77yM5qCR5aSa5LqG6IO96YGu6aOO5oyh6Zuo77yb5Lqy5oOF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LqG6IO95rip5pqW5Lq65b+D77yb54ix5oOF5aaC6YWS77yM6YWS6YaH5LqG6IO9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Sf5rS744CC5oS/5pyL5Y+L6IO96Lq65Zyo5qCR6I2r5LiL5ZOB5bCd5rC06YW/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BPC9wPjxwPjxlbT40Mi48L2VtPuaWsOW5tOadpeWIsO+8jOS/oeaBr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lveWPi+WJjeadpeaKpeWIsO+8jOelneemj+aPkOWJjemAgeWIsO+8mu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+juWlve+8jOWPi+aDhea4qeaaluesvOe9qe+8jOS6suaDheaXtuWIu+WbtOe7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mue7qeaUgOmrmO+8jOeUn+a0u+W5uOemj+asoueske+8jOadpeW5tO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oioLmiJHnmoTnpZ3npo/kvaDkuI3nn6XpgZ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kuKrlpKflgrvluL3jgILkuLrkuobkuI3orqnkurrnn6XpgZP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nrJHkuIDnrJHjgILmmKX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95pS+77yM5ZCJ56Wl55ub5byA77yM57qi54Gv6auY5oyC77yM5bm456aP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e6LS05aW977yM5aW96L+Q5byA6YGT77yM5rC06aW65LiL6ZSF77yM5b+r5LmQ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6Wd56aP6YCB5LiK77yM5bmz5a6J55u45Ly077yM6Zmk5aSV5Yiw77yM5oS/5oK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6L+e5bm05pyJ5L2Z77yBPC9wPjxwPjxlbT40NS48L2VtPuaWsOaYp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kqeWkqeayoeeDpuaBvO+8m+S4vuWktOaPveW5uOemj++8jOS9juWktOaK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mil+W/q+S5kOW/g++8jOS4gOWutua4qemmqOaDhe+8m+W5uOemj+i6q+i+u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/juacquadpe+8m+aci+WPi++8jOaIkeWcqOi/nOaWueelneS9oO+8mum8oOW5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lve+8gTwvcD48cD48ZW0+NDYuPC9lbT7ml6XlrZDphbjphbjnlJznlJz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jgILnvJjliIbnroDnroDljZXljZXvvIzogZTns7vmlq3mlq3nu63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l7bml7bliLvliLvvvIznpZ3npo/plb/plb/kuYXkuYXvvIHmnIvlj4vvvIz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4nvvIzms6jmhI/kv53mmpbllYrvvIHnpZ3mmKXoioL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rWT55qE5oOF6LCK5LiO56Wd56aP77yM57u157u155qE5oCd5b+15LiO6Z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aW955qE5pel5a2Q77yM5oS/56Wd5oS/6ZqP552A5Y2h54mH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Zeu5YCZ77yM55u85L2g6IO95pe25bi45oOz5Yiw5oiR77yM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77yM5peg6K665aSp5rav5rW36KeS5oiR6YO95rex5rex56Wd56aP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C48L2VtPuaWh+Wtl+efre+8jOaDheaEj+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mXruWAmeS8oOaAneW/te+8m+iZveeEtui/nO+8jOS6puaDpuW/te+8jOaEv+S9o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Fg+aXpu+8m+WWnOi/nui/nu+8jOS5kOe/qee/qe+8jOW5uOemj+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lveaipuS5he+8jOWPi+aDhea3se+8jOelneS9oOabtOWQke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ZjnqbrmsJTlgZrpgq7lt67vvIzmiormiJHng63ohb7ohb7nmoTpl67lgJ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DljIXoo7nvvIzliqDljbDkuIrnnJ/lv4PnmoTpgq7miLPvvIznlKjluqbmgZLmuK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tbbmmKXoioLkuYvliY3pgIHliLDkvaDmiYvkuIrvvIzmj5DliY3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mu5rmu5rvvIE8L3A+PHA+PGVtPjUwLjwvZW0+5YmN56iL5Ly86ZSm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LSi6L+Q5Lqo6YCa77yM5ZCI5a625qyi5LmQ77yM6aOe6buE6IW+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5Y2X5bGx77yB6YWS6LaK5LmF6LaK6YaH77yM5py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aK5LmF6LaK55yf77yb5rC06LaK5rWB6LaK5riF77yM5LiW6Ze05rKn5qGR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6Wd5paw5bm05b+r5LmQ77yM5pe25pe25aW95b+D5oOF77yB6byg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ZpOWkleWIsO+8jOS4h+WutuWbouWchuecn+eDremXue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S9oO+8jOW5s+WuieWBpeW6t+acgOmHjeimge+8m+WPruWSm+S9oO+8jOW/q+S5k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jsOeske+8m+mXruWAmeS9oO+8jOWPi+iwiumVv+WtmOW/g+aEj+WIsO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uieW6t+Wlvei/kOe7leOAgumZpOWkle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ku6zlhL/vvIzmga3llpzlj5HotKLvvIzlpKflkInlpKfliKnvvIznpZ3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vvIzlt6XkvZzpobrliKnvvIHku4rlubTlj5HotKLkuoblkKfvvIz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vvIHnu5nkvaDnibnliKvnmoTnpZ3npo/vvIzmhL/mmKXoioLluKbnu5nkvaD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poLmhI/vvIznpZ3mmKXoioLlv6vkuZDvvIzmlrDlubTlhYXmu6Hlubj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zLjwvZW0+56m/6L+H5peg5pWw5bGx5bed77yM6LaK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+O5biC77yM5LiU6K6p5b+D54G15ruh6Laz77yM5rSX5rak5L2g5ruh6Lqr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+P5Liq56Wd56aP5q+P5Liq5Zac5oKm6YO95piv6Z+z56ym77yM5Li65L2g6L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NC48L2VtPuaWsOW5tOaWsOawlOixoe+8jOaWsOW5t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aWsOW5tOaWsOacuumBh++8jOaWsOW5tOaWsOWlkeacuu+8jOaWsOW5tO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W5tOaWsOS4mue7qeOAguelneS9oOeMquW5tOWlvei/kOOAgeaWsOW5tO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oLmnpzmiJHmmK/kvZzlrrbvvIzmiJHopoHnl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lhpnlh7rmiJHnmoTmgJ3lv7XvvIzlpoLmnpzmiJHmmK/mrYzmiY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nIDliqjlkKznmoTlo7Dpn7PvvIzllLHlh7rmiJHlr7nkvaDnmoTnpZ3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6K645LiA5Liq5paw5bm055qE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LiN5YaN5oOG5oCF77yM6K6p5bm456aP5oul5oqx5qKm5oOz77yM6K6p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uZ5YWJ77yM6K6p5ou85pCP5ome5Y2r5Z2a5by677yM6K6p54Om5oG857uf57u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S/5pyL5Y+L5bm456aP5peg5oGZ77yM5oS/5L2g5oiR5oOF6LCK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lneS9oOaWsOW5tOW/q+S5kO+8jOa0i+a0i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puawlOaJrOmVv+iAjOWOu++8jOWlvei/kOaJrOecieWQkOawlO+8m+mYs+aYpeeZve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0i+a0i+a0kua0kue6s+emj++8m+S4h+S6i+mYs+WFs+Wkp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Lbpm4bmmKXoirHnu73mlL7nmoTllpzmgqbvvIzph4fpm4blpI/ml6X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g63mg4XvvIzmkJzpm4bnp4vmnpzlnoLokL3nmoTmmbrmhafvvIzlvZLpm4blhq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nmoTmrKLllpzvvIzlj6rkuLrlnKjlhYPml6bliLDmnaXnmoTml7blgJnvvIzkuID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L/pgIHnu5nkvaDvvIznpZ3kvaDpobrlv4PlpoLmhI/vvIz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w5pil6ISa5q2l6L+R77yM5bm456aP5p2l5pWy6Zeo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B5Zac77yM5Ye66Zeo6YGH6LSi56We77yM55yJ5aS06IiS5bGV5byA77yM6IS4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577yM6Lqr5b+D6YO96IiS55WF77yM5aSE5aSE6YCi5aW96L+Q77yM54i25q+N55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4ix5oOF5pu05Zac5Lq677yM5a625bqt5Lmf576O5ruh77yM5b+r5LmQ5bq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pil5L2z6IqC6KGM5aW96L+Q77yBPC9wPjxwPjxlbT42MC48L2VtP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OmXqOS4h+S6i+mhuu+8jOWFtOmrmOmHh+eDiOi/juaWsOaYpe+8m+Wkp+e6ou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+8jOeIhueruei/nuWkqeWTjeS4jeWBnO+8m+W8oOeBr+e7k+W9qe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i/juaWsOW5tOOAgui/h+Wkp+W5tOS6hu+8jOe7meS9o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rDlubTkuYvpmYXvvIznpZ3kvaDvvJrlpKfotKL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mhI/lpJbotKLvvIzotKLmupDmu5rmu5rvvJvkurLmg4XjgIHlj4vmg4XjgI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g4XlpoLmhI/vvJvlrpjov5DjgIHotKLov5DjgIHmoYPoirHov5DvvIzov5D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niLHkurrjgIHkurLkurrjgIHlj4vkurrvvIzkurrkurr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Y+l5bmz5reh5aaC5rC055qE6Zeu5YCZ77yM5b6I6L2777yb5LiA5aO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aC57q455qE56Wd56aP77yM5b6I55yf77yb5pGY5LiA6aKX5pif77yM6YeH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YWl5bmz5a6J55qE5L+h5bCB6YeM6YCB57uZ5L2g77yM6K6p5b+r5LmQ5aW9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u057uV552A5L2g77yB5L2g5paw5bm05b+r5LmQ77yB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a4qemmqOeahOS4lueVjOmHjO+8jOiBhuWQrOWkp+WcsOeahOelne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0i+a6ouW4jOacm+eahOS4gOW5tO+8jOelneaEv+S9oOeUn+a0u+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OAgjwvcD48cD48ZW0+NjQuPC9lbT7pmpTmlq3nmoTnqbrpl7TvvIzpmJT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gJ3lv7XnmoTmt7Hmg4XvvIzpgIHkuIrmuKnmg4XnmoTnn63kv6HjgIL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nmoTnlJ/mtLvorqnogZTns7vmlq3mlq3nu63nu63vvIzlsLHorqnnroDnroDljZ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vKDpgJLkuIDop4HlpoLmlYXnmoTmuKnppqjjgIL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w5bm05b+r5LmQ77yM5pyL5Y+L77yM6byg5bm05piv5L2g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77yM5biM5pyb5L2g5LiA5YiH6YO9576O5ruh77yB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WcqOWQiOS9nOS4reeUn+ague+8jOaDheiwiu+8jOWcqOWQiOS9nOS4reWKo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cqOWQiOS9nOS4reWjruWkp++8m+aipuaDs++8jOWcqOWQiOS9nOS4re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WsOeahOS4gOW5tO+8jOaIkeS7rOe7p+e7reWGjeaOpeWGjeWOie+8jOWQiOS9nO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+mAoOaWsOeahOi+ieeFjO+8gTwvcD48cD48ZW0+NjcuPC9lbT7niLHmg4X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g4Xmg4XlpoLmhI/vvIzlpb3ov5Dlubjov5Dnpo/ov5DotKLov5Dov5Dov5Dkuqv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kvaDniLHnmoTkurrmg7PkvaDnmoTkurrkvaDmg7PnmoTkurr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lrDlubTlv6vkuZDvvIE8L3A+PHA+PGVtPjY4LjwvZW0+5paw5bm05Yiw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p44CC5LiA5ouc5YWo5a625aW977yM5LqM5ouc5Zuw6Zq+5bCR77yM5LiJ5ou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ub5ouc5LiN5Y+Y6ICB77yM5LqU5ouc5YS/5aWz5a2d77yM5YWt5ou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uc5b+n5oSB5oqb77yM5YWr5ouc5pS25YWl6auY77yM5Lmd5ouc5bmz5a6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c5LmQ6YCN6YGl44CCPC9wPjxwPjxlbT42OS48L2VtPua4heaZqOabmeWFieWIn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9oOi6q+i+ue+8m+S4reWNiOiJs+mYs+mrmOeFp++8jOW+rues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WCjeaZmuaXpeiQveilv+Wxse+8jOasouS5kOmaj+S9oOS4gOWkqeOAg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S7juaXqeaZqOWIsOWknOaZmuS4gOebtOWcqOelneemj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OAgjwvcD48cD48ZW0+NzAuPC9lbT7mmJ/mmJ/lpJrnmoTlnLDmlrn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sLHlsJHvvJvnrJHlrrnlpJrnmoTlnLDmlrnvvIzng6bmgbzlsLHlsJHvvJvmnI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r4Llr57lsLHlsJHvvJvlr4Llr57lsJHnmoTml7blgJnvvIzlv4P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4Pmg4Xlpb3nmoTml7blgJnvvIzkuIDliIflsLHlpb3jgILnpZ3pmaTlpJX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iA5bm055qE6L6b5Yqz77yM5o2i5p2l5LuK5pel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Wd6LS677yM5oiQ5Yqf5bCx5Zyo6Z2i5YmN77yb5LiA5bm055qE5rGX5rC077yM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bKc6Iqx5o6M5aOw77yM6IOc5Yip5bCx5Zyo55y85YmN77yb5Li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A5bm055qE5omT5ou877yM57uI5pyJ5pS26I6377yM6L6e5pen6L+O5pa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oS/57uZ5L2g77yM5oS/5L2g5paw55qE5LiA5bm06YeM5YaN5Yib5L2z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3Mi48L2VtPuiLpeaYr+S4gOacteiKse+8jOWwseivp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S6m++8jOiuqeaYpeWkqeWrieWmku+8m+iLpeaYr+S4gOagquiNie+8jOWwse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WjruS6m++8jOiuqee7v+agkee+oeaFle+8m+iLpeaYr+WPr+eIseeah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Qg+eahOiDluiDluS6m++8jOaJjeacieWRs+mBk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m6rlnLDkuIrnlZnkuIvoibDovpvnmoTotrPov7nvvIzmiY3kvJrmh4Llvpf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tLvnmoTngpnng63jgILnpZ3mlrDnmoTkuIDlubTkuK3nmoT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0LjwvZW0+54iG56u55aOw5aOw77yM54K554eD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qyi56yR5aOw5aOw77yM5aWP5ZON5paw5bm055qE5byA5aeL77yb6Zeu5YC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WB6Zyy5Ye655yf5b+D55qE5YWz5oCA77yb56Wd56aP5aOw5aOw77yM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oS/77ya56Wd5paw5bm06Lqr5L2T5YGl5bq377yM5b+r5LmQ5peg55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atouS4gOasoeWvueS9oOivtO+8jOS4je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WRveW3peS9nO+8jOimgeazqOaEj+i6q+S9k++8jOWPr+S9oOaAu+aYr+aEj+WRs+a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vtO+8muS4jei2geaYpeiKguWkmua7muWHoOS4queyqueQg++8jOaYjuW5tOaIke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Ng+S4h+WIq+e0r+Wdj+iHquW3se+8jO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JrlsJHml6Xml6XlpJzlpJzmgJ3lv7XnmoTloIbnp6/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r4blr4bniLHmgYvnmoTnvJbnu4fvvIzkvaDmmK/miJHkuIDnlJ/nmoTnibXmj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obvvIzlr7nkvaDnmoTmgJ3lv7XmhIjliqDmt7HliLvvvIznpZ3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mr4/lpKnpg73lvIDlv4PjgII8L3A+PHA+PGVtPjc3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Yiw77yM6YCB5L2g5LiA5p2h6bG877ya6bG85aS054K55LiA54K577yM5pel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6bG85bC+5pGG5LiA5pGG77yM5aW96L+Q5Y+I5Y+R6LSi77yb6bG85Zi05b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ZCI5a626YO95a6J5bq344CC5o+Q5YmN56Wd5L2g5bm05bm05pyJ5L2Z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OC48L2VtPui/h+WOu+eahOS4gOW5tO+8jOWcqO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aLvO+8jOWcqOWKquWKm+S4reaOoue0ou+8jOiOt+W+l+S6huWPr+WWnO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IsOadpe+8jOacm+S9oOWGjeaOpeWGjeWKse+8jOWwhu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yvuelnue7p+e7reWPkeaJrO+8jOaUtuiOt+S7iuW5tOeahOi+ieeFjO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oOayue+8gTwvcD48cD48ZW0+NzkuPC9lbT7lh5vlhr3nmoTpo47li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J3lv7XvvIzlh4TljonnmoTpm6jmt4vkuI3mub/mg7Plv7XvvIzlnZrnoaznmoTlhrD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nLfmgYvvvIzpo5jpo57nmoTpm6rnm5bkuI3kvY/npZ3mhL/jgILmlrDmmKXov5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lpoLpmLPmmKXmmpbvvIzlv6vkuZDkuZDlpKnlpK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7Sg55m955qE6Zuq77yM5piv5oKo55qE6LGh5b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Li65oKo57yW57uH55qE56We5Zyj5YWJ546v77yM56Wd56aP5oKo5bKB5bKB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aC5oSP77yBPC9wPjxwPjxlbT44MS48L2VtPuacieS4gOenjeiHquWcq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+8jOacieS4gOenjeW5uOemj+WuieWuiemdmemdme+8jOacieS4gOenje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+8jOacieS4gOenjeWPi+iwiumVv+mVv+S5heS5he+8jO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eWkqeelneemj++8jOelneaYpeiKguW/q+S5k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mlL7pnq3ngq7vvIzlkInnpaXlpoLmhI/lhrLlkrHnrJHvvJvkuIvplIXppbrlrZ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lubjnpo/plb/vvJvpqbvotrPmmKXogZTotY/vvIz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l7rvvJvnv5jpppbmlrDlubTmnJvvvIzpvpnohb7omY7ot4PmlL7lhYnoipL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kNnVtZndxcXAuaHRtbCI+aHR0cHM6Ly9kdWFuanV6aWt1LmNvbS9kdWFuanV6aS91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cX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9D0812D37066A516B242C24EDA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