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B565FC3C7DB908DB612DC362FB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B565FC3C7DB908DB612DC362FB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5rOq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On+adpeS4gOebtO+8jOaIkemDveaYr+mFj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aAu+aYr+ePjeaDnOacquW+l+WIsOeahO+8jOiAjOmBl+W/m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OAgjwvcD48cD48ZW0+My48L2VtPuS9oOi1oOeahOWbnuW/hu+8jOaIke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reiusOOAgjwvcD48cD48ZW0+NC48L2VtPuWWnOasouS4gOS4quS6uu+8jOaYr+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3s+WRvOWQuO+8jOS5n+aYr+S4gOS4h+asoeS9juWktOWPu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aXtuWAmeivpeaUvuS4i+S6hu+8jOS7peWQjueahOaXpeWtkO+8jO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aIkeWlveWlvei/h+OAgjwvcD48cD48ZW0+Ni48L2VtPuS9o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+8jOaIkeeahOS4lueVjO+8jOS9oOS5n+WPqumFjeaXge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S4uuaooeeziuS4jea4heeahOacquadpeaLheW/p++8jOWPquS4u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eahOeOsOWcqOWKquWKm+OAgjwvcD48cD48ZW0+OC48L2VtPuesrOS4gOaso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i+e7iOaXoOazlei9u+aPj+a3oeWGmeOAgjwvcD48cD48ZW0+OS48L2VtPu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bm+ecvOebuOacm++8jOW+gOaXpeaDhea3seacgOe7iOWQueaVo+WcqOS6h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kvaDmmK/miJHkuI3og73mi6XmirH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vaDmmK/pgqPkuYjlpJrkurrnmoTlhYnjgII8L3A+PHA+PGVtPjExLjwvZW0+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15p6277yM5ZKM6ZmM55Sf5Lq66K6y5b+D6YeM6K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e7meS6huaIkem7keiJsueahOecvOedm++8jOWug+WNtOiuqeaIkeeIseS4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7meaIkeeahOeWvOeXm+OAgjwvcD48cD48ZW0+MTMuPC9lbT7kuI3lpJrooqvng4L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loLppbHkuobvvIzkuI3mmK/lkJfvvIznhLbogIznlJ/mtLvlsLHmmK/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77yM5LuO5LiA5Liq6ZmM55Sf5Lq6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peg5rOV5YGc5q2i5oOz5b+155qE5Lq6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yoeaciemCo+S5iOWkmuWNlee6r+eahOWmguaenO+8jOS4jeeIseWw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TYuPC9lbT7kvaDkuI3opoHmjIfmnJvmiYDmnInkurr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m6DkuLrkuI3mmK/miYDmnInnmoTkurrpg73mmK/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YCC5ZCI5L2g55qE6aKc6Imy77yM5omN5piv5LiW55WM5LiK5pyA576O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OC48L2VtPuaIkeS8muS4gOebtOWcqOi/memHjOetieS9o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eUn+S7iuS4luaIkeWPquS4uuS9oOiAjOWTreazo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hL/mhI/llpzmrKLmiJHvvIzkvaDmnYDkuobmiJHpg73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ryr5ri46IGK5aSp6K6w5b2V55qE5Yqf6IO977yM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OF5Lq677yM55yL6YCP5LqG5aSa5bCR5Lq6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WPkeeOsOaIkeS4jeWGjemCo+S5iOiuoei+g++8jOmCo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aYr+aUvuW8g+OAgjwvcD48cD48ZW0+MjIuPC9lbT7kvaDlupTor6Xlg4/po47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vvIzogIzkuI3mmK/msonphonlnKjlm57lv4bnmoTmnrfpl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L2g6ZyA6KaB5LiA5Liq5Lq66Zmq5L2g6LWw5Yiw5py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ouS57ud55qE44CCPC9wPjxwPjxlbT4yNC48L2VtPuS9oOawuOi/n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cvOmHjOeahOazqu+8jOWboOS4uuS9oOS4jeWcqOaXtuaIkeaJjeS8mu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i6bkuI3kvY/mg7PotbDnmoTkurrvvIzkuZ/nlZn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nmoTkvaDjgII8L3A+PHA+PGVtPjI2LjwvZW0+5LiA5Liq5Zu65omn55qE55S3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552A5LiA5Liq5LiN5Y+v6IO955qE5aWz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WPmOaIkOepuueZve+8jOmBl+aGvuWwseS8muWDj+e7s+WtkOS4gOagt+aLt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MjguPC9lbT7mib7kuI3liLDmiJHllpzmrKLnmoT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mt4vmub/jgII8L3A+PHA+PGVtPjI5LjwvZW0+5L2g55qE6K+d77yM5bCx5YO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yA5b6M5LiA566t77yM5oiR55yL552A77yM5b+D56KO5oiQ5LiA54mH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jeaAleWbm+mdoualmuatjOS4tOaVjOWNg+S4h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i9u+aYk+aUvuaJi+S4jeaImOiAjOmZjeOAgjwvcD48cD48ZW0+M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Yjlh7bnmoTkuKvlpLTvvIzmiJHmmK/lqLbkvaDlkaLlqLbkvaDlkaLov5jmmK/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jgII8L3A+PHA+PGVtPjMyLjwvZW0+6KKr5rC054Or5LqG5L2g5Lya57yp5omL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yk5a6z5L2g5oCO5LmI5LiN5Lya5pS+5om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iDveWKm+aKiuecvOWJjeeahOiLn+S4lOi/h+Wlve+8jOWwseaagu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s+ivl+WSjOi/nOaWueOAgjwvcD48cD48ZW0+MzQuPC9lbT7loIbnp6/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Irlv4Plj6PvvIzkuIDml7bkuYvpl7Tnq5/lk73lkr3kuobll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LiK55qE5b+r5LmQ5Yir5Lq655yL5b6X5Yiw77yM5b+D6YeM55qE55eb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oSf6KeJ5Yiw44CCPC9wPjxwPjxlbT4zNi48L2VtPuaYr+WQpuaIkeW/g+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aRuOWIsOaIkeeahOW/g+eXm+OAgjwvcD48cD48ZW0+MzcuPC9lbT7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ov5noiKzmqKHmoLfvvJrml6DkurrkvLTkvaDmrKLnrJHvvIzml6Dkur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Hoi6bjgII8L3A+PHA+PGVtPjM4LjwvZW0+6YO96K+05LiA5YiH6ZqP57yY77yM5Y+v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Yqo55qE5Lq66L+Y5piv5b+N5LiN5L2P5aSa5Yqq5Yqb5LiA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nuW/huWDj+WktOWHtueMm+eahOWFve+8jOS4jeWIhui9u+mHjeWwhu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+eahOi9sOeEtuWAkuWcsOOAgjwvcD48cD48ZW0+NDAuPC9lbT7kvaDlho3niLH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5blr7nkvaDliqjmiYvkuobvvIzlsLHmsqHnlZnmgYvnmoTlv4X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KB5pyI6JC95bC95LqG57mB5Y2O77yM6bKc6KGA5p+T6YCP5LqG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6LCB6IO95Li65L2g5ZCb5Li05aSp5LiL77yfPC9wPjxwPjxlbT40Mi48L2VtP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kjeadgueahOS6uuecvOS4re+8jOayoeaciSZsZHF1bzvnroDljZUmcmRxdW875Lq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mu+W8gOS4gOS4quS6uu+8jOS9oOS4gOWumuW/g+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QuPC9lbT7miJHku4DkuYjpg73kvJrvvIzmiJH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4DkuYjpg73kuI3mmK/jgII8L3A+PHA+PGVtPjQ1LjwvZW0+5LiA5Li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44CB5LiA55Sf562J5b6F44CCPC9wPjxwPjxlbT40Ni48L2VtPuS9oO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lve+8jOS9oOS8muW+iOiIkuacje+8m+WmguaenOaYr+iuqOWlve+8jOecn+eah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NDcuPC9lbT7kuJzopb/oi6XkuKLvvIzkuI3ov4fmlrnlnIb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iLHmg4Xoi6XkuKLvvIzliJnmmK/lpKnmtq/mtbfop5L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Zyo5Lq65YmN6KOF5b6X5r2H5rSS77yM5Y206L+Y5piv5Zyo5pma5Li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Ky5Lyk44CCPC9wPjxwPjxlbT40OS48L2VtPueOsOWunuWmguatpOaXoOWli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i/mOW+iOmVv++8jOiHquW3seS4gOWumuimgeWdmuW8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kuIfkuIjvvIzliLDlupXku4DkuYjmiY3mmK/msLjmgZ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6K+05oiR5Lus5LmL6Ze05pyJ6Led56a777yM6YKj5LiN6L+H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55qE5YCf5Y+j44CCPC9wPjxwPjxlbT41Mi48L2VtPuW5uOemj+W5t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uS+iOWSjOixquWNju+8jOacieaXtuimgeeahOi2iuWkmuWPjeiAjOi2iumav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gqPmirnmuKnmn5TmiJHluKbkuI3otbDvvIz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kuI3phY3mi6XmnInjgII8L3A+PHA+PGVtPjU0LjwvZW0+5L2g5rKh5pyJ6ZS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6Ju+5omR54Gr44CCPC9wPjxwPjxlbT41NS48L2VtPuivpee7meeahOaIke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DveiIjeW+l++8jOmZpOS6huiuqeS9oOefpemBk+aIkeW/g+WmguWIgOW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oLmnpzog4zlj5vmmK/kuIDnp43li4fmsJTvvIzpgqPkuY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4zlj5vpnIDopoHmm7TlpKfnmoTli4fmsJTjgII8L3A+PHA+PGVtPjU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a+55oiR5aW977yM5oiR5Y+I5L2V5b+F5aeU5bGI6Ieq5bex5aSE5aSE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8pOS6huW/g++8jOW/mOS6huaDhe+8jOaLvOS6h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MveWbnumCo+egtOeijueahOabvue7j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vvIzkuI3mmK/kvaDopoHvvIzlsLHog73lvpf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qB54S26Ze05oOz6LW35p+Q5Liq5Lq677yM5LiA6Zi15YK756yR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Sx6JC944CCPC9wPjxwPjxlbT42MS48L2VtPuaJgOacieeahOaJv+ivuu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+8jOaJv+ivuuS5i+WQjuivtOWPmOWwseWPmOS6h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nmoTlvbflvqjvvIzkurrnlJ/lraTni6znmoTlv4PmiL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WF5LqL5LiN5Lya5pyJ57uT5bGA77yM5bCx5YOP5pyJ5Lqb5Zac5q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Zyo5b+D6YeM5LiA5qC344CCPC9wPjxwPjxlbT42NC48L2VtPuaJgOiwk+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wseaYr+S7juadpeS4jeabvuaDs+i1t++8jOWNtOawuOi/nOS5n+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UuPC9lbT7miJHniLHkvaDvvIzlhbPkvaDku4DkuYjkuovvvJ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fmgKrkuZ/mgKrkuI3liLDkvaDouqvkuIrljrvvvIE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Yiw6L+Z5Yia5Yia5aW977yM5pyJ5Lqb5LqL5oOF5b+Y5o6J6KaB5q+U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944CCPC9wPjxwPjxlbT42Ny48L2VtPuWuiemAuOeahOWRvei/kO+8jOWkmuWwk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OAgjwvcD48cD48ZW0+NjguPC9lbT7mnInkuobniLHkuI3opoHovbvmmJPmlL7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obkuI3opoHovbvmmJPnmoTlm57lpLTjgII8L3A+PHA+PGVtPjY5LjwvZW0+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y5LiL5p2l5oqx5oqx6Ieq5bex77yM5L6d5pen5YCU5by655qE6K+077ya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3MC48L2VtPuaIkeWvueS9oOeahOWWnOasou+8jO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+8jOecn+ivmuWPiOmHjuibruOAgjwvcD48cD48ZW0+NzEuPC9lbT7mr4/kuIDku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r4/kuKrlv6fkvKTjgII8L3A+PHA+PGVtPjcyLjwvZW0+5oiR5pu+5Yet552A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6Zev6L+b5L2g55qE5LiW55WM77yM5Y205LuO5pyq6LWw6L+b5L2g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7peWQjueahOi3r+WNs+S9v+WGjemavui1s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ktOi1sOi/m+S9oOeahOeUn+a0u+OAgjwvcD48cD48ZW0+NzQuPC9lbT7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Krlvq7nrJHvvIzmiJHlsLHorqTkuLrkvaDkuLrmiJHorrjkuIvkuob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pS+5byD5L2g55qE5pe25YCZ5Lmf5pS+5byD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2g5oiR55qE5b+D5Lmf5q275LqG44CCPC9wPjxwPjxlbT43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uWGjeWOu+aJk+aJsOS9oO+8jOavleern+aIkeS4jeWGjeiuqOS9oO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47nm7jpgYfliLDnprvlvIDvvIzmiJHmrKDoh6rlt7Hoia/lpJ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liIbmr6vjgII8L3A+PHA+PGVtPjc4LjwvZW0+55yf54ix5bCx5YOPVUZP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6K+06L+H77yM5Y205rKh5pyJ5Lq66KeB6L+H44CCPC9wPjxwPjxlbT43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Jp+W/te+8jOmaj+e8mOaYr+acgOWlveeahOeUn+a0u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miormiJHmi4nov5vkvaDnmoTkuJbnlYzvvIzlpoLku4rov5jmmK/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kuJbnlYzjgII8L3A+PHA+PGVtPjgxLjwvZW0+55yL552A5Yir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oOz552A6Ieq5oiR55qE5b+D5LqL77yM5Y6f5p2l5a+C5a+e5q2j5Zyo5rW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acieS4gOWkqeaIkeWPmOS6huivt+WRiuiv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ue7j+eahOaIkeaYr+aAjuS5iOagt+eahO+8nzwvcD48cD48ZW0+ODMuPC9lbT7ml6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g4/ogIHmrYznv7vllLHvvIzmrYzor43msqHlj5jmqKHmoLfljbTlt7LmhI/lkbP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0LjwvZW0+5YaN54ix55qE5Lq677yM5Lmf5pyJ6L+c6LW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NS48L2VtPuaIkeS4jeWWnOasouaHpuW8seWSjOefq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6huS9oOWTreS6huS4gOmBjeWPiOS4gOmBj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11b3puODFp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tdW96bjgxa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B565FC3C7DB908DB612DC362FB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