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39EC838C5507CCFD0A58B9336D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39EC838C5507CCFD0A58B9336D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U6L6D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aYr+iwg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i9rOi9ru+8jOWJjeS4lueahOWwmO+8jOS7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ept+aXoOWwveeahOWTgOS8pOeahOeyvumt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eahOeyvuelnuawlOWPiuawlOWKv+S4jeiDvei+k++8jO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xseWGjei1t+OAguWBmuS6uuawlOWKv+S4iui+k+S6hu+8jOWGjeS5n+S4jeWPr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y48L2VtPuWwseeul+i1sOWIsOe7neWig++8jOWkseWOu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awuOi/nOS/neacieW5vem7mOaEn++8jOeDreeIseeUn+a0u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acgOWkp+eahOi0ouWvjOOAgjwvcD48cD48ZW0+NC48L2VtPui3r+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adpeeahO+8m+acuuS8muaYr+iHquW3seWIm+mAo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9qeacjemCo+S6m+WPr+S7pemakOW/jeeahOS6uu+8j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LpueXm+aOqeaYoOW+l+mCo+S5iOa3se+8jOWPquWPluW/q+S5kOS4juWIq+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tuWunuWGheW/g+aCsuS8pOaXqeW3suazm+a7peaIkOeBvu+8jOWNtOeci+S4iu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WygeaciOWuieWlveOAgjwvcD48cD48ZW0+Ni48L2VtPu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i3ke+8jOiAjOaYr+S4gOasoeaXheihjOOAguavlOi1m+WcqOS5jue7iOeCue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cqOS5juayv+mAlOmjjuaZr+OAgjwvcD48cD48ZW0+Ny48L2VtPu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PquimgeWvueiHquW3seWni+e7iOS/neaMgeS/oeW/g++8jOWwv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uWKm+WOu+WujOaIkOS7u+S9leS6i++8jOWwseeul+S6i+aDheacgOe7iO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S6hu+8jOWKquWKm+S6huS5n+S4jeeVmemBl+aG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iHquW3seeci+eahOmCo+S5iOmBre+8jOWFtuWunuS9o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4jeaso+i1j+iHquW3seeahOS6uu+8jOaYr+mavuS7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I3lj6/og73lpKnlpKnpg73mmK/lpb3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3pobrlv4PnmoTml6XlrZDvvIzlpb3ml6XlrZDmiY3kvJrpl6rpl6rlj5H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6b5Yuk55qE5rGX5rC05rSS5Zyo6L+95rGC55qE5rKD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+56IKy5Ye65oiQ5Yqf55qE5p6c5a6e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guiHquW3se+8jOS9oOS8muabtOWKoOeLrOeri++8jOWwkeimgeaxg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Hj+WwkeWkseacm+OAguWugeaEv+iKseaXtumXtOWOu+S/rueCvO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4jeimgea1qui0ueaXtumXtOWOu+acn+W+heWujOe+jueah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KbkuIrkvaDnmoTljYPlhpvkuIfpqazvvIzomb3nhL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lraTouqvlpYvmiJjvvIE8L3A+PHA+PGVtPjE0LjwvZW0+5oiQ54af5piv57u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77yM5bm856ia55qE5LiA6Z2i5omN5piv57uZ5pyA54ix55qE5Lq6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7iOS6juWPr+S7peaKiuiHquW3seeahOaipuaUp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S4jeWGjeiIjeW8g++8jOiAjOaYr+ePjeaD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kv6Hoh6rlt7HvvIzmsqHmnInku4DkuYjog73orqnkvaDpgIDnv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pyA5YC85b6X6Ieq6LGq55qE5LiN5Zyo5LqO5LuO5Li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q+P5qyh6LeM5YCS5LmL5ZCO6YO954is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uuacjeWKoe+8jOWFtuWunuWwseaYr+e8tOS7mOWxheS9j+Wcq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nn+mHkeOAgjwvcD48cD48ZW0+MTkuPC9lbT7liKvlnKjlv4Pmg4Xlt6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iKvlnKjopoHotbDnmoTml7blgJnlm57lp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Sf5rS755qE5ryC5Lqu77yM6ZyA6KaB5LuY5Ye65Yqq5Yqb5ZKM6KGM5Yq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qx5oCo44CB5LiN5pS+5byD44CC5b+Y5o6J5omA5pyJ6YKj5LqbJmxkcXVvO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SZyZHF1bzvnmoTlgJ/lj6PvvIzljrvlnZrmjIHpgqPkuIDkuKombGRxdW875rK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eQhueUseOAgjwvcD48cD48ZW0+MjEuPC9lbT7kuI3opoHovbvmmJPlnLD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vvIzosIHor7TkvaDms6jlrprkvJrlpLHotKXvvIzosIHor7TkvaDmsqH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LkvaDmsLjov5zkuI3nn6XpgZPlkb3ov5DkvJrnu5nkvaDlpJ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hbPkuo7mmI7lpKnnmoTkuovlkI7lpKnmiY3nn6XpgZ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O95Yqb55qE5b2x5ZON5LiA576k5Lq677yM5rKh6IO95Yqb55qE6KKr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44CCPC9wPjxwPjxlbT4yMy48L2VtPuS9oOi/mOW5tOi9u++8jOWIq+WHke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OpeS4i+adpeeahOS6uueUn++8jOi/mOacieS4h+S4h+enj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ZDop4LmmK/kuIDpppbmv4DmmILkvJjnvo7nmoTov5vooYzmm7L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vJPoiJ7nnYDkvaDlkJHkuovkuJrnmoTlpKfot6/li4fnjJv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qq5Yqb5LiN5LiA5a6a5oiQ5Yqf77yM5LiN5Yqq5Yqb5LiA5a6a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vj+S4quS6uumDveS4jeaYr+WujOS6uu+8jOi/nu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5n+aciei/h+mUmeOAguS7jui/h+WOu+mYtOW9semHjOi1sOWHuuWQp++8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WKquWKm+WBmuiHquW3seaDs+WBmueahOS6i+aDhe+8jOS9oOS7rOm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jei1t+eahOS8mOengOS6uuaJjeOAgjwvcD48cD48ZW0+MjcuPC9lbT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J/lj5fov4fnvo7lpb3vvIzmkLrmiYvlhbHluqbkvZnnlJ/vvIzkuIDotbf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bfluorvvIzmjLrlpb3nmoTvvIE8L3A+PHA+PGVtPjI4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W/55+t77yM6ICM5Zyo5LqO5rS75b6X5pyJ5oSP5LmJ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vueaJi+WcqOeci+S5pu+8jOS9oOeahOS7h+S6uuWcqOejqOWI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WcqOWHj+iCpe+8jOmalOWjgeiAgeeOi+WcqOe7g+iFsO+8jOS9oOW/hemhu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KquWKm++8jOaJjeiDveS4jeiuqeS9oOeahOWvueaJi+acieWPr+S5mOS5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o6jnu4PvvIzkvb/kurrpmr7ku6Xlv43lj5fvvIzkvb/kur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u7ToibDvvIzkvYblroPog73kvb/lvLrogIXnq5nlvpfmm7TmjLrvvIzotbDlvpfmm7T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mm7TlvLrnmoTmlpflv5fjgII8L3A+PHA+PGVtPjMxLjwvZW0+6IO96K6p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ac5qyi55qE5Lq6546w5Zyo5Y+N6L+H5p2l6L+95L2g6YKj5omN5piv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Oiei/m+ays+a1gemHjOS4jeingeW+l+S8mua3ueatu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adpeaJjeS8mua3ueatu+OAgjwvcD48cD48ZW0+MzMuPC9lbT7orrDkvY/kva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roPkuI3lm6DkvaDnmoTlpJbop4LnmoTkuI3pm4XogIzotKzlgLzvvIzmmK/ph5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j5HlhYnnmoTkuIDlpKnjgII8L3A+PHA+PGVtPjM0LjwvZW0+5LiN5piv5aKD5Ya1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77yM6ICM5piv5Lq66YCg5bCx5aKD5Ya144CCPC9wPjxwPjxlbT4z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S6pOaVouS6juaMh+i0o+S9oOe8uueCue+8jOW9k+mdouaJueivhOS9oO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Bree7tOS9oOe8uueCue+8jOS4gOebtOWvueS9oOWYu+WYu+WTiOWTiO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4PlpoLplZzvvIzomb3lpJbmma/kuI3mlq3lj5jljJbvvIz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bTkuI3kvJrovazliqjvvIzov5nlsLHmmK/kuIDpopflubPluLjlv4PvvIzog73lpJ/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gIzlv4PkuI3ovazjgII8L3A+PHA+PGVtPjM3LjwvZW0+5o6o6ZSA5Lqn5ZOB6Ka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5qE5b+D77yM5LiN6KaB6ZKI5a+56aG+5a6i55qE5aS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S4jei1t+aXqe+8jOivr+S4gOWkqeeahOS6i++8m+W5vOW5tOS4jeWLp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S4gOeUn+eahOS6i+OAgjwvcD48cD48ZW0+MzkuPC9lbT7mi7z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aDmsqHmnInnmoTjgILopoHmg7PkurrliY3mmL7otLXvvIzlsLHlvpfog4zlkI7pga3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qbfkuI3ov4fopoHppa3vvIzkuI3mrbvnu4jkvJrlh7rlpLT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L5LiA5qyh6L+b5q2l77yM5piv5YGa5aSn6Ieq5bex55qE5pyJ5pW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Zug5q2k5Y2D5LiH5LiN6KaB6K6p6Ieq5bex552h5Zyo5bey5pyJ55qE5oiQ5Yq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44CCPC9wPjxwPjxlbT40MS48L2VtPuS9oOimgeiuqeS9oOeahOWunuWKm+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mHjuW/g+OAgjwvcD48cD48ZW0+NDIuPC9lbT7miJDlip/ogIX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mhI/lgZrnmoTkuovmg4XvvIzliKvkurrkuI3mlaLlgZrnmoTkuovmg4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mg4XjgII8L3A+PHA+PGVtPjQzLjwvZW0+5pyJ5pe25YCZ5oiR5Lus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v5Zug5Li65Zyo5Lq655Sf55qE6YGT6Lev5LiK77yM5b+Y6K6w5LqG5Y675Z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imgea0u+WcqOWIq+S6uuecvOmHjO+8jOS5n+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Iq+S6uuWYtOmHjO+8jOWRvei/kOimgemdoOiHquW3seaOjOaPoeWcqO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J/mg4XnmoTmiI/vvIzmiJHmsqHmnInmvJTmioDvvIz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kuIDovazouqvlsLHmmK/kuIDovojlrZDjgII8L3A+PHA+PGVtPjQ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77yM5LiN5piv54ix77yM5LiN5piv5oGo77yM6ICM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q677yM5riQ5riQ5Y+Y5b6X6ZmM55Sf44CCPC9wPjxwPjxlbT40Ny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+8jOWwseW+l+i/ve+8m+imgeaIkOWKn++8jOWPkeWli+W5s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6XmiJDotKXorrroi7Hpm4TvvIzmiYDku6Xlv4XpobvlgZrlvLrogI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iJDlpKflmajvvIzlsLHlrrnkuI3lvpfog4blsI/mgJXkuo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7uZ5LqG5LiA5Liq5Lq65aSa5bCR56Oo6Zq+77yM5pel5ZCO5b+F5L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aSa5bCR5bm46L+Q77yM5Li65qKm5oOz6aKg57C455qE5Lq65pyJ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2g5LiA5Liq77yM5L2G5aaC5p6c5Z2a5oyB5Yiw5pyA5ZCO77yM5L2g5bCx5piv5aSn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MC48L2VtPuiAg+iZkeS4gOWNg+asoe+8jOS4jeWmg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+eKueixq+S4gOS4h+asoe+8jOS4jeWmguWunui3teS4gOasoe+8m+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DnOi/h+aXoOiwk+eahOW9t+W+qO+8jOWwhuadpeeahOS9oO+8jOS4gOWum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OsOWcqOWli+aWl+eahOS9oOOAgjwvcD48cD48ZW0+NTEuPC9lbT7mmK/kvaDlp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ov57kuKrkuI3niLHkvaDnmoTkurrpg73mlL7kuI3kuIvvvIHorqnkurrlrrb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v4Pph4zvvIzkvaDljbTov57kurrlrrbmnIvlj4vlnIjpg73ov5vkuI3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Km5oOz5bCx5YOP5piv5LiA5p2h6Lev77yM5Y+q6KaB5L2g6IK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5LiA54K55Lya6LWw5Yiw57uI54K544CCPC9wPjxwPjxlbT41My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q+aKmOmDveS4jeWPr+aAle+8jOWPr+aAleeahOaYr+S4p+WkseWBmuS6uueahO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Lh+awlOOAgjwvcD48cD48ZW0+NTQuPC9lbT7ov5nkuJbkuIrku4DkuYj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v53otKjmnJ/vvIzmsqHmnInmr5Tlv4PlrZjmhJ/mv4Dmm7Tlpb3nmoTkv53otK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iLHmmK/nlKjlv4PvvIzkuI3mmK/mlbfooY3jgII8L3A+PHA+PGVtPjU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6k55yf5YGa5LiA5Lu25LqL5pe277yM5YWo5LiW55WM6YO95Lya5Li65L2g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OWKn+W5tumdnuaDs+imge+8jOaYr+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+8jOWwseS4gOWumuiDve+8gTwvcD48cD48ZW0+NTcuPC9lbT7lrab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nmoTor4Dnqo3vvIzlsLHmmK/kuIDkuIvlrZDkuI3opoHlrab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G96L+Q5aaC5ZCM5omL5Lit55qE5o6M57q577yM5peg6K665aS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7uI5o6M5o+h5Zyo6Ieq5bex5omL5Lit44CCPC9wPjxwPjxlbT41OS48L2VtP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njeaho+asoeOAguacgOmrmOaho+asoeeahOiHquWNkeeahOihqOeOsOaYr+WQ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W5suS7gOS5iOmDveaYr+WkqeaJjeOAgjwvcD48cD48ZW0+NjAuPC9lbT7kuI3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3nn6XlpKnkuYvpq5jkuZ/vvIzkuI3kuLTmt7HmuqrkuI3nn6XlnLDkuYvljp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WB6L+H5rOq55qE55y8552b5Lya5pu05piO5Lqu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A55qE5b+D54G15Lya5pu05Z2a5by644CCPC9wPjxwPjxlbT42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WPquaYr+WGjeS5n+WbnuS4jeadp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m6DkuLrlraTni6zvvIzmiYDku6Xmm7TntKflr4bjgILnhLblkI7lm6DkuLrntKf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5jnmoTmm7TlvLrjgII8L3A+PHA+PGVtPjY0LjwvZW0+5LiA5Liq6aKR57m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Ye65LiN5LqG6L+c6Zeo55qE44CC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s+aAleiNhuajmO+8jOi/meS7peWQjueahOeUn+a0u+WPquiDvem+n+e8q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+WtkOmHjOOAgjwvcD48cD48ZW0+NjYuPC9lbT7miYDmnInnmoTog5zliKnvvIzkuI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miJHnmoTog5zliKnmr5TotbfmnaXvvIzpg73mmK/lvq7kuI3otr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+55LqO5L2g5LiN5oOz5Lqk5b6A55qE5Lq66YCB5p2l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CB5LiN5Yqo5a+E5Zue5Y6744CC6L+Z5piv5Y6f5YiZ6Zeu6a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+iOWkmuS6i+OAgeWwseWDj+aZuum9v++8m+acgOS9s+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Yr+aLlOaOie+8m+iAjOS4jeaYr+OAgeW/jeWPl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irHmgKjov4fljrvvvIzkuI3lpoLorqTnnJ/pnaLlr7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uH5rCU5piv5o6n5Yi25oGQ5oOn5b+D55CG77yM6ICM5LiN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GQ5oOn44CCPC9wPjxwPjxlbT43MS48L2VtPuacieaXtuWAmeimgeWIsOi+vu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jeS8muaFouaFouWPmOWlveOAgjwvcD48cD48ZW0+NzIuPC9lbT7miJDlip/lj6/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Ivlj4vvvIzmjKvotKXlj6/ogIPpqozmnIvlj4vjgII8L3A+PHA+PGVtPjc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LiN5a2Y5Zyo55qE77yM5Yqq5Yqb5omN5piv56Gs6YGT55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/hemhu+aOpeWPl+aciemZkOeahOWkseacm++8jOS9hu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aXoOmZkOeahOW4jOacm+OAgjwvcD48cD48ZW0+NzUuPC9lbT7nlJ/lkb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pYvmlpfkuI7kuI3lpYvmlpfvvIzpgKDlsLHnmoTnu5PmnpzmiKrnhLb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DmiYDmga/vvIzkv53mjIHlpYvmlpfnmoTlp7/mgIHvvIzorqnkuJbnlY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b/ng4LvvIzorqnkvaDnmoTkurrnlJ/nu5rng4LlpJrlp7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5+z5aS06IOM5Zyo6IKp5LiK77yM5Y+q6IO95oiQ5Li65LiA56eN6Ye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Ke5Yqg5YmN6KGM55qE6Imw6Zq+77yb5oqK55+z5aS05Z6r5Zyo6ISa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5m75pSA55qE5Y+w6Zi277yM5bCx5Lya5aKe5re75oiQ5Yqf55qE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IneeUn+eJm+eKiu+8jOWwveaYvuelnuWoge+8m+W9k+S7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iIjeaIkeWFtuiwge+8m+aMkeaImOaegemZkO+8jOi6q+WFiOelnuaYvu+8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Mgu+8jOWHuuexu+aJsOiQg+OAgjwvcD48cD48ZW0+NzguPC9lbT7lpb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mK/lkozkuIDnvqTlv5flkIzpgZPlkIjnmoTkurrvvIzkuIDotbflpZTot5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ot6/kuIrvvIHlm57lpLTmnInkuIDot6/nmoTmlYXkuovvvIzkvY7lpLT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hJrmraXvvIzmiqzlpLTmnInmuIXmmbDnmoTov5zmlr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S05Y+R5omO6auY77yM5oqK6Zu26aOf5Lii5o6J77yM5oqK5omL5py6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rOq5pOm5bmy77yM5Yir5oqY6IW+6Ieq5bex5LqG77yM5aeR5aiY5L2g6L+Y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4MC48L2VtPuWvueS6jui/h+WOu+aIkeaXoOiDveS4u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WPr+S7peaUueWPmOacquadpeOAgjwvcD48cD48ZW0+OD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nm5jlt6flhYvlipvvvIzkvaDmsLjov5zkuI3nn6XpgZPkvJrnorD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ZXRpem1wYWsuaHRtbCI+aHR0cHM6Ly9kdWFuanV6aWt1LmNvbS9kdWFuanV6aS84amV0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39EC838C5507CCFD0A58B9336D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