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7B2182D05A086FF017F879821E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7B2182D05A086FF017F879821E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4veeahOaXqeaZqO+8jOaKiuWOi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a4heWHieeahOeni+mjju+8jOaKiuasouS5kOWQueWTje+8jOa4qeafl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4qemmqOeCueS6ru+8jOi9u+advueahOW/g+aDhe+8jOaKiuW5uO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WGrOWkqeadpeS6hu+8jOeLgumjjuWQ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Ev+mjnuS6hu+8jOW/g+aDheWNg+S4h+WIq+eBsOS6hu+8m+WkqeawlOWPmO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vkuS6hu+8jOa4qeW6puS9juS6hu+8jOi6q+S9k+WNg+S4h+WIq+iZmuS6hu+8m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6hu+8jOaEn+aDheecn+S6hu+8jOWPi+aDhea3seS6hu+8jOS/oeaBr+iusOS9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6huOAguaXqeWuie+8gTwvcD48cD48ZW0+My48L2VtPuW4puedgOaYqOWknOeah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+8jOaKiuelneemj+WGmeWcqOWkj+aXpeeahOaXqeS4iu+8jOaEv+S9oO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Wuieivpu+8jOaEv+S9oOS7peWQjueahOaXpeWtkOW5uOemj+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Wuie+8gTwvcD48cD48ZW0+NC48L2VtPuawtOS4gOaXpua1gea3se+8jOWwseS8m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jsOmfs+OAguS6uueahOaEn+aDheS4gOaXpua3seWOmu+8jOWwseS8mueci+S8v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eahOS6uuWvueS9oOWlve+8jOaYr+WboOS4uuS9oOWvueS7luWlv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aYr+WboOS4uuaHguW+l+S9oOeahO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S9leaXtu+8jOmDveimgeW+rueskeOAguW+ruesk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rueskeWvueW+heS7luS6uu+8jOW+rueskeeci+W+heS4jeW5u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GheW/g+S5n+iuuOS4jeW8gOW/g++8jOS9hueUn+a0u+i/m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i/mOimgeWtpuS8muOAgjwvcD48cD48ZW0+Ni48L2VtPuWGrOWto+W3s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bquWPiOmZjea4qe+8m+WupOWGhemAmumjjuWlve+8jOaEn+WGkuWHj+Wwk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imgemAguW9k++8jOmlrumjn+WIq+WkquiNpO+8m+azoeazoeiEmu+8jOiIkuihgOmA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iEvuiDg+OAguWFu+eUn+adpeazqOmHje+8jOWBpeW6t+WPiOa4qemmqO+8jOS5kOin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/h+WvkuWGrO+8jOelneS9oOWQieelpeWmguaEj+WPiOWuieW6t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aXtuS+r+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uaXqeWuieOAgjwvcD48cD48ZW0+OC48L2VtPuWPquaci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S6hu+8jOaJjeiDveacieW/g+aAnee7j+iQpeeUn+a0u++8m+WPquaci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+8jOaJjeiDveacieaXtumXtOS6q+WPl+S6uueUn++8ge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vj+S4gOautei3r++8jOmDveaYr+S4gOenj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aJk+WHu++8jOWwseS8muWtpuWIsOe7j+mqjO+8jOWOhuWwveWNg+i+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W5uOemj++8jOS9oOi1sOeahOavj+S4gOatpe+8jOmDveeul+aVsO+8jO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6uueUn+S4jeS8mui+nOi0n+S9oO+8jOS8muiuq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WIsOebuOW6lOeahOWbnummiO+8jOS8muiuqeS9oOeahOS7mOWHuu+8jOaNo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tlOWkje+8geaXqeS4iuWlve+8gTwvcD48cD48ZW0+MTAuPC9lbT7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i6znq4vlnLDljrvniLHvvIznlKjlv4PlnLDogYblkKzvvIzmhInlv6vlnL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vkuI3pmo/kvr/or4Tku7fku5bkurrvvIzmmK/kuIDnp43kv67lhbvvvIzogIzku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r4Tku7fph4zvvIzmmK/kuIDnp43kv67ooY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o5pum5L6d5pen77yM5qKm55+t5oOF6ZW/77yM6YGT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LW35bqK77yM5pS25ou+5aW95b+D5oOF77yM5pmS5pmS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6Wd56aP5Ly06ZqP5L2g6Lqr5peB77yM566A566A5Y2V5Y2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biM5pyb5pyA5YWJ6IqS77yM5pe25Yi75b6u56yR54mi54mi6K6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biM5pyb77yBPC9wPjxwPjxlbT4xMi48L2VtPuS6uuiLpeaYr+acieWLh+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eUn+a0u+S5n+S8mui/mOaIkeS7rOS4gOS4quW0reaWsOeahO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kuJbkuIrmnIDph43opoHnmoTkuo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nKjkvZXlpITvvIzogIzlnKjkuo7miJHku6zmnJ3nnYDku4DkuYjmlrnlk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Y+N5q2j5aSp6auY5rC06ZW/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Y+v5Lul5Zqj5byg44CC5pep5a6J77yB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S4jeS5se+8jOmCo+S5iOWklueVjOWwseaYr+W+iOmavuWOu+aUueWPm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iJs+e+oeS7luS6uu+8jOS4jeimgei+k+aOie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4bml7blkJHkvaDmkq3miqXlpKnmsJTpooTmiqXvvJr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pgYfliLDph5HpkrHpm6jvvIzlubjnpo/po47vvIzlj4vmg4Xpm77vvIzniLHmg4X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pHvvIzpobrliKnpnJzvvIzlronlhajpm7nvvIzlvIDlv4Ppl6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J5pe25YCZ77yM5pyA6Zq+5pS+5LiL55qE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5yf5q2j5oul5pyJ6L+H55qE5LqL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Jkuearu+8jOWtpum4oeWPq++8jOmihOekuua4heaZqOimgeadpeWIsO+8m+m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e+8jOiuqOWAuue0p++8jOWFqOS4uuaXqemlreWkmuWQg+emve+8m+WImOaWh+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/me+8jOWIt+eJmea0l+iEuOaUtuenn+aIv+OAguelneaci+WPi+eUn+a0u+W/q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u++8jOWkqeWkqemGkuadpeeyvuelnuWlve+8jOS6i+S6i+mhuuW/g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kuPC9lbT7kuIDorrjkuIDor7rnibXmiYvml6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v7XniLHkuI3ogIHvvIzkuIDmmKXkuIDnp4vmiJDlip/liLDvvIzkuIDkupHku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b3vvIzkuIDliKvkuIDogZrmg4XliLDogIHvvIzkuIDooYzkuIDliqj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vkuIDlj4vlv5jkuI3kuobvvIzkuIDpoqbkuIDnrJHlvIDlv4PliLDogI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5Sf5rS75pyJ5pe25b6I54Om77yM5pel5a2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x77yM5omA5Lul6KaB5L2g5b+D5Z2m54S277yM5Lq655Sf5pys5p2l5LiN5bmz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6YOB5piv5LiA5aSp77yM5byA5b+D5b+r5LmQ5Lmf5LiA5aSp77yM5L2V5Li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KM55Sc55Sc77yf5pyL5Y+L5oS/77yM5ZCb5bmz5a6J77y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MS48L2VtPuWIoOmZpOS9oOeahOeWsuWKs++8j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DpuaBvO+8jOWkjeWItuS9oOeahOW/q+S5kO+8jOeymOi0tO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IsOS9oOeahOaJi+acuuOAgua4heaZqOaYr+esrOS4gOWjs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MjIuPC9lbT7lkJHml6XokbXor7T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liqrlipvlkJHkuIrvvIznlJ/mtLvkvr/kvJrlm6DmraTlj5jlvpfljZX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jgILnvo7lpb3nmoTkuIDlpKnlvIDlp4vvvIzmhL/kvaDog73lkJHml6Xok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47nnYDpmLPlhYnlkJHkuIrvvIHml6nlronvvIE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Ly0552A6Ziz5YWJ5LiK6Lev77yM5riF5paw55qE56m65rCU57qv5Y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ruh5aSp55qE5LqR6Zye5Y+Y5bm7552A6Imy5b2p44CC57uZ6Ieq5bex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K6K+J6Ieq5bex5LuK5aSp5Lya5pu0576O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kqeS4re+8jOesrOS4gOS4quWPq+mGkuS9oOeahOaYr+mXuemS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ci+WIsOeahOaYr+mYs+WFie+8jOesrOS4gOS7tuimgeWBmueahOS6i+a0l+ew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hv+WQg+eahOaYr+aXqemkkO+8jOesrOS4gOWPpemXruWAmeaYr+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rOS4gOS4quelneemj+S9oO+8muaXqeWuieaci+WPi+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nmmajvvIzmuIXlh4nnmoTnqbrmsJTlpoLniZvkub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lhonotbfnmoTlpKrpmLPlpoLmoqbmg7PoiKzluIzmnJvjgILlpKnmmI7vvIz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3lj6rmmK/pmLPlhYnvvIzov5jopoHmnInkvaDnmoTlpb3lv4Pmg4Xlk6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b2p6Jm55oC75Zyo6aOO6Zuo5ZCO77yM56eL5a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JC95ZCO77yM55u46IGa5oC75Zyo56a75Yir5ZCO77yM54+N5oOc5oC7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a655oC75Zyo546r55Gw5ZCO77yM5oS/5L2g55qE5aW95b+D5oOF5oC7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u5ZCO77yM5pep5a6J77yBPC9wPjxwPjxlbT4yNy48L2VtPuaXheih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S4jeaYr+iDveingeWIsOWkmuWwkeS6uu+8jOingei/h+Wkm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i1sOedgOi1sOedgO+8jOWcqOS4gOS4qumZhemBh+S4i++8jOeqgeeE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6huiHquW3seOAguaXqeWuie+8gTwvcD48cD48ZW0+Mjg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5jlh7rlsLHlg4/lnKjlsbHosLflvZPkuK3nmoTllorlo7DvvIzkvaD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opoHosIHlkKzliLDvvIzkvYbpgqPlu7bnu7XmgqDov5znmoTlm57pn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r7nkvaDmnIDlpb3nmoTlm57miqXvvIzmlrDnmoTlpKnmlrDnmoTlvIDlp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5LjwvZW0+5riF5pmo5puZ5YWJ5Yid546w77yM5Lqr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Lit5Y2I6Imz6Ziz6auY54Wn77yM5b6u56yR5Zyo5L2g5b+D6Ze0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6JC96KW/5bGx77yM5qyi5LmQ6ZqP5L2g5LiA5aSp44CC5oS/5pGY5LiL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omj5LiK5oCd5b+177yM6K645LiL56Wd56aP77yb5oS/5bmz5a6J57uV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ac5oKm5LiO5L2g5ZCM6KGM77yM5aW96L+Q5rC455u46Zq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WFiea0kui/m+W/g+aIv++8jOW/q+S5kOW8gOWni+iNoea8v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eZu+WcuuOAguaKiuaEgeaDheeDpuS6i+WFqOa1geaUvu+8jOiuqe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8tOi6q+aXgeOAguS9leW/heayp+ahke+8jOWPquaEv+Wuieivpu+8jOiuqe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xlee/hemjnue/lOOAguaXqeWuieOAgjwvcD48cD48ZW0+MzEuPC9lbT7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vvIzkuZ/msqHmnInmm77nu4/vvIzkuI3nrqHku4DkuYjkuovlj6ropo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mhaLmhaLlv5jmjonvvJvllpzmrKLlsLHkuonlj5bvvIzlvpfliLDlsL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lsLHlv5jorrDvvIznlJ/mtLvlhbblrp7lsLHov5nkuYjnroDljZ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5So54m15oyC57uH5LiA5Y+M5omL5aWX77yM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H5LiA5Lu25aSn6KGj77yM55So5rip5pqW54Or5LiA5aO26YWS5rC0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uG54KJ54Gr77yM6YCB57uZ5aSn6Zuq5pe26IqC5Lit55qE5L2g77yM5oS/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+P5aSp77yM5LqL5LqL6aG65Yip77yM5bm456aP576O5ruh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adn+mYs+WFieeFp+WcqOi6q++8jOelne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0ouelnuWutuS4reWOu++8jOaipuaDs+WPmOaIkOecn++8jOS7iuWkq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juWkqeWOu+S4iuS7u++8jOaci+WPi+eahOelneemj+WFqOmDv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jkvJrmnInkuIDkuKrkurrvvIznnIvkvaDlhpnov4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rbmgIHvvIzor5XnnYDlkKzkvaDlkKznmoTmrYzvvIzotbDkvaDotbDnmoTot6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moTkuabvvIzlj6rmmK/mg7PlvKXooaXkuIrkvaDnmoTpnZLmmKXph4zku5b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ml6nlronvvIE8L3A+PHA+PGVtPjM1LjwvZW0+5aSa5Y+Y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iN5Y+Y55qE5rC46L+c5piv5b+D5oOF77yB5oS/5reh5reh55qE5a+S5rC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Ko5LiA55Sf55qE55ay5oOr77yM6aOS6aOS55qE5YyX6aOO5Lyg6YCS5oiR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a5Yas5aSp6YeM77yM5rOo5oSP5L+d5pqW77yB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W6iui/meS5iOiJsOmavueahOS6i+S9oOmDveWBmuWIsOS6hu+8jOaOp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mOacieS7gOS5iOiDvemavuWAkuS9oO+8geWKoOayue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kuIDmnaHot6/kuI3og73pgInmi6nvvIzpgqPlsLHmmK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lj6rmnInkuIDmnaHot6/kuI3og73mi5Lnu53vvIzpgqPlsLHmmK/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vaDopoHnmoTmr5TliKvkurrlpJrvvIzlsLHlv4Xpobvku5jlh7rlvpf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kuIrlpb3vvIE8L3A+PHA+PGVtPjM4LjwvZW0+5aSp5Ya36Ziy6aOO5a+S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e76KGj6KOz77yb6ZmN5rip5Yir5oSf5YaS77yM5YGl6Lqr5b6I6YeN6KaB77yb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H6KGh77yM5L+d5rm/5LiN6IO95bCR77yb5L2c5oGv6aG76KeE5b6L77yM57K+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44CC5LuO5a656L+H5Yas5a2j77yM55Sf5rS75Yir5qC3576O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2j5YGl5bq35oSJ5b+r77yBPC9wPjxwPjxlbT4zOS48L2VtPuebruagh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2iueahO+8jOiAjOS4jeS7heS7heaYr+S4uuS6hui+vuaIkOeahOOAgu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agh+aYr++8n+ayoeacieibgOeJme+8geWTiOWTiO+8jOW8gOS4queOqe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S4iuWlve+8jOaWsOeahOS4gOWkqeW8gOWni+S6hu+8jOaIkeS7rOmDve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miYDmnInnmoTliqrlipvvvIzkuI3mmK/kuLrkuo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kvaDkuobkuI3otbfvvIzogIzmmK/kuLrkuobog73orqnoh6rlt7Hmi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vpfotbfoh6rlt7HjgILnvo7lpb3nmoTkuIDlpKnlvIDlp4vkuobvvIzlpKflrr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5Sf5rS755qE5q+P5LiA5py15rWq6Iqx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J5pmV77yb55Sf5ZG955qE5q+P5LiA5oq56Imy5b2p77yM6YO95pyJ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77yb5pyL5Y+L55qE5q+P5LiA5aOw6Zeu5YCZ77yM6YO95pyJ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pyL5Y+L77yM5pep5a6J77yB5oS/5L2g5a6J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WcqOWRvOWPq++8jOm4n+WEv+WcqOm4o+WPq++8m+e+juaipumGkuS6h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qOW8gOeql+aIt+WlveiIkueVhe+8m+WIt+S4queJmea0l+S4quiEu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cvOWJje+8m+aJk+WutuW8gOmXqO+8jOWlvei/kOS4iumXqO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rPlrprkuIDkuKrkurrkuIDnlJ/mmK/ku4DkuYj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kuZ/kuI3lnKjkuo7ku5bkurrvvIzogIzlnKjkuo7oh6rlt7Hlkb3or6X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jgILml6nlronvvIE8L3A+PHA+PGVtPjQ0LjwvZW0+5b+D6K+t5peg5aOw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6Zeu5YCZ5bmz5bi477yM5Y205b6I5rip5pqW44CC5pyL5Y+L5L+h5Lu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YiH44CC5Y+L5oOF5reh6ZuF77yM5Y205pyA54+N6LS144CC6LWw6L+H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Ot5Yi755qE5piv55yf5oOF44CC55WZ5LiL55qE5piv5pWF5LqL77y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b+r44CC55u85pyb55qE5piv576O5aW977yM6YCB5p2l55qE5piv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A5b+D5q+P5LiA5aSp77yBPC9wPjxwPjxlbT40NS48L2VtPuWPi+aDh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aXqeS4iuW/g+aDheWkqeepuuS4h+mHjOaXoOS6ke+8jOe+juS4veeBv+eD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1qua8q+W+rumjjui9u+i9u+WQueaLgu+8jOW/q+S5kOi/nue7te+8m+aZmuS4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Fiea4qeaflOesvOe9qe+8jOW5uOemj+aXoOmZkOOAgumihOiuoeS9oO+8mu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NDYuPC9lbT7ml6DpobvnvIXmgIDmm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aLmnJvmmI7lpKnvvIzlj6ropoHorqTnnJ/ov4flpb3mr4/kuKrku4rlpKnvvIzor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gZrlj6/lgZrnmoTkuovvvIzotbDor6XotbDnmoTot6/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ml6nlronjgII8L3A+PHA+PGVtPjQ3LjwvZW0+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pyJ6Jmr5ZCD77yM5pep6LW355qE5Lq65YS/6L+Q5rCU5aW944CC56Wd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LiN6LW35pep55qE5a625LyZ5Ye66Zeo5oqs5aS06KeB5Zac77yM5L2O5aS05o2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Iq+aKiuiHquW3seeci+W+l+Wk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emu+W8gOiwgemDveihjO+8m+WIq+aKiuiHquW3seeci+W+l+Wkq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S9oOeLrOS4gOaXoOS6jOOAguavj+S4quS6uueahOS4gOeUn+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v+WRve+8jOS4jeeUqOWSjOWIq+S6uuavlO+8jOWlveWlvea0u+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pm77msJTokpnokpnvvIzov7fokpnkuobmiJ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vnkoPkuI3lho3mmK/ljp/lhYjnmoTpgI/mmI7jgILnvqTlsbHluaLluaLvvIzpga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zvvIzot53nprvkuI3lho3mmK/ljp/lhYjnmoTpgaXov5zjgILmg7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4LpnZnnmoTlpJzvvIzmhL/kvaDlubjnpo/lubP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rC46L+c5LiN6KaB5bCG5pe26Ze06Iqx5Zyo5omT5ri45oi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+95Ymn77yM5rC46L+c5LiN6KaB5Zac5qyi5piO5pif77yM5bCG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a6ZKx55qE5Zyw5pa577yM5L2g5bCx5Lya6LWa6ZK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QveWPtuefpeeni++8jOmBk+S4gOWjsOaci+WPi+S+neaXp++8m+aeq+WP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++8jOivtOS4gOWjsOelneemj+awuOS5heOAgumavuiIjeeahOWPi+iwiu+8jOmGh+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WlveWPi+eahOaDheaEj++8jOS4jeemu+W3puWPs+OAguS4gOS7ve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XoOaEgeaXoOW/p+OAguaXqeWuie+8jO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nInoh6rlt7Hor5rlv4PlvoXkurrvvIzliKvkurrmiY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6Xor5rnm7jlvoXjgILkurrnmoTkuIDnlJ/opoHnlq/ni4LkuIDmrK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LrkuIDkuKrkurrvvIzkuIDmrrXmg4XvvIzkuIDmrrXml4XpgJTvvIzmi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ogL/ogL/kuo7mgIDnnYDov4fljrvlkozlv5Dlv5HkuI3lronnnYD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uLjluLjmjKXpnI3ml6DluqbnnYDnjrDlnK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L5paX55qE6Lev5LiK5LiN57y66IGq5piO5Lq677yM57y655qE5piv5a+5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mn552A44CC5Lq65LiA6L6I5a2Q6KaB5Li66Ieq5bex55qE54Ot54ix54yu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5LiN55m96LWw6L+Z5LiA6Laf77yB6L+Z5Liq5LiW55WM5LiK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yY56eA77yM6L+Z5piv5LiN5LqJ55qE5LqL5a6e77yM5L2G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x5pS+5byD5Y+Y5b6X5pu05aW944CC5LiN5pat5ZCR5YmN5aWU6Le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e/5oCB77yM5Lmf6K645L2g6LeR5LiN6L+H5Yir5Lq677yM5L2G5LiA5a6a6Ka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o5aSp55qE6Ieq5bex44CC5pep5a6J77yBPC9wPjxwPjxlbT41NC48L2VtPumXr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i3r++8jOeVmemAgOi3r+aJjeS4jeS8muaciee7nei3r++8jOaVou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tu+i3r+OAguWkseWOu+S6huS4jeS4gOWumuaYr+Wksei0pe+8jOaIkOWKn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aIkOWwse+8jOWPr+S7pemAg+mBv+eOsOWunu+8jOS9huS4je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OAguaXqeWuieOAgjwvcD48cD48ZW0+NTUuPC9lbT7kuI3opoHorqnlubP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hYXmu6Hkuobml6DlpYjvvIzkuI3opoHorqnnu4bnoo7nmoTml6XlrZDmtojno6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IzmipvlvIPml6DosJPnmoTmnJ/lvoXvvIzkuIDmraXkuIDkuKrohJrljbDls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ZjjgILml6nlronvvIE8L3A+PHA+PGVtPjU2LjwvZW0+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pyJ5LqG5L2g77yM5oiR5aW95YOP5Zyo5ryr5ryr55qE6buR5pqX5Lit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77yM5Zyo5peg5rav55qE5rKZ5ryg5Lit5b6X5Yiw5LqG5riF5rOJ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Y+R546w5LqG5LiA5p6d6bKc6Iqx44CCPC9wPjxwPjxlbT41Ny48L2VtPuS/r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gOW/g+S4uuimge+8jOS/rumBk+W9k+S7peaXoOaIkeS4uuWfuuOAgui/h+WOu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/g++8jOS4jeWPr+iusOW+l++8m+eOsOWcqOS6i++8jOeOsOWcqOW/g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Pr++8m+acquadpeS6i++8jOacquadpeW/g++8jOS9leW/heWKs+W/g+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NTguPC9lbT7ov5nkuJbkuIrlk6rmnInku4DkuYj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kuI3ov4flsLHmmK/mnInkurrkuLrkvaDotJ/ph43liY3ooYzogIzlt7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ovbvnmoTmiJHku6zliqrlipvlpYvmlpfkuI3orqnnlJ/kvaDniLHkvaDnmoTkurr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rYnogIHkuobkuI3orqnkvaDnlJ/nmoTkurrlkozniLHkvaDnmoTkurrlj5foi6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bm456aP6Ziz5YWJ5rSS6L+b5p2l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7uZ5YWz54ix77yM5b6u56yR5byA5b+D5pyA55Sc576O77yM5oiQ5bCx5qKm5oO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5yf6K+a55qE56Wd5oS/5L2g5LiH5LqL6aG65oSP77yM5b+r5LmQ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M5pep5a6J77yBPC9wPjxwPjxlbT42M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iQveWPtum7hO+8jOS4gOWxgueni+mbqOS4gOWxguWHie+8jOaVtOaXpeWllOaz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+8jOWkqeWHieWIq+W/mOa3u+iho+ijs++8jOeIseaDnOi6q+S9k+WKoOmkk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nhuacieWPi+aDhemVv+aDs+aDs++8jOaDhemVv+iogOacquWwve+8jOWUr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uieW6t++8geaXqeWuie+8gTwvcD48cD48ZW0+NjEuPC9lbT7pgZPkuIDlj6X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zmmbTnqbrmtJLkuIvnmoTnpZ3npo/kvLTpmo/lnK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HotbfkuKrml6nvvIzmlLbmi77kuIDkuIvlv4Pmg4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npZ3npo/kvaDmlrDnmoTkuIDlpKnlpb3nmoTlv4Pmg4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InkuKrmlrDnmoTlvIDlp4vvvIznvo7lpb3nmoTkuIDlpKn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piv5Ya355qE77yM5b+D5piv5pqW55qE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C46L+c55qE77yM5a+55L2g55qE5oCd5b+15piv5LiN5Y+Y55qE77yB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Ziz5YWJ54G/54OC44CB56yR5Y+j5bi45byA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eahOehruW+iOe0r++8jOeci+S9oOWmguS9leWTgeWRs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vu+asouS5kO+8jOeDpuaBvOWIq+WOu+eQhuS8mu+8jOefreefreaVsOWNgeWvku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9h+a0kumdouWvue+8jOaci+WPi+W4uOiBlOezu++8jOWIq+euoeeUteivn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Wuie+8gTwvcD48cD48ZW0+NjQuPC9lbT7lkozpmLPlhYn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kuI3kvJrpmLTmmpfvvJvlkozlv6vkuZDnmoTkurrlnKjkuIDotbf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luLjluKblvq7nrJHjgILlvq7lvq7ljZfpo47vvIzlsIbmmK/mmbTmnJf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vvIzml6nlronvvIE8L3A+PHA+PGVtPjY1LjwvZW0+5LiN5Yiw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5Lul5Li65LuW5piv576O5aW955qE77yM6YKj5piv5Zug5Li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Sq5bCR77yM5rKh5pyJ5pe26Ze05LiO5LuW55u45aSE5Zyo5LiA6LW344CC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rex5YWl5LqG6Kej5ZCO77yM5L2g5Lya5Y+R546w5Y6f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5qE6YKj5LmI576O5aW944CC5pep5a6J77yB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5iOe+juWlve+8jOS5n+ayoemCo+S5iOezn+ezleOAgumBh+S6i+aXoOiu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mfp+a3oeWumu+8jOWBmuacgOWdj+eahOaJk+eul++8jOWQjOaXtuebuOS/o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NjcuPC9lbT7kuI3nrqHpmLTlpKnpm6jlpK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sLHmmK/mmbTlpKnvvJvkuI3nrqHlv5nnoozmgqDpl7LvvIzmkYblpb3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ZvnpZ7ku5nvvJvkuI3nrqHlpI3mnYLnroDljZXvvIznu73mlL7nrJHlrrnlsLHkuI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j4jmmK/mlrDnmoTkuIDlpKnvvIzlj4jmnInlpb3kuovlh7rnjrDvvIzmlpflv5f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JHliY3vvIzkuonlj5bmm7Tlpb3mmI7lpKnjgILnqbrmsJTpgI/nnYDmlrDpsp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kuIvmuKnmmpbvvIzmhL/kvaDlpb3lv4Pmg4XpmarkvLTvvIzliIbliIbnp5Lnp5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PlronjgILml6nkuIrlpb3vvIE8L3A+PHA+PGVtPjY4LjwvZW0+5Y+q5pyJ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omN6IO95oSf5Y+X5Yiw546w5a6e55qE6Ziz5YWJ77yM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bi46Ium552A6IS477yM6YKj55Sf5rS75aaC5L2V576O5aW977yf55Sf5rS7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A6Z2i6ZWc5a2Q77yM54Wn5Yiw55qE5piv5oiR5Lus55qE5b2x5YOP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5rOj5pe277yM55Sf5rS75Zyo5ZOt5rOj77yM5b2T5oiR5Lus5b6u56yR5pe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Zyo5b6u56yR44CC5pep5a6J77yBPC9wPjxwPjxlbT42OS48L2VtPuaykOa1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Co+WUr+e+juiAjOWPiOaflOWSjOeahOacnemYs++8jOW8gOWni+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4gOeCueW/g+eBtemYs+WFie+8jOW/g+eBteWwseS8mueBv+eDg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4/lpKnlj6vphpLnmoTkuI3mmK/pl7npkp/vvIz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r4/lpKnmipvlvIPnmoTkuI3mmK/liKvkurrvvIzmmK/kuI3miJDnh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r4/lpKnov47mnaXnmoTkuI3mmK/mvKvplb/pu5HlpJzvvIzmmK/lpY/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Lml6nlronvvIE8L3A+PHA+PGVtPjcxLjwvZW0+6K6p5riF5pmo55qE5pet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6L+Q77yM6K6p6aOe5oms55qE5p+z5p6d5bim57uZ5L2g5r+A5oOF77yM6K6p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bim57uZ5L2g5qKm5oOz77yM6K6p5Y2I5aSc55qE5pif6L6w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K6p5oiR55qE56Wd56aP5bim57uZ5L2g5LiA5Lu95oSJ5o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z5a6J77yBPC9wPjxwPjxlbT43Mi48L2VtPuWmguaenOS6i+S4juaEv+i/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S4iuWkqeS4gOWumuWPpuacieWuieaOku+8m+aJgOacieWkseWOu+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WkluS4gOenjeaWueW8j+W9kuadpeOAguebuOS/oeiHquW3se+8jOebuOS/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6j+W+heS9oOOAguaXqeWuie+8gTwvcD48cD48ZW0+NzMuPC9lbT7pnJ7lhY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kuLrku4rmnJ3nu5rng4LvvJvpnZLojYnluKbpnLLvvIzlqIfohIbmrLLmu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Dlo7DpuJ/puKPvvIzmlrDnmoTkuIDlpKnmi4LmmZPjgILlpb3nmoT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nmoTlvIDlp4vvvIzml6nlron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p5pep55qE5b+r5LmQ5p2l5pWy6Zeo77yM5pep5pep55qE5bm456aP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77yM5pep5pep55qE5bm46L+Q5Lqy5L2g6IS46aKK77yM5pep5pep55qE5aaC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6Wd5oS/5L2g5pep5pep55qE576O5qKm5oiQ55yf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3NS48L2VtPueci+S4gOWcuueUteW9se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aciOe8uuaciOWchumcgOS4gOaciO+8jOaYpeWOu+aYpeadpemcg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S6uumcgOS4gOeUn++8jOS8oOmAkuS4gOWPpeelneemj+WPqumc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muWkqeWGt+S6hu+8jOeqnemHjOWkmuWeq+eCueiNie+8jOaXqeS4iuWHuumXq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iho++8gTwvcD48cD48ZW0+NzYuPC9lbT7miorlv6vkuZDnu4fmiJDnp4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gb/ng4LkvaDnmoTlv4Pmg4XvvJvmiormuKnmmpbnvJbmiJDnp4v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7vliqDkvaDnmoTnsr7lvanvvJvmiormiJDlip/plb/miJDnp4vnmoT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lJzonJzkvaDnmoTnlJ/mtLvvvJvmiorlpb3ov5Dpk7rmiJDnp4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pobrnlYXkvaDnmoTohJrmraXjgILmnIvlj4vvvIzml6nlronvvIzmhL/kva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JHnmoTnpZ3npo/vvIzkuIDot6/otbDlkJHlubj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6KaB5oOz55qE5aSq5aSN5p2C77yM5oOz5aSa5aS055a877yM5oOz6YC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N6KaB5o+h5b6X5aSq57Sn77yM5Lic6KW/5Lya56KO77yM5omL5Lya55WZ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Zac55qE5Lq65aSn5aSa5piv5q+U6L6D54us56uL55qE5Lq644CC5LiO5Lq657uT5Ly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X5LyX5Y+W5a6g77yM54us6Ieq55Sf5rS75pe25LiN6aG+5b2x6Ieq5oCc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a36Z2Z5a6i6KeC77yM5aSE55CG5aW96K+l5aSE55CG55qE5Lq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y5raJ5LuW5Lq655qE5LqL44CC5pep5a6J77yBPC9wPjxwPjxlbT43OC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XqeWuie+8jOacieaZqOabpuebuOS8tO+8jOmBpeacm+S4gOe8leaZqOWFie+8jOe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dm++8jOS4gOWkqeeahOe5geW/meWPiOWwhuW8gOWni++8jOaUtuaLvuaipu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bnuW9kue7muS4veeahOS4lueVjO+8jOaEv+S9oOWkqeWkqeWlveeyvue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o7Dpl67lgJnvvIzkuIDkuKrmhL/mnJvvvIzkuL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kuK3luLjmnInlv6vkuZDmtoznjrDvvIz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b+D5oOF6JCl5YW75aWX6aSQ77ya5rqc5pep5pWj5q2l6ZS754K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b6YCb6KGX5aix5LmQ5LyR6Zey77yM56yR5a6554G/54OC77yb5oqk6IKk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2h55yg77yM5aW95qKm6L+e6L+e77yb6K6w5b6X5b+D5oOF5Yqg5by66JCl5YW7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as5aSp5b+r5LmQ5peg6ZmQ77yBPC9wPjxwPjxlbT44MS48L2VtP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huWtkOWPq+WFs+aAgO+8jOiiluWtkOWPq+S9k+i0tO+8jOaJo+WtkOWPq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/meS7tuWkluWll+e0p+e0p+S8tOedgOaci+WPi+a4oei/h+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umuimgeW5uOemj++8geaXqeWuie+8jOaci+WPi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pKrpmLPljYfotbfvvIzmmI7kuq7kvaDnmoTlv4Pmg4XvvJvkvKDovr7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mmpbkvaDnmoTlv4Pmg4XvvJvlj5HmnaHnpZ3npo/nu5nkvaDvvIz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jgILml6nlronvvIzmhL/kvaDlpKnlpKnlpb3lv4Pmg4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rNGY2a2E1an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azRmNmthNWp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7B2182D05A086FF017F879821E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