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8D991BB974A6B1ED6628DDF300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8D991BB974A6B1ED6628DDF300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76O5a6j5Lyg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S7o+aVtOW9ou+8jOi/mOaCq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TuOmAoOe+juWls+eahOeGlOeCie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+8jOWPquacieabtOe+ju+8gTwvcD48cD48ZW0+NC48L2VtPuWPo+eikeiHtO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S4uue+juOAgjwvcD48cD48ZW0+NS48L2VtPuaXtuS7o+aXoOeXle+8jOmdkuaY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i48L2VtPuaNouS4gOenjee+juS4veWnv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BmueEpuaXtuS7o++8jOa8lOe7jue+juS4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AjOadpe+8jOWboOS9oOiAjOeIseOAgjwvcD48cD48ZW0+OS48L2VtPue+juS4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aXtuS7o+ebuOS8tOOAgjwvcD48cD48ZW0+MTAuPC9lbT7muKnlt57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jgII8L3A+PHA+PGVtPjExLjwvZW0+5a6J5b+D576O5a6577yM5pe25Lu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k+S4muaXtuS7o++8jOWujOe+juicl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JbojKfmiJDonbbvvIzmtLvlh7rml7bku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76O5Li95LiN6JC95LyN44CCPC9wPjxwPjxlbT4xNS48L2VtPuWNk+i2i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jOe+juS6juW9ouOAgjwvcD48cD48ZW0+MTYuPC9lbT7miJHnmoTnvo7kuL3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E3LjwvZW0+5b636Im65Y+M6aao77yM5aaZ5omL5aSp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W9ouixoe+8jOe+juWcq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7jnuqbml7bku6PvvIzpgKDlsLHnvo7kuL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96LSo5LiN5piv5ZSv5LiA44CCPC9wPjxwPjxlbT4yMS48L2VtPuWWnOW9ou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eahOaXtuS7o+OAgjwvcD48cD48ZW0+MjIuPC9lbT7lv4Ppmo/miJHliqj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o7lrrnjgII8L3A+PHA+PGVtPjIzLjwvZW0+5LiA5qyh5pS55Y+Y77yM57uI6Lq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+jueahOaEv+acm++8jOaXtuS7o+a9r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bTlvaLnvo7lrrnvvIzml7bku6Ppoobnp4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rOo5pe25Luj77yM5LiT5rOo576O5Li944CC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ujOe+ju+8jOa6kOS6juWTgei0qOOAgjwvcD48cD48ZW0+MjguPC9lbT7nvo7kuL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oh6rkv6Hpmo/lv4PjgII8L3A+PHA+PGVtPjI5LjwvZW0+5o+t5byA5L2g5rex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PC9wPjxwPjxlbT4zMC48L2VtPuS/oei1luaXtuS7o++8jOe+ju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7jnuqbml7bku6PvvIznm7jnuqb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q55Y675pe25YWJ77yM57ud5Luj5L6d54S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S5n+aYr+ernuS6ieWKm+OAgjwvcD48cD48ZW0+MzQuPC9lbT7kuJPms6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JPms6jml7bku6PvvIE8L3A+PHA+PGVtPjM1LjwvZW0+6LWw6L+b5pe25Lu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Li944CCPC9wPjxwPjxlbT4zNi48L2VtPuWkluS/ruS6juW9ou+8jOWGheWui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lronkuqvnvo7kuL3vvIzlnKjoqonml7b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95oOF576O5Li977yM5L2g6L+Y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+aJvuaXtuS7o+e+juS4veS5i+aXheOAgjwvcD48cD48ZW0+NDA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7jop4HvvIznvo7kuL3lrp7njrDjgII8L3A+PHA+PGVtPjQxLjwvZW0+5pe25Luj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62R5qKm77yBPC9wPjxwPjxlbT40Mi48L2VtPuS6uuexu+WujOe+jueahO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OAgjwvcD48cD48ZW0+NDMuPC9lbT7ov5jmgqjml6Dlv6flpKnnlJ/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uZ576O5Li95LiA5Liq5py65Lya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S5i+e+ju+8jOeUqOW/g+WlieeMruOAgjwvcD48cD48ZW0+NDYuPC9lbT7nlLHmiJH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7vkvaDnvo7kuL3jgII8L3A+PHA+PGVtPjQ3LjwvZW0+57y654K55bey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77yBPC9wPjxwPjxlbT40OC48L2VtPuS4k+S4muadg+Woge+8jOS4jue+jum9kO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nvo7kuL3miJHmnaXlkbX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6O5a655pe25Luj77yM5pe25Luj5pW05b2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S5n+WPr+S7peWPmOW+l+abtOe+juOAgjwvcD48cD48ZW0+NTI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ov5nmoLfnvo7jgII8L3A+PHA+PGVtPjUzLjwvZW0+5pe25bCa5Li9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7uZ5L2g44CCPC9wPjxwPjxlbT41NC48L2VtPuS/oei1luaXtuS7o+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UuPC9lbT7moqbmg7Pml7bku6PvvIznvo7kuL3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WZ5L2P6Z2S5pil77yM5oqK5o+h5pe2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qOeahOaUvuW/g++8jOaIkeeahOWuie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vvIznprvmgqjlvojov5HjgII8L3A+PHA+PGVtPjU5LjwvZW0+5a6J5YWo5pW0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aGR6YCg44CCPC9wPjxwPjxlbT42MC48L2VtPuS4k+S4muWIm+mAo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moTkuJPkuJrvvIzmgqjnmoT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5Luj5LmL576O77yM5oKm5bex5oKm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mguawtOaZtu+8jOeyvuiHtOWJlOmAj+OAgjwvcD48cD48ZW0+NjQuPC9lbT7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6PprYXlipvjgII8L3A+PHA+PGVtPjY1LjwvZW0+576O5piv5pWi5LqO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uqee+juS4veWDj+W+rueskeS4gOagt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JXpoobml7bku6PvvIznvo7kuL3ml6Dpm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6Z2i5paH56ug77yM5YaF5Zyo5Yqf5aSr44CCPC9wPjxwPjxlbT42OS48L2Vt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tOW9ou+8jOe+juS4vemBguW/g+OAgjwvcD48cD48ZW0+NzAuPC9lbT7nvJTpgKD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PkuL3po47ph4fjgII8L3A+PHA+PGVtPjcxLjwvZW0+576O5Li977yM55Sx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44CCPC9wPjxwPjxlbT43Mi48L2VtPuWujOe+juaXtuS7o++8jOS8oOaSr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b7liLDnvo7kuL3nmoTnp5jlr4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Luj5pW05b2i77yM5Li65L2g5Y+Y576O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+juS4ve+8jOaVtOWHuuaXtuS7o+OAgjwvcD48cD48ZW0+NzYuPC9lbT7muKnlt5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o7jgII8L3A+PHA+PGVtPjc3LjwvZW0+5pe25Luj5Zyo5Y+Y77yM54ix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bHNwLmh0bWwiPmh0dHBzOi8vZHVhbmp1emlrdS5jb20vZHVhbmp1emkvMGQ5OTJoamxz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8D991BB974A6B1ED6628DDF300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