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3A0DEB67F651CAA2ABCE52CEBE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A0DEB67F651CAA2ABCE52CEBE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rex5aSc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Umei/h+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muS4uui/h+WuouOAgumCo+eVmeS4i+eahOi/meS6m+S6uu+8jOS5n+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aXtumDveS8muaIkOS4uui/h+WuouOAguW/g+mHjOimgeacieWHhuWkh+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S4gOi+iOWtkOeahOS6uumDveS4jeS8mui1sOOAgj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ecn+W/g+S7mOWHuu+8jOaJjeS8muW+l+WIsOWIq+S6uuecn+W/g+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mCo+S6m+S7peWJjeivtOedgOawuOS4jeWI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7j+aVo+iQveWcqOWkqea2r+S6huOAgjwvcD48cD48ZW0+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eLrOiHquermeWcqOihl+inku+8jOWcqOmjjumHjOS6q+WPl+S9oOemu+W8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S48L2VtPuacieS6m+mUmeivr+S4gOaXpuWPkeeU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6oOato+eahOacuuS8mu+8jOWwseWDj+WPtuWtkO+8jOemu+W8gOS6huag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bnuW9ku+8jOacieS6m+acuue8mO+8jOS4gOaXpumUmeWkseS6h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Ni48L2VtPuayoeacieiwgeS8mu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Wlve+8jOaJgOacieeahOWFs+W/g+mDveadpea6kOS6j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S7gOS5iOS9oOW9k+aXtuWvueaIkeWlve+8jOWPiOS4uu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mOW+l+WGt+a3oeS6huOAgjwvcD48cD48ZW0+OC48L2VtPuimgeS5oOaD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WGt+W/veeDre+8jOS5n+imgeeci+a3oeS7u+S9leS6uueah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fpemBk+Wwseeul+S9oOS5n+S4jeaEv+aE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KiuS9oOWIu+WcqOaIkeeahOiEkea1t+mHjOOAgjwvcD48cD48ZW0+MTA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mmK/lpKnkuIrmnIjvvIznnLzliY3kurrmmK/lv4PkuI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6Z2S5pil55qE5b+n5Lyk77yM5pe26Ze05Lya5bCG5LiA5YiH5oqa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keWomOWIq+WvueWIq+S6uuaOj+W/g+aOj+iCu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Iq+S6uui/mOWrjOS9oOacieihgOiFpeWRs+OAgjwvcD48cD48ZW0+MTMuPC9lbT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7DkuIrlh6Tlh7DmuLjvvIzotJ/nuqbogIzljrvvvIzkuIDlpJzoi6bnrYn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Z/ljJfvvIzkuIfph4zlk4Dlk63jgII8L3A+PHA+PGVtPjE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6YW455Sc6Ium6L6j77yM55qG57O75LqO5b+D77yM5b+D5oCB6I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rKh5pyJ6L+H5LiN5Y6755qE5Z2O44CC57uP6JCl5aW95b+D5oO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5Sf5rS755qE5YWo6YOo44CCPC9wPjxwPjxlbT4xNS48L2VtPuaIke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flO+8jOS9oOWNtOivtOS9leW/heW8uuaxg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mgLvkvJrmnInkuIDkuKrkurrvvIzmg7PkuobnorDkuI3lvpfvvIzm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I3kuI3lvpfjgII8L3A+PHA+PGVtPjE3LjwvZW0+5oiQ54af77yM5LiN5piv5L2g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Sn6YGT55CG5Y675byA5a+85Yir5Lq677yM6ICM5piv5L2g6IO9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6Kej6Lqr6L6555qE5Lq65ZKM5LqL44CCPC9wPjxwPjxlbT4x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S4jeaYk++8jOS4jeW/heS6i+S6i+a4tOaxguWIq+S6uueahOeQhuino+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eahOi/h+iHquW3seeahOeUn+a0u+OAguW/g+iLpeS4jeWKqO+8jOmjj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S9oOiLpeS4jeS8pO+8jOWygeaciOaXoOaBm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nnqzpl7TvvIzorqnkvaDnqoHnhLblsLHmrbvkuoblv4PvvJv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IHluqbvvIzorqnkvaDnqoHnhLblsLHkvKTkuoblv4PvvJvmgLvmnInkuIDkupv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qoHnhLblsLHphbjkuoblv4PjgILmgLvmnInkuIDkupvooYzkuLr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lr5Lkuoblv4PjgILmgLvmnInkuIDkupvkuovmg4XvvIzorqnkvaDkuI3nu4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HnnIvmuIXkuobkurrvvIznnIvpgI/kuob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N5piv5bey57uP5aSx5Y6755qE77yM5Lmf5LiN5piv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6ICM5piv5q2k5Yi75oul5pyJ55qE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+8jOeGn+aCieeahOepuuiZmu+8jOaPreW8gOS6huW/g+W6lemHjOWtp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WvguWvnue7p+e7reedgOWvguWvnu+8jOWTgOS8pOWuiOWAmeedgO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u4bmlbDpl6jliY3okL3lj7bvvIzlgL7lkKznqpflpJ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tonmsLTogIzov4fnmoTlo7Dpn7PmraTmrKHlk43otbfvvIzkvaDooqvpm6jmt4v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lkKbkvp3ml6fjgII8L3A+PHA+PGVtPjIzLjwvZW0+5Lq655Sf55qE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L+c5bm25LiN6YeN6KaB77yM5b2T5Yqh5LmL5oCl5piv54+N5oO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5LiN566h5LqL5oOF5Y+Y5b6X5aSa5Z2P77yM5Zyo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C75Lya5pyJ5LiA5Lqb576O5aW95Y2z5bCG5p2l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Un+a0u+WcqOWIq+S6uueahOecvOelnumHjO+8jOWwsei/t+Wks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3r+S4iuOAgjwvcD48cD48ZW0+MjUuPC9lbT7lraTni6znmoTkurr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miJHvvIzkuLrku4DkuYjkvJrmg7P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55qE6L+H5Y6744CB5Y6M5YCm5oiR55qE546w5Zyo44CB5ouF5b+D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B5rKJ6buY5piv5oiR5ZSv5LiA55qE5Yqo5oCB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tieW+heWGjeWkjeeHg++8jOWPquacieeUteinhuWJp+eahOaDhe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9rOi6q++8jOS9oOWwseacieS6huaWsOeahOS8tOS+o++8jOiAjOaIkeWPqu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+8jOa1geS4i+mCo+a7tOWtpOeLrO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oirHnvo7nnLfvvIzkvLzmsLTmtYHlubTvvIzkvLzov5noiKzvvIzpg73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mlq3nk6bmrovlnqPjgII8L3A+PHA+PGVtPjI5LjwvZW0+5aSc5pma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aSc5pma5pu05Yqg5oOz5b+15LiA5Liq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65LuA5LmI6L+H5b6X6L+Z5LmI57Sv5ZGi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HquW3seWIsOW6leWcqOaJp+edgOS7gOS5iO+8jOS9h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4uumavuiHquW3seOAgjwvcD48cD48ZW0+MzEuPC9lbT7miJH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kvZXoi6bvvIzmr4/liLDmvIbpu5HnmoTlpJzph4zvvIzlsLHkvJrmgJ3nu6r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poLmnpzlronlv4PvvIzmmK/lkKblsLHog73miJDnnKDvvJ/pgqPkuYj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nnKDvvIzmhI/lkbPnnYDvvJ88L3A+PHA+PGVtPjMyLjwvZW0+5oiR5Zac54i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6YKj5ryr5aSp55qE5pif5YWJ5LiL77yM54eD54On552A6buO5piO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i2iuWcqOS5ju+8jOS9oOWkseWOu+eah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4gOWIh+e7k+adn+eahOaXtuWAmeS9oOWwsei2iuW/g+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3lg4/mr4/mrKHpg73mmK/ov5nmoLfvvIzmsqHmnInkvovlpJb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pnIDopoHmnInkuIDkuKrkurrljrvkvp3pnaDnmoTml7blgJnvvIzlvoDlvo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oh6rlt7HkuIDkuKrkurrmjLrov4fljrvjgII8L3A+PHA+PGVtPjM1LjwvZW0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Zyo5LqO54is5b6X5aSa6auY77yM6LWw5b6X5aSa6L+c77yM5pu05aSa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77yM5LiN6Ze35Zyo5a626YeM77yM6LWw5Ye65Y6777yM5ZC55ZC56aO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oiR5Y6744CCPC9wPjxwPjxlbT4zNi48L2VtPuWIq+i9u+aYk+WvueWIq+S6u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buuaJp+WcsOWwhuWIq+S6uueahOW/g+mXqOaJk+W8gO+8jOWPiOeOqeesk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cuPC9lbT7kuJzmtYHpgJ3msLTvvIzlj7bokL3nurfn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nmoTml7blhYnlsLHov5nmoLfmgoTmgoTlnLDvvIzmhaLmhaLlnLDmtojpgJ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lrDooaPvvIzngrnkuobpnq3ngq7jgII8L3A+PHA+PGVtPjM4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F5a6a5Lyk5oiR55qE562L5Yqo5oiR55qE6aqo77yM5b+F5a6a6bKc6KGA5reL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zOS48L2VtPuaXp+aDheS6uue7m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ZjOeUn+S6uui/mOimgeWwtOWwrOOAgjwvcD48cD48ZW0+NDAuPC9lbT7miJHku6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brogIXkuIDmoLflrr3mhbDliKvkurrvvIzljbTmgLvlg4/lgrvlrZDkuIDmoLf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oiQ54af77yM5bCx5piv5p+Q5LiA5Liq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pe25Yi777yM5oqK5L2g55qE6aqE5YKy54ug54ug55qE6Lip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25byA5oiQ6Iqx5oiW6ICF54OC5oiQ5rOl44CCPC9wPjxwPjxlbT40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adpeWOn+iwhei/meS4qu+8jOmZpOS6huaXoOefpeaHkuaVo+WSjOWPm+mA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HquW3seOAgjwvcD48cD48ZW0+NDMuPC9lbT7msonpu5jkuI3ku6Pooa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Z/orrjlj6rmmK/op4nlvpflvojlj6/nrJHvvIzkuZ/orrjmmK/mh5Llvpf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Z/orrjmmK/op4nlvpfkvKTmhJ/vvIzku4DkuYjpg73kuI3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+q6IO95Zyo6YGl6L+c55qE5Zyw5pa577yM5rKJ6YaJ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oiR5a6B5oS/5YyW5YGa6aOO5Lit55qE6aOe6Iqx77yM6aOY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6J6N5YWl5L2g55qE5b+D6YeM44CCPC9wPjxwPjxlbT40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S6hu+8jOaYr+WboOS4uuS7luecn+eahOeIseS6hu+8m+Wls+S6uuWTr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cn+eahOaUvuW8g+S6huOAgjwvcD48cD48ZW0+NDYuPC9lbT7or7flkYror4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lpbnvvIzor7flkYror4nlpbnvvIzmiJHov5jniLH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ZaK55eb77yM5LiN5LiA5a6a5rKh5oSf6KeJ44CC5LiN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f5b6F44CC5LiN6JC95rOq77yM5LiN5LiA5a6a5rKh5Lyk55eV44CC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LiA5a6a5rKh5b+D5aOw44CCPC9wPjxwPjxlbT40O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t+eUt++8jOWPquS4jei/h+S7luaalueahOS4jeaYr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Ifnp43mg7PlhbPlv4PkvaDnmoTnkIbnlLHvvIzljbTnvLr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hbPlv4PkvaDnmoTouqvku73jgII8L3A+PHA+PGVtPjUwLjwvZW0+5Yeh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ZKM5piO5Lqu77yM5LiW5L+X55qE5b+r5LmQ5ZKM5bm456aP77yM5aaC5ZCM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an77yM5Zyo6aOO6YeM77yM5Zyo5oiR55y85YmN77yM5rGo5rGo6ICM6L+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ZCM5rOJ5rC05LiA5qC35raM5Ye65p2l77yM5oiR5rKh5pyJ5aWi5pyb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77yM5LiN6KaB5ZOA5Lyk44CCPC9wPjxwPjxlbT41MS48L2VtP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FieW9qeiAgOecvO+8jOWBmuaIkeW5s+a3oeWygeaciOmHjO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ZLmmKXlpoLmraTnn63mmoLvvIzkuI3opoHlj7nogIHjgIL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zkuIvmnaXkvJHmga/vvIzkvYbmmK/liKvoubLkuIvmnaXlvKD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5pe25YCZ5oqr552A5bqK5Y2V546p55qE5YOP5Liq55av5a2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l5ZCO5oqx552A6KKr5a2Q5ZOt5b6X5YOP5Liq5YK7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S9oO+8jOi/mOacieiwgeaciei1hOagvOWcqOaIkeW/g+mHjOi1sOadp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nrYnpo47vvIznrYnpm6jvvIznrYnkvaDvvIzlj6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lnLrmmKXpo47lvpfmhI/pqazouYTnlr7jgII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buR5LqG77yM5oSf6KeJ5LiN5Yiw5aSW6Z2i5Lu75L2V5Lic6KW/5a2Y5Zyo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M6YCP5ryP552A5q275Lqh44CC5Y+q5piv77yM5Lq66L+Y5Zyo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r+S4jeaYr+S5n+inieW+l++8jOS4uuS7gOS5iOavj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mDvei/h+W+l+mCo+S5iOWlveeahOagt+WtkO+8jOWPquacieS9oO+8jOezn+e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Dj+ivneOAgjwvcD48cD48ZW0+NTguPC9lbT7miJHkvJrkuIDnm7TniLHkva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nn6XpgZPlkozkuI3nn6XpgZPnmoTmlrnlv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iL552A6Zuq77yM5rOh5LiA5p2v5ZKW5ZWh77yM5o+h5Yiw5a6D5YeJ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+I5oOz6LW35LqG5L2g44CC5oiR55qE5pyf5b6F5L2g5aaC5L2V5omN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eeahOS8quijheWwseaYr+ecvOazquWcqOWtk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o+azhO+8jOaIkeeahOS8quijheWwseaYr+WcqOW+rueskeiDjOWQjuiQv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mCo+a7tOa7tOWmguePoOeahOazquWRiuivieiHquW3se+8jOS9oOeahOS8qu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+8jOS9oOeahOS8quijheW+iOWBh++8jOavj+S4gOS4quS8quijhemDve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WPquaYr+S9oOiHquW3sei/mOayiemGieWcq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mnIvlj4vmmK/kuI3pnIDopoHkvaDkvZzku7vkvZXop6Pph4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vvIzogIzkvaDnmoTmlYzkurrmsLjov5zpg73kuI3kvJrnm7jkv6H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YDmnInvvIzkvaDnmoTlhoXlv4PlkYror4nkvaDku4DkuYjkuovmmK/mraPnoa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rvlgZrlkKfjgILkuZ/lsLHmmK/kuI3opoHljrvmiorml7bpl7Tmtarot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op6Pph4rkvaDoh6rlt7HkuIrjgII8L3A+PHA+PGVtPjY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4q25oCB77yM5bCx5piv5pyJ6Ieq5bex5Zac5qyi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Zac5qyi55qE5Lq65ZKM5Zac5qyi6Ieq5bex55qE5Lq677yM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5qE5q275YWa5ZKM6Ze66Jyc77yM5pyJ54i25q+N55qE6Zmq5Ly05ZKM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bGe5LqO6Ieq5bex55qE576O5aW955Sf5rS777yb5rS75Ye65pyA5LyY56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aIkeWWnOasouWGrOWkqe+8jOWboOS4uueZvea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m7keWknOa8q+mVv++8jOi/meagt+S8muacieabtOWkmueahOaXtumXtOadp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lvZPkvaDlgZrlr7nnmoTml7blgJn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JvlvZPkvaDlgZrplJnnmoTml7blgJnvvIzov57lkbzlkLjpg73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CB5Lyk5a6z6L+H5L2g77yM6LCB5Ye75rqD6L+H5L2g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6YeN6KaB55qE5piv6LCB6K6p5L2g6YeN5paw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n+WFieWdoOWFpeS9oOecvOmHjO+8jOiAjOS9oOWNtOiQve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oh6rlt7HkurLmiYvokazpgIHkuoblubjnpo/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Tni6znmoTnl5vvvIzlsLHorqnoh6rlt7HkuLrmraTku5jlh7rku6Pku7fvvIzlho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kuZ/opoHkuIDkuKrkurrlrojkvY/jgII8L3A+PHA+PGVtPjY4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5LiO5oiR5q+r5LiN55u45bmy77yM5L2g5Y+q6KaB55yJ5aS06L2755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rOV5Z2Q6KeG5LiN566h44CCPC9wPjxwPjxlbT42O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k+S9j+WbnuW/huS4jeaUvu+8jOaWreS6hue6v+eahOmjjuet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ug+mjnu+8jOaUvui/h+Wug++8jOabtOaYr+aUvui/h+iHquW3seOAgu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muaDqOS4jeW/jeedueS9oOmDveimgeWbuuaJp+ebuOS/oei/meWPquaYr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aagueahOm7keaal+iAjOW3suOAgjwvcD48cD48ZW0+NzAuPC9lbT7kvaDoi6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jlvpfoh6rlt7Hmiorku5bpgKDlh7r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ey5b+D5omJ77yM5qKm5pyd6JC977yM5oOF5bey5aCq44CC6YWS6YaJ5LyK5Lq6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D77yM6I6r55u46ZqP44CCPC9wPjxwPjxlbT43Mi48L2VtPuiLpeW9k+WIneS4j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eIseS4jeaBi++8jOWyguS8mui/meiIrOaCo+W+l+aCo+Wksei0quW+l+aXo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prvlvIDkvaDlhbblrp7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poHmlLbotbflr7nkvaDnmoTkvp3otZb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aS5p2l5pe277yM5Y+w54Gv5oqV5bCE5Zyo5aKZ5LiK5Y+q5pyJ5oiR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3NS48L2VtPuemu+W8gOS9oO+8jOaVtOS4quS4lueV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qeWhjO+8jOWPquaYr+i/measoeS9oOecvOedgeedgeeci+aIkeS4gOS4quS6uu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jwvcD48cD48ZW0+NzYuPC9lbT7mr4/liLDlpJzmt7HkurrpnZnvvIzmiJHmiY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4Llr57lgI3mhJ/lv4PphbjvvIzlraTljZXnmoTkurrlv4PmmJPnoo7vvIzmgLv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lj4zlj4zlr7nlr7nvvIzmiY3mhJ/op4nvvIzkuIDkuKrkurrlpb3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J/lv4Plt7LkuI3lnKjvvIznnJ/lv4Plt7LkuI3nrp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rKJ5rWu77yM5rWF56yR5a6J54S277yM6K+35YWB6K645oiR6LeM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3OC48L2VtPueUt+S6uuWkseaBi+WQjueVmeS4i+eah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p++8jOiAjOWls+S6uuWkseaBi+WQjueVmeS4i+eahOaYr+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kvaDlk6rlpKnnprvlvIDmiJHkuobvvIzmiJHopoHkvaD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i6bml6XlrZDmnaXov5jmiJHjgII8L3A+PHA+PGVtPjgwLjwvZW0+6L+H5Y6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YK75b6I5aSp55yf77yM5bi45bi45LmQ5oSP5Zyo5Yir5Lq6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6YWN6KeS77yM546w5Zyo55qE5oiR57uI5LqO5oeC5LqG6KaB5Zy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YGa5Li76KeS44CCPC9wPjxwPjxlbT44MS48L2VtPuavj+asoeaDs+aJvu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wseWPkeeOsOacieeahOS6uuS4jeiDveaJvu+8jOaci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i/mOacieeahOS6uuaJvuS4jeWIsOOAgjwvcD48cD48ZW0+ODI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lnKjojaflsY/liY3vvIznhp/mgonnmoTmiZPlvIDmm77nu4/nlZnkuIvnmoTniYf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lvZPliJ3mnIDnuq/nnJ/nmoToh6rlt7HvvIzml6nlt7LooqvpgZflv5j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pgJ3nmoTlsoHmnIjkuK3jgII8L3A+PHA+PGVtPjgzLjwvZW0+5oiR5Lus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u46YGH77yM5Y205Y+I5Zyo5a+555qE5pe26Ze05YiG56a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a212NnNtOH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ttdjZzbThx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3A0DEB67F651CAA2ABCE52CEBE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