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5A79017A3AFD871567DDF6C7B5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5A79017A3AFD871567DDF6C7B5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72R5ZCN566A55+t5LqM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hrOaSkTwvcD48cD48ZW0+Mi48L2VtPuaL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y48L2VtPuaXp+e6pjwvcD48cD48ZW0+NC48L2VtPuS4luaL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1heW/mDwvcD48cD48ZW0+Ni48L2VtPuW/mOaIk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7ljwvcD48cD48ZW0+OC48L2VtPumZjOminDwvcD48cD48ZW0+OS48L2VtPuiPiua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tKvpk608L3A+PHA+PGVtPjExLjwvZW0+6I6r5b+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ZjOemuzwvcD48cD48ZW0+MTMuPC9lbT7mg4XnmYw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5u4PC9wPjxwPjxlbT4xNS48L2VtPua1heWkj++5j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oqr88L3A+PHA+PGVtPjE3LjwvZW0+5Yid5oulPC9wPjxwPjxlbT4xOC48L2VtPuW/g+aZ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J3oobc8L3A+PHA+PGVtPjIwLjwvZW0+6L+H5a6iJnpldGE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u+W9sTwvcD48cD48ZW0+MjIuPC9lbT7mmZrnga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Sv576OPC9wPjxwPjxlbT4yNC48L2VtPuS9meaCu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XlpbM8L3A+PHA+PGVtPjI2LjwvZW0+6Iqx56WtPC9wPjxwPjxlbT4yNy48L2VtPu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MjguPC9lbT7nu53miIA8L3A+PHA+PGVtPjI5LjwvZW0+54us55i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fkuWkjzwvcD48cD48ZW0+MzEuPC9lbT7pnZnlgJk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rivPC9wPjxwPjxlbT4zMy48L2VtPuS4juW/t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7c8L3A+PHA+PGVtPjM1LjwvZW0+55ee5a2QPC9wPjxwPjxlbT4zNi48L2VtPuaViOaB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roDmn6A8L3A+PHA+PGVtPjM4LjwvZW0+5ZGG55O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jeS9oDwvcD48cD48ZW0+NDAuPC9lbT7or63mn7M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w54qt6JmrPC9wPjxwPjxlbT40Mi48L2VtPuiNvOiY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rnurE8L3A+PHA+PGVtPjQ0LjwvZW0+6JaE5oOFPC9wPjxwPjxlbT40NS48L2VtPu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DYuPC9lbT7mkIHmtYU8L3A+PHA+PGVtPjQ3LjwvZW0+5rWF6bu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quatjDwvcD48cD48ZW0+NDkuPC9lbT7okIzliqg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OFPC9wPjxwPjxlbT41MS48L2VtPuS6iOesm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s8L3A+PHA+PGVtPjUzLjwvZW0+54us5rS7PC9wPjxwPjxlbT41NC48L2VtPuiNk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b3oirc8L3A+PHA+PGVtPjU2LjwvZW0+6Z2S5Ya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KseS6izwvcD48cD48ZW0+NTguPC9lbT7liJ3lpqQ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Q5L2gPC9wPjxwPjxlbT42MC48L2VtPuWIuuaDhTwvcD48cD48ZW0+NjEuPC9lbT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3A+PHA+PGVtPjYyLjwvZW0+5aSV6ZmMPC9wPjxwPjxlbT42My48L2VtPuankeWt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KnnrJk8L3A+PHA+PGVtPjY1LjwvZW0+6JC96JC9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emuzwvcD48cD48ZW0+NjcuPC9lbT7pnZLmoIA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JycPC9wPjxwPjxlbT42OS48L2VtPuaFjOWxvzwvcD48cD48ZW0+NzAuPC9lbT7mmajm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95oSfPC9wPjxwPjxlbT43Mi48L2VtPuaflO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bvmkpE8L3A+PHA+PGVtPjc0LjwvZW0+5Yu/56Kw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4hTwvcD48cD48ZW0+NzYuPC9lbT7lh4nlsJg8L3A+PHA+PGVtPjc3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xwPjxlbT43OC48L2VtPuiUt+iWhzwvcD48cD48ZW0+NzkuPC9lbT7lv7X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qx5q6HPC9wPjxwPjxlbT44MS48L2VtPuaZmua4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uKnnnrM8L3A+PHA+PGVtPjgzLjwvZW0+546p6Zy4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KqzwvcD48cD48ZW0+ODUuPC9lbT7kuIPlubQu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nY2Y2N6MDF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J2NmNjejA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5A79017A3AFD871567DDF6C7B5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