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BFED73751C0E87432668F929BE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BFED73751C0E87432668F929BE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oqW6Z+z5rWB5rO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nuaIkeeahOmDveiupOivh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tOi/nuaIkeeahOWQjeWtl+mDveS4jeefpemBk+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gOS7tuWkjeadguiAjOWPiOeugOWNleeahOS6i+aDheOAguW9k+aIkeS7r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KleazqOS6huWkquWkmueahOeDreaDhe+8jOiAjOacgOe7iOeHg+eD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y48L2VtPuavj+asoei1sOWIsOacieWjsOaOp+eBr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k+WwseS8muWkp+WWiuS9oOeahOWQjeWtl++8jOi/meagt+WwseWPr+S7peWBh+ij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uuaIkeW8gOeBr+S6huOAgjwvcD48cD48ZW0+NC48L2VtPuabvue7j++8jO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S6q+aIkeeahOaJgOacieenmOWvhu+8jOS9hueOsOWcqO+8jOS9oOaIkO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enmOWvhuOAgjwvcD48cD48ZW0+NS48L2VtPuaIkeeahOS4lueVjOS4jeaYr+WP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mBk++8jOaIkeWPr+S7peS7u+S9oOWcqOS4lueVjOS4reWbm+WkhOa4uOiNoe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ueW/jeS9oOmaj+aEj+WHuuWFpeOAgjwvcD48cD48ZW0+Ni48L2VtPuWmguae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nuWIsOS7juWJje+8jOaIkeS8mumAieaLqeS4jeiupOivhuS9oO+8jOS4je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aYr+aIkeS4jeiDvemdouWvueayoeacieS9oO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S4uuS4jeS8muemu+aVo+eahOmCo+S6m++8jOe7iOeptui/mOaYr+em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iDveWkn+e0p+aPoeWcqOaJi+mHjOeahOmCo+S6m++8jOWOn+adpe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OAgjwvcD48cD48ZW0+OC48L2VtPuaIkeS4jeaEv+aEj+aDs+i1t+ad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eIseS9oO+8jOiAjOS9oOS7juayoeeIsei/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lh+aAqueahOaYr+WIq+S6uueahOeIseaDhei3n+aIkeS7rOacie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4uuS9leWNtOaAu+aYr+W/jeS4jeS9j+ecvOazq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vaDkuI3nn6XpgZPvvIzlpoLmnpzlj6/ku6XvvIzmiJHmhL/mhI/miormlb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liLvmu6HkvaDnmoTlkI3lrZfjgII8L3A+PHA+PGVtPjExLjwvZW0+5bC9566h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T5bGA77yM5Y+v5oiR5L6d5pen5piv5Liq5b6I5oqV5YWl55qE5Lq644CC5bCx566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qK6K+d6K+055qE5YaN57ud77yM5piO5aSp6YaS5p2l5oiR6L+Y5piv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aSa5rKh5Ye65oGv77yM6L+Z5L2g55+l6YG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aXtuWAmeWKquWKm+aKrOWktOeci+eci+Wkqeepuu+8jOWkqeepu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umuWPr+S7peWMheWuueS9oOaJgOacieeahOWnlOWx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5jorrDnmoTotorni6DvvIzljbTpmbfnmoTotormt7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+15b+15LiN5b+Y55qE6K6w5b+G77yM5piv5L2g5bim57uZ5oiR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veivtOWQg+W+l+iLpuS4reiLpuaWue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5tuS4jeaDs+WBmuS7gOS5iOS6uuS4iuS6uu+8jOWPr+i/meS4lumXtOeWvu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ayoeiDveaUvui/h+aIkeOAgjwvcD48cD48ZW0+MTYuPC9lbT7miJH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vvIzku6XkuLrmiJHog73lv5jorrDvvIzkvYbmtYHkuIv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qpfliLDoh6rlt7HjgII8L3A+PHA+PGVtPjE3LjwvZW0+5oiR5peg5pWw5qyh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L2g5LiN5YC85b6X44CC5Y+v5b2T5L2g56a75byA5pe277yM5oiR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5y85rOq77yM57uI56m26aqX5LiN5LqG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j+W/g+aOj+iCuueahOe7k+aenO+8jOimgeS5iOaSleW/g+ijguiCuu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jwvcD48cD48ZW0+MTkuPC9lbT7mg7PluKbnnYDkuIDmoLnng5/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pgIPnprvnjrDlrp7nmoTlhrfphbf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qk5L2g5ZGo5YWo77yM6YKj5bCx6YW35Yiw5rKh5pyJ6L2v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p+amguS4jeWQiOmAguWwseaYr++8jOaIkeS4jeiDvemAl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5n+WPquS8muiuqeaIkeWTre+8jOS5i+WQju+8jOaIkeivtOaIkeimge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MveeVme+8jOaIkeayoeacieWbnuWktOOAgjwvcD48cD48ZW0+MjI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sIHnmoTmmI7lqprlsL3mlLbnnLzlupXvvIzosIHmiorosIHnmoTpmr7ov4f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IzLjwvZW0+5oiR54ix55qE5LiN54ix5oiR77yM54ix5oiR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6L+Z5bCx5piv5Li65LuA5LmI5LiA55u05Y2V6Lqr5Y6f5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t+S4jeimgeWBh+ijheWvueaIkeWlve+8jOaIkeW+iOWCu++8jOS8m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eIsemCo+S5iOefre+8jOmBl+W/mOmCo+S5iOmVv+OAguaIkei/mO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WNtOW3sue7j+W/mOiusOabvuadpei/h+i/mem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vKTlj6PvvIzliKvkurrmsLjov5znnIvkuI3op4HvvIzlm6DkuLr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ph4zmt7Hol4/jgII8L3A+PHA+PGVtPjI2LjwvZW0+5Zac5qyi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Y+q5pyJ5oiR5ZKM5oiR55qE6L6T5YWl5rOV55+l6YG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S4jeefpemBk+WSjOS7luivtOS7gOS5iOeahOaXtuWAme+8jOmCo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mgeivtO+8jOayiem7mOacieaXoOmZkOenjeWQq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kuIrkvaDvvIzlg4/niLHkuIrkuobkuIDpg6jlpJrmg4XnmoTmloflr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or7vkvaDvvIzlg4/or5fmrYzkuIDmoLflqYnnuqbvvIzlg4/mlaPmlof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vvJvkvaDmnInnnYDllJDor5fnmoTosarov4jvvIzmnInnnYDlrovor43nmoTmuIX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v4PkuK3mmKXmmpboirHlvIDnmoTlm5vmnIjlpK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5Lq65oiR6L+Y5piv5Zac5qyi5omL5py677yM6LW356CB5omL5py6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5S16YeP5LiN6Laz77yM5L2G5Lq65oC75piv5LiA5aOw5LiN5ZCt55qE6LWw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+l+S4jeWIsOeahOaAu+aYr+acgOWlveeahO+8jOiLpeWN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S+v+WHuueOsOS6huaap+aYp+OAgjwvcD48cD48ZW0+MzEuPC9lbT7miJHkuZ/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iJHkuZ/np4Dov4fmganniLHvvIzmiJHkuZ/lkIPov4fpl7fphov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jnpo/vvIzmiJHkuZ/ku6XkuLrkvJrplb/kuY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A5Liq5Lq655qE5ruL5ZGz77yM5bCx6LGh5piv5Zad5LqG5LiA5p2v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S25ZCO5LiA5ru05LiA5ru05Yed5oiQ54Ot5rO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WBnOeahOe/u+W8hOedgOWbnuW/hu+8jOWNtOWGjeS5n+aJvuS4jeWbn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quW3seOAgjwvcD48cD48ZW0+MzQuPC9lbT7lv5jkuI3mjonnmoTmmK/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moTmmK/nlJ/mtLvvvIzplJnov4fnmoTvvIzlsLHlvZPmmK/ot6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6KeB6Z2i5LiN562J5LqO5LiN5oCd5b+177yM5LiN6IGU57u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6p6aWw5oiR5a+55L2g55y35oGL44CCPC9wPjxwPjxlbT4zNi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ecvOazqueahOaXtuWAmeWBmuS7u+S9leWGs+Wumu+8jOaDhee7qui0n+md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ivnei2iuWwkei2iuWlveOAgjwvcD48cD48ZW0+MzcuPC9lbT7mnInosIHouqvkvZP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IDnp43nlLXmtYHnqb/ov4fnmoTmhJ/op4nvvIzpgqPlsLHmmK/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W5pel5auB5b6X5aaC5oSP6YOO5ZCb77yM6LCi5ZCb5b2T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mL5oGp44CCPC9wPjxwPjxlbT4zOS48L2VtPuaIkeS4jeaJvuS9o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jeimge+8jOiAjOaYr+WboOS4uuWcqOS9oOW/g+S4reaIkeS4j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J/osKLkvaDluKbnu5nmiJHnmoTkvKTvvIzorqnmiJHnnIvpgI/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jgII8L3A+PHA+PGVtPjQxLjwvZW0+5LiA5Liq5Lq655qE5b+D77yM5Y+v5Lul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yF5a6577yM5Y+v5Lul5Y+N5aSN55qE5om/5Y+X57Sv57Sv5Lyk55eV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Y6K6w5LqG77yM5Lq65piv5Lya57Sv55qE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4quS6uuWwseWDj+WJquaOieS4gOaIquWktOWPke+8jOS5oOaDr+aAp+eahOaR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wvuerr+WNtOaKk+WIsOS6huepuuawlO+8jOWNs+S9v+W/g+mHjOa4healmuaYjueZ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sOeahOabv+S7o++8jOS5n+S8muacieaBjeaDmumXtOeahOWkseiQv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poHor7TvvIznprvlvIDku6XlkI7ov5jkvJrmg7Plv7XvvJ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vvIzliIbmiYvku6XlkI7ov5jmmK/mnIvlj4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N5piv56a75byA5LqG5bCx6IO95LiN54ix5LqG77yM5LiN5piv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IO95b+Y6K6w5LqG44CCPC9wPjxwPjxlbT40NS48L2VtPuW9k+S9oO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oOaJgOacieaXtu+8jOS9oOiHs+Wwkei/mOacieaXtumXtO+8jOaXtumXtOiDve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Ih+WIm+S8pO+8jOaJgOS7peivt+S4jeimgea1geazq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mK/lrrPmgJXvvIzmnInkuIDlpKnkvaDkvJrlj5HnjrDvvIzmiJHmsqH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pb3jgII8L3A+PHA+PGVtPjQ3LjwvZW0+5b6A5b6A5Zac5qyi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ZyA6KaB5Lu75L2V55CG55Sx77yb5LiN5Zac5qyi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05oul5pyJ5b6I5aSa5YCf5Y+j44CCPC9wPjxwPjxlbT40OC48L2VtPuS4u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+iOe0r++8jOWcqOS5juS5heS6huS8muW0qea6g+OAguayiem7mOS5heS6h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aDs+W/teS5heS6huS8mua1geazquOAgjwvcD48cD48ZW0+NDkuPC9lbT7lv4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nnqzpl7TvvIzlv4Pnoo7kuZ/lsLHkuIDovaznnL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b6X5LiN5Yiw5qCW5oGv55qE5Zyw5pa577yM5Yiw5ZOq5YS/6YO95piv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huWGm+aUvuW8g+eIseS6uu+8jOaKq+S4iueblOeU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bm+aWue+8jOWwseWDj+aIkeemu+W8gOS6huS9oO+8jOW4puS4iueDn+mFkuWbm+Wk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NTIuPC9lbT7lgbblsJTlkKzliLDkvaDnmoTmtojmga/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poqTvvIzomb3nhLbkuI7miJHml6DlhbPjgII8L3A+PHA+PGVtPjUzLjwvZW0+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W55WM5Lmf5piv6Lqr5aSW5LmL54mp44CCPC9wPjxwPjxlbT41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eahOaIke+8jOingeS9oOS4gOmdoumDveaIkOS6huW+iOWlouS+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TUuPC9lbT7pn7PkuZDvvIzpn7PkuZDvvIzlj6rmmK/lnKj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iJHnmoTnnLzms6rjgII8L3A+PHA+PGVtPjU2LjwvZW0+5rKh5pyJ57uT5bGA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aB57uT5p2f55qE77yb5LiN6IO95oul5pyJ55qE5Lq677yM5oC75piv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1Ny48L2VtPuaIkeWBmuWlveS6huWSjOS9o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k+eul++8jOaIkeS5n+WHhuWkh+WlveS6huS9oOmaj+aXtuivtOimg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JrosKLkvaDnmoTnu53mg4XvvIzorqnmiJHlrabkvJrmrb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6z5oCV5Ya35Y205Zac5qyi5Yas5aSp77yM5a6z5oCV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W95Zac5qyi5L2g44CCPC9wPjxwPjxlbT42MC48L2VtPuiZveeEtuaIkeeOsOWcq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huS5n+S8muacieS4gOS4quS6uueahOWQjeWtl+iuqeaIkeeri+WIu+WBnO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NjEuPC9lbT7nnJ/nmoTmg7PmtYHms6rmiqzotbflpLT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kvJrku47kuKTovrnnlZnkuIvjgII8L3A+PHA+PGVtPjYyLjwvZW0+5pyJ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bCP5oiR5YC+5bC95LiA5YiH77yM5q+U5L2G5piv5LuW5Lq65LuA5LmI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/q+S5kO+8jOS4jei/h+aYr+e7meS8pOWPo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edgOa1geazqueahOWAn+WPo++8m+W5uOemj++8jOWPquaYr+aDs+iuqeW/q+S5k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mOWcqOS4i+WOu+eahOeQhueUseOAgjwvcD48cD48ZW0+NjQuPC9lbT7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pmr7lv5jnmoTkuIDlpKnvvIzlsLHorqnmiJHku6zliIbnprvnmoTmgID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afmiYvnm7jmj6HkuK3ono3kuLrmmpbmmpbnmoTpmLPlhYnvvIznhafkuq7mvKvmv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jgII8L3A+PHA+PGVtPjY1LjwvZW0+6K+35Yir5Lii5byD5oiR77yM5bCx566X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6YeO54yr5Lmf5oOz6KaB5Liq5rip5pqW55qE5oul5oq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2hei/h+WIq+S6uuS4gOeCueeCue+8jOWIq+S6uuS8muWrieWmkuS9o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hei/h+WIq+S6uuS4gOWkp+aIqu+8jOWIq+S6uuWwseS8mue+oeaFl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nKzmiZPnrpflkYror4nkvaDmiYDmnInns5/ns5X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lkI7vvIzmiJHlj6rmg7PlkYror4nkvaDmiJHmg7P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oiR5a+55L2g55qE5q275b+D5aGM5Zyw77yM5b2T5YGa5piv5L2g5a+5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N55CG55qE6LWE5pys77yM5aW95ZCX77yfPC9wPjxwPjxlbT42OS48L2VtPuaci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9oOWKqOS6huaDhe+8jOWNg+S4h+W+l+WFiOWuiOenmOWvhu+8jOWcqOayoeW8h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WueW6lee7huS5i+WJje+8jOWNg+S4h+WIq+aOj+WHuu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ov5jlgZznlZnlnKjkvaDovbvlhYHor7roqIDnmoTliJ3mmKX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mg7PliLDkvaDljbTml6nlt7Lnu4/ljobkuoblm5vlraPova7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u+57uP5LuW5piv5oiR55qE5LiW55WM77yM5piv5oiR5Y+v5Lul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546w5Zyo5oiR55qE5LiW55WM5Lmf5rKh5LqG77yM5oCA5oqx5Lmf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Ieq5bex5Y6f5pys55qE5qC35a2Q5Lmf5rKh5LqG77yM5ruh5oCA5b+D5LqL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J6K+077yM5YWl5aSc5Y+q6IO95p6V552A5oqx552A6Ieq5bex55qE5p6V5aS0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YO95LiN5pWi5ZOt5Ye65aOw44CCPC9wPjxwPjxlbT43Mi48L2VtPuaXtuWFieS4gOW6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6huWuueminO+8jOWNs+S+v+WIu+mqqOeahOeIseaDhe+8jOS6puaYr+WcqOW5t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seWRgOS4rea2iOmAneauhuWwve+8jOWPqueVmeW+l+S4gOS7veW/g+aDhemVv+mpu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kvaDlr7nkv4TorrjkuIvnmoTkuIDml7bmib/o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4TkuIDkuJbpg73lnKjlm57lv4bkuK3ouYnot47jgII8L3A+PHA+PGVtPjc0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KB5pyI77yM5oCO5LmI5om+5b6X5Zue5p2l77yf5L2g5pu+57uP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6YeM5Y205pWj5LiN5byA44CCPC9wPjxwPjxlbT43NS48L2VtPui/h+WO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/h+WOu++8jOatpOWIu+eahOWwseecn+eahOaYr+atpOWIu+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5nkuIDliLvmiJHopoHlrabkvJrlnZrlvLrvvIzkuI3opoHooqv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vKToh6rlt7HnmoTkuJbnlYzjgII8L3A+PHA+PGVtPjc3LjwvZW0+5L2g5Y+q5piv6Zq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py16Iqx77yM5oiR5Y2057qi5LqG6IS477yM5oOz55So5L2Z55Sf5YGa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XoOWwveeahOm7keWknOWkquWkquWkqui/h+S6j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louaxgueci+ingei/h+S4gOS4neWFieaYju+8jOaJgOS7peaIkeaXqe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6huecvOedm++8gTwvcD48cD48ZW0+NzkuPC9lbT7kvaDnrYnkuIDkuKrkur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l7bpl7TljrvotYzvvIznhLblkI7ovpPlvpfkuIDloYzns4rmto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piv55yL5Yiw5L2g5Y6f5p2l5Lmf5b6I55So5b+D55qE5a+55b6F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b6I6Zq+6L+H77yM57uI5LqO6L+Y5piv5rKh5b+N5L2P5ZOt5LqG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mf5piv5pyA5ZCO5LiA5qyh5Li65L2g5rWB5rOq77yM5YaN5aSa55qE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T5p2f5ZCn44CCPC9wPjxwPjxlbT44MS48L2VtPuaXtuWFieWViuaXtuWFi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iiluaJi+aLguWKqOS4ieWNg+aDheaAne+8jOS4uuaIkei9u+iuuOS6hua1ge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0n+WwveS6huWkqeS4i++8jOS5n+S4jeaEv+iNkuWUkOaIkemdkuaYpeeahOS6uuWT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nzwvcD48cD48ZW0+ODIuPC9lbT7lrrPmgJXlpbPnlJ/nmoTnnLzms6rvvIz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YfliLDkuIDkuKrlnZrlvLrliLDvvIzku6Tkurrlv4PnlrznmoTlpbPnlJ/ml7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pbnlj6rkvJrlnKjmiJHnmoTpnaLliY3mtYHms6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pWF5LqL55qE5byA5aS06YO95piv5oiR57uZ5L2g5bm456aP77yM5L2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6Wd5L2g5bm456a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cnI0eWk4c28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JyNHlpOHNv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BFED73751C0E87432668F929BE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