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5:0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8CCC680D1718065FEFE9EAD9A591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8CCC680D1718065FEFE9EAD9A591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5qE5paw5bm056Wd56a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ieS9oOW8gOW/g+ecgeW/g++8jOWvueS9o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tOW/g++8jOS4uuS9oOaLheW/g+W/p+W/g++8jOS5n+abvuS8pOW/g+eXm+W/g++8jO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mOW/g+iKseW/g++8jOS4jeimgeWkmuW/g+eWkeW/g++8jOaDs+S9oOaIkeW+iOi0u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AleS9oOaXoOiJr+W/g+OAguiAgeWphu+8j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ZpOWkleadpeS4tO+8jOaIkeeahOelneemj+WmguWQjOmCo+e6t+e6t+aJrOaJ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mbqu+8jOaXoOavlOe6r+a0ge+8m+WmguWQjOmCo+i+nuaXp+i/juaWsOeahOmSn+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vlOa1keWOmu+8m+WmguWQjOmCo+S4gOaemuWGrOecoOeahOenjeWtkO+8jOS4je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mXtOWwsemVv+aIkOS6huWkp+agke+8jOe7k+a7oeS6h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7rOS4gOi1t+e7j+WOhui/h+aYqOWkqe+8jOWFseS6q+S7iuWkqe+8j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Wkqe+8geaWsOeahOS4gOW5tO+8jOaEv+WcqOaIkeeahOWjsOWjsOelneemj+m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kqeWkqeeyvuW9qe+8jOatpeatpeW5s+Wuie+8jOaXtuaXtuW8gOW/g++8jOWIhuWI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enkuenkuW5uOemj++8jOaWsOW5tOW/q+S5kO+8gTwvcD48cD48ZW0+NC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WNlee6r+eahOW5uOemj++8jOi1sOWkmui/nOmDveS4jeS8mui/t+i3r++8j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enjea7oeixoeW+geW4jOacm+eahOagke+8jOW/g+aIv+S4gOebtOmDve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xheS9j++8jOaPoee0p+aJi++8jOaIkeS7rOawuOi/nOmDveS4jeS8muaKiuWvueaWu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+8geiAgeWFrO+8jOaWsOW5tOW/q+S5kO+8gTwvcD48cD48ZW0+NS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Agei1sOe+iuW5tO+8jOi/juadpeeMtOW5tO+8jOaIkeeIseS9oOi/meS4gOeUn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WGjeeIseS9oOS4gOS4lu+8jOeIseS9oOS4gOeUn+S4gOS4luaYr+aIkeawuOaBk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gO+8jOWunei0ne+8jOaIkeS7rOS8muS4gOebtOW5uOemj+i1sOS4i+WOu++8jOeln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OAgjwvcD48cD48ZW0+Ni48L2VtPuaWsOW5tOWIsOWWnOS6i+Wkmu+8jOmZpOWk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uasouS5kO+8jOaIkOWPjOaIkOWvueaXpeelneemj+mAgeWPjOS7veOAguelne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PjOS7ve+8jOW/q+S5kOWKoOWAje+8m+W5s+WuieWPjOS7ve+8jOWBpeW6t+WKoOWA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rueskeWPjOS7ve+8jOeyvuW9qeeUn+a0u+aAu+aIkOWvue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gueahOmSn+WjsOWNs+WwhuWTjei1t++8jOa3sea3seeahOaAneW/teW3sue7j+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aluaalueahOmXruWAmeiXj+WcqOW/g+W6le+8jOecn+W/g+eahOelneaEv+WFqOmD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OAgumihOelneS9oOaYpeiKguW/q+S5kO+8jOS4h+S6i+WmguaEj++8jOi0oui/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+8jOS4gOeUn+W5s+Wuie+8gTwvcD48cD48ZW0+OC48L2VtPuWunei0ne+8jO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mAgeS9oOS4gOadn+eOq+eRsO+8jOeUqOecn+W/g+WhkeaWmee6uOWMheaJj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W/q+S5kOW9qeW4pu+8jOWWt+eCueeIseeahOmmmeawtO+8jOaPkuS4gOW8oOecn+aD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h++8jOWGmeedgO+8muWunei0ne+8jOaEv+aIkeeahOeIseiDveW4pue7meS9oO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gTwvcD48cD48ZW0+OS48L2VtPuW5tOacq+a4heS7k++8geaIkeeJueaEj+eV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WlveeahOe7meS9oO+8muaKiuW5uOemj+eVmee7meS9oO+8jOaKiuWQieelpeeVm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KiuasouS5kOeVmee7meS9oO+8jOaKiuWBpeW6t+eVmee7meS9oO+8jOi/meagt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wuOi/nOW5uOemj+WQieelpe+8jOW/q+S5kOWBpeW6t+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7oirHpvZDmlL7kuonmlpfoibPvvIzmiJHlj6rniLHkvaDlhaXlv4PmgIDjgILlpJb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nJ/nsr7lvanvvIzml6DkvaDnm7jkvLTkuZ/mnonnhLbjgILkuIDlv4Plj6rmio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iLHvvIzlvbzmraTmganniLHliLDnmb7lubTjgILlk6rmgJXkvaDlrrnpopzlt7LmlLn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4Pkvp3ml6fliLDmsLjov5zjgILmlrDlubTlv6vkuZDliLDkuobvvIznpZ3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IDpopzvvIE8L3A+PHA+PGVtPjExLjwvZW0+5bel5L2c57Sv5LqG6YCB5L2g5LiA55O2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b+r57q/77yM5oS/5L2g57K+57K+56We56We6L276L275p2+5p2+77yb5bel5L2c6Ze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p2v55Sc5qmZ77yM55Sc55Sc5L2g5b+D5a695a695L2g5oOF77yM5oS/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aW95b+D5oOF44CC56Wd5L2g5aSp5aSp5byA5b+D5pel5pel6auY6Jaq44CC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77yBPC9wPjxwPjxlbT4xMi48L2VtPuaYr+S9oOmZquedgOaIk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Un+eahOWkqeepuuiHqueUsee/see/lO+8m+aYr+S9oOS8tOedgOaIke+8jOWcq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1t+a0i+iHquS/oei/nOiIqu+8m+aYr+S9oOmaj+edgOaIke+8jOWcqOS6uueUn+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iHquWcqOWllOW/meOAguelneS9oOaWsOaYpeW/q+S5kO+8jOawuOi/nOWBpeW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nIjmnJfmmJ/nqIDvvIzmiJHmhL/nibXnnYDkvaDnmoTmiYv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npfojavvvJvmmbTnqbrkuIfph4zvvIzmiJHmg7PpmarkvaDouI/pgY3nnIvlsL3lsbH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Jvml6DorrrmmKXlpI/np4vlhqzvvIzml6DorrrkvZXnp43lpKnmsJTvvIz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nKjkuIDotbfvvIzpg73mmK/lubjnpo/nmoTnu5nkuojvvIHmiJHniLHkvaDvvI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zmlrDlubTlv6vkuZDvvIE8L3A+PHA+PGVtPjE0LjwvZW0+5LuO5pyq5aWi5oOz6I2j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77yM6IO95ZKM54ix5oiR55qE5Lq65ZKM5oiR54ix55qE5Lq66LWw6L+H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pil5aSP56eL5Yas77yM5bCx5piv5oiR5pyA5aSn55qE5aWi5L6I77yB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il6IqC5b+r5LmQ77yBPC9wPjxwPjxlbT4xNS48L2VtPuaIkeeIseS9oOWwseixo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sbzniLHmsLQmcmRxdW8777yM5L2G5piv5oiR5LiN5pWi54ix5L2g5YiwJmxkcXVvO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r+efs+eDgiZyZHF1bzvvvIzlm6DkuLombGRxdW875rW35p6v5LqG77yM5L2g5bmy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4OC5LqG77yM5oiR5Lmf5bCx5LiN6KeB5LqGJnJkcXVvO+OAguaIkeWPquiDvS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h5HlkIjlkIgmcmRxdW8754ix5L2g5Yiw5ZKx5L+p6YO96KKrJmxkcXVvO+S4iuW4n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4KS6bG/6bG8JnJkcXVvO+WRteWRte+8geiAgeWphu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mgIDlv7Xml6DmlbDvvIznpZ3npo/kuIfljYPvvIzlnKj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llpzmgqbnmoTkvbPoioLph4zvvIznpZ3kvaDluKbnnYDmmKXlpKnoiKznmoTlhYn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mgIDnnYDllpzmgqblkozlubjnpo/otbDkuIDmrrXmlrDnmoTot6/nqIvvvIz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ph4znlJzonJzlpJrlpJrvvIzlubjov5DlpJrlpJr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KM5L2g5Zyo5LiA6LW35piv5oiR55qE6aqE5YKy77yM5rKh5pyJ5L2g55qE5oiR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6L+35aSx5LqG6Iiq57q/55qE6Ii544CC54ix5LiK5L2g5piv5oiR5LuK55Sf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5oOz5L2g5piv5oiR5q2k55Sf5pyA55Sc6Jyc55qE55eb6Ium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aw5bm05b+r5LmQ77yBPC9wPjxwPjxlbT4xOC48L2VtPumTg+WjsOaYr+aIk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atjOWjsOaYr+aIkeeahOelneemj++8jOmbquiKseaYr+aIkeeahOi0uuWNo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aYr+aIkeeahOmjnuWQu++8jOa4hemjjuaYr+aIkeeahOaLpeaKse+8jOW/q+S5k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GDnpLznianvvIHkurLniLHnmoTvvIzmg7PkvaDmg7PkvaDmg7Plv7XkvaDvvIH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E5LjwvZW0+5LuK5aSp6Iqx5piO5aSp6ZKx77yM5Y+r6LaF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b5LuK5aSp5bmy5piO5aSp55qE5rS777yM5Y+r6LaF5YmN5a6M5oiQ77yb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pyq5p2l5LqL77yM5Y+r6LaF5YmN5qaC5b+177yb546w5Zyo6K6y56m2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YmN77yM5oiR55qE56Wd56aP5Lmf6KaB6LaF5YmN6YCB5LiK77yM56Wd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C48L2VtPuaWsOW5tOWIsO+8geiht+W/g+elneemj+S9oO+8jO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/neS9keS9oO+8jOecn+S4u+WFs+W/g+S9oO+8jOiPqeiQqOeIseaKpOS9oO+8jOS9m+el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kuS9oO+8jOeOieW4neWFs+eFp+S9oO+8geS9oOimgemjjuW+l+mjju+8jOimgembqOW+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SnuelqOa8q+Wkqe+8jOm7hOmHkemBjeWcsO+8ge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nqpflpJbnmoTlvq7po47ovbvovbvpo5jov4fvvIzlhoXlv4PnmoTmgJ3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or4nor7TvvIzmnInkvaDnmoTkurrnlJ/oiqzoirPoirHmnLXvvIzniLHmg4XnmoT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h6rlt7Hmiormj6HvvIzku4rnlJ/kuI7kvaDlv4Plv4Pnm7jplIHvvIzmsLjkuJbmio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ljbDng5nvvIE8L3A+PHA+PGVtPjIyLjwvZW0+5paw55qE5LiA5bm05byA5ZCv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paw55qE56m655m95om/6L295paw55qE5qKm5oOz44CC5ouC5Y675bKB5pyI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77yM6K6p5qyi56yR5ZKM5rOq5rC044CB54ix5LiO5ZOA5oSB5Zyo5b+D5Lit5Yed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Y6a6YeN55qE5pm26I6555Cl54+A44CC56Wd5paw5bm0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WTre+8jOaIkeW/g+WwseeXm+S6hu+8m+S9oOeske+8jOaIkeW/g+WwseS5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S9oOi1sO+8jOaIkeW/g+WwseaFjOS6hu+8m+S9oOadpe+8jOaIkeW/g+Wwsemjn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8gOW/g+S6hu+8jOaIkeWwseW8gOW/g+S6hu+8m+S9oOW5uOemj+S6hu+8jOaIkeWw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6hu+8geiAgeWFrO+8jOaWsOW5tOW/q+S5kO+8gTwvcD48cD48ZW0+MjQuPC9lbT7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o47pm6jmiJHku6zkuIDotbfmiYvnibXnnYDmiYvvvIzlsLHnrpfmm77nu4/kuIDml6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lv5jljbTkuIDliIfmm77nu4/nmoTlv4PphbjvvIzlsLHnrpflnY7lnbfnmoTotb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YXvvIzku4rlpKnmkLrmiYvlsLHlj6/msLjkuYXvvIznnJ/niLHmmK/lubjnpo/nmoT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kIbnlLHvvIHogIHlhazvvIzmlrDlubTlv6vkuZDvvIE8L3A+PHA+PGVtPjI1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iw77yM6Zeu5YCZ6ZqP6Zuq6aOY77yM5LiN5Zyo5p6d5aS057uV77yM5r2c5YWl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oKE5oKE77yb56Wd56aP5q2j5b2T5pe277yM5LiN5YiG5pma5ZKM5pep77yM5Y+q5bC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ql77yM5oql5b6X56aP5Li06Zeo77yM5oql5b6X5ZCJ56Wl54Wn77yb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+r5LmQ5bm456aP5aSa5qyi56yR77yBPC9wPjxwPjxlbT4yNi48L2VtPu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seaRmOS6huiuuOS5he+8jOaer+iQjuS6huS5n+iIjeS4jeW+l+S4ou+8m+S4gOaKiuS8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iuuOS5he+8jOmbqOWBnOS6huS5n+aDs+S4jei1t+aUtu+8m+S4gOadoei3r+i1sO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+8jOWkqem7keS6huS5n+i1sOS4jeWIsOWktO+8m+S4gOWPpeivneetieS6huiuu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S6juWPr+S7peivtO+8muaWsOW5tOW/q+S5kO+8gTwvcD48cD48ZW0+MjcuPC9lbT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pnq3ngq7lo7DmraTotbflvbzkvI/vvIzmrKLnrJHlo7Dov57nu7XkuI3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lo7DkuI3nu53kuo7ogLPvvIzmiJHnmoTnn63kv6Hop4HpgKLmj5LpkojvvIz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vaDnmoTmiYvmnLrvvIznpZ3kvaDpvpnlubTlpKflkInvvIzmlrDmmKXlv6vkuZD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bjnpo/vvIzkuIfkuovog5zmhI/vvIE8L3A+PHA+PGVtPjI4LjwvZW0+6Zuq5Yy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Zug5Li65oiR55qE54Ot5oOF77yb5aSp5pm05LqG77yM6YKj5piv5Zug5Li6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77yb5Y2z5L2/57uT5Yaw5LqG77yM6YKj5Lmf5piv5Zug5Li65oiR56Wd56aP55qE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77yB5Lqy54ix55qE77yM5oiR6KaB6Zmq5L2g6LWw6L+H5q+P5LiA5Liq5pil6Iq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S4ieWNgeWbouWchumlre+8jOWIneS4gOi/juaWsOW5tOOAguWI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omOWutu+8jOWIneS4ieWcqOWutumXsuOAguWIneWbm+WWnOS6i+Wkmu+8jOWIneS6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adpeOAguWIneWFreWGmeaAu+e7k++8jOaYpeiKguWBh+acn+WujOOAgumVv+WBh+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e+8jOWkqeWkqemZquedgOS9oOOAgjwvcD48cD48ZW0+MzAuPC9lbT7ml7blhYnlkKz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l4vlvovvvIznhp/mgonlnKjlv4Pph4znmoTorrDlv4bvvIzpmLPlhYnng5jlub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mLTpm6jvvIzmuKnmmpblnKjmmbTmnJfnmoTnrJHlrrnph4zvvIznm67lhYnnkInnkoP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sI/or5fvvIzmmbbojrnlnKjllK/nvo7nmoTlo4HnurjvvIzmnIjlhYnmlaPokL3kuID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6rvvIzmtarmvKvlnKjmg7PkvaDnmoTnl5Xov7nph4zjgILogIHlhazvvIz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xLjwvZW0+5LiN566h5piv5pio5aSp44CB5LuK5aSp44CB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ZKM5L2g5Zyo5LiA6LW355qE5LiA5aSp77yM5bCx5piv576O5aW955qE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6d6LSd5paw5bm05b+r5LmQ77yBPC9wPjxwPjxlbT4zMi48L2VtPuaaluaalu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iAgOS9oO+8jOaflOaflOeahOa4hemjjuaKmuaRuOS9oO+8jOmYtemYteeahOe7humb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pOS9oO+8jOmdmemdmeeahOWknOmHjOWcqOaDs+S9oOOAguaWsOW5tOadpeS4tO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ieelpeWmguaEj++8jOaEv+S9oOeskeWPo+W4uOW8gO+8jOmXsuaXtuiusOW+l+aDs+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MzMuPC9lbT7lsI/lhZTlhL/kuZbkuZbvvIzmiorpl6jlhL/lvID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ngrnlhL/lvIDlvIDvvIzlpojlpojopoHov5vmnaXjgILlk4jlk4jlk4jnq6XosK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uKnmmpbpmLPlhYnjgILpqazlubTlj4jlm57liLDlpoLmoqbnmoTnq6Xor53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Xnuq/nvo7lpb3vvIzlho3kvZzlm57lsI/lhZTlhL/kuZbkuZb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6Wd56aP5YOP55ub5byA55qE6Iqx5py177yM5LiA54mH54mH5oKg54S26aOY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a2Q5piv5LiA6aaW5rWB5reM55qE5q2M77yM5oGN54S26Ze05ZSx5Yiw5LqG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r77yM5bKB5pyI5piv5LiA6aG16K6w5LqL55qE6JaE77yM5oGN5oOa5Lit57+7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5qE5pe25Yi777yM56Wd5L2g5paw5bm05b+r5LmQ77yB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/g+S4gOaEj+eIseedgOS9oO+8jOawuOS4jeemu+W8g+S8tOmaj+S9oO+8jOW5uOem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aLpeacieS9oO+8jOecn+W/g+WunuaEj+WRteaKpOS9oO+8jOeIseS9oOWIsOiAge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+8jOWPpeWPpeecn+iogOihqOW/g+aEj+OAgu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niLHvvIzmmK/kuJbnlYzkuIrmnIDnqIDmnInnmoTnpLznianvvJvmg4X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lrp3otLXnmoTotKLlr4zvvJvmiJHlvojlubjov5DvvIzog73lvpf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vvIzkvaDorqnmiJHmiJDkuLrkuJbnlYzkuIrmnIDlubjnpo/nmoTkurr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vvIzlrp3otJ3vvIzmiJHniLHkvaDvvIzpmaTlpJXlv6vkuZDvvIE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35L2g5byg5byA5L2g5b+D55qE6ICz5py177yM5YC+5ZCs5oiR6K+J6K+0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5Y2z5L2/5aSp5bSp5Zyw6KOC5pe25YWJ6L2s5o2i77yM5oiR55qE5oOF5oSP5Lmf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Lya5pS55Y+Y77yM57uZ5L2g55qE6K+66KiA6YeN5aSN5Y2D6YGN77yM6Zmq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Sp5rav6LWw6YGN77yB6ICB5YWs77yM5paw5bm05b+r5LmQ77yB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mYs+WFie+8jOWTquadpeeahOWbm+Wto+iKrOiKs++8m+ayoeaciemjjum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dpeeahOeZvuiKseaMo+mmme+8m+ayoeacieWuieW6t++8jOWTquadpeeahOS6uueUn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ve+8m+ayoeacieaWsOW5tO+8jOWTquadpeeahOS4h+WutuWQiOWUseOAguefreS/oe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WsOW5tOW/q+S5kO+8gTwvcD48cD48ZW0+MzkuPC9lbT7mlrDnmoTlvIDlp4v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vvIzkvYbmhL/mlrDnmoTkuIDlubTkvaDmnInmlrDnmoTpnaLosozvvIzmlr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gJTvvIzmlrDnmoTpo47mma/vvIzkvYbmhL/mlrDnmoTkuJbnlYzkvaDmnInmlrDnmoT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npZ3kvaDmlrDlubTlv6vkuZDjgII8L3A+PHA+PGVtPjQwLjwvZW0+5ouJ5byA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P5bmV77yM6Lez6LW35qyi5b+r55qE6Iie6LmI77yM5Zyo5q2M5aOw5Lit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Zyo5Zac5oKm5Lit56Wd56aP5L2g5bm456aP77yM5oS/5L2g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bmz5a6J77yM6LSi6L+Q5Lqo6YCa77yM5LiH5LqL5Y+R6L6+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WIneWFpeiBjOWcuuaciemrmOaLm++8jOedo+S/g+iHquaIkeimgeWBm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WFpeS4u+inkuaXqeS4uuWmme+8jOS4h+S6i+WIq+etieS6uuadpeaVme+8jOmBh+WI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imgeivt+aVme+8jOWIh+W/jOS4jeaHguijheefpemBk++8jOiwpuiZmuiwqOaFjuiOq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+8jOelneS9oOiBjOWcuuS5kOmAjemBpe+8geelneS9oOW3peS9nOmhuuWIqe+8ge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WsOW5tOW/q+S5kO+8gTwvcD48cD48ZW0+NDIuPC9lbT7kuIDmnLXoirHph4fkuob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mnq/okI7kuobkuZ/oiI3kuI3lvpfkuKLvvJvkuIDmiorkvJ7mkpHkuoblvojkuY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gZzkuobkuZ/mg7PkuI3otbfmlLbvvJvkuIDmnaHot6/otbDkuoblvojkuYXvvIzlpKnp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Z/otbDkuI3liLDlpLTvvJvkuIDlj6Xor53nrYnkuoblpb3kuYXvvIzku4rlpKnmiJH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j6/ku6Xlr7nkvaDor7TvvJrmlrDlubTlv6vkuZDjgII8L3A+PHA+PGVtPjQ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6Wd56aP5o275oiQ57uS57q/77yM5Li65oKo57uH5LiA5Lu257qi6Imy5q+b6KGj77y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iv5bmz5a6J77yM5ZCO6Lqr5piv5bm456aP77yb5ZCJ56Wl5piv6IKp6IaA77yM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KW5a2Q6YeM77yb6aKG5a2Q6JW06JeP5L2T6LS077yM5Y+j6KKL55ub5ruh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5qE5b+D6Zmq5Ly05L2g5bqm6L+H5paw5bm077yBPC9wPjxwPjxlbT40N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S4ieeZvuWFreWNgeS4quaXpeaXpeWknOWknO+8jOaIkeeahOW/g+WcqO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WsOaYpeeahOaXtuWIu++8jOaIkeS+neaXp+WcqOetieW+he+8jOetieW+heS9oOWA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S4reeahOivreiogOOAgjwvcD48cD48ZW0+NDUuPC9lbT7kvaDnmoTmgIDmirH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b/po47muK/vvIzkvaDnmoTnnLznpZ7mmK/miJHnmoTlnZrmjIHnmoTkv6Hlv7XvvI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Yror4nkvaDvvJrmiJHku6znmoTniLHvvIzmmK/kuJbnlYzkuIrmnIDlubjnpo/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jKrlubTlv6vkuZDvvIE8L3A+PHA+PGVtPjQ2LjwvZW0+6ICB5YWs77yM546w5Zyo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L2g6ICM5rS777yM5Li65LqG5pyq5p2l5oiR5Lus55qE5a6d5a6d6ICM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iR5Lya5aW95Yqq5Yqb5aW95Yqq5Yqb77yB5paw5bm05b+r5LmQ77yM6ICB5YW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W/g+aDheS4jeWlve+8jOWwsemdmeS4gOmdmeOAgui/kO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WwseetieS4gOetieOAgui6q+S9k+S4jeWlve+8jOWwseWFu+S4gOWFu+OAguiEu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Wlve+8jOWwseS5kOS4gOS5kOOAguiFv+iEmuWPkem6u++8jOWwseermeS4gOerme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S4jemhuu+8jOWwseWUseS4gOWUseOAguelneS9oOW3peS9nOmhuuWIqe+8ge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TwvcD48cD48ZW0+NDguPC9lbT7lkJHlt6botbDvvIzlkJHlj7P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nmoTkuJbnlYzph4zmnInlpKrlpJrnmoTpmLTplJnpmLPlt67jgILpgYfop4H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mnIDlpKfnmoTlubjnpo/jgILmiJHkvJrlpb3lpb3nj43mg5zvvIzniLHkvaDnm7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jgII8L3A+PHA+PGVtPjQ5LjwvZW0+5pil5oSP5pqW5Lq66Ze077yM6YeH5LiA5p2f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6Iqx77yM5pK35LiA6aKX5b+r5LmQ55qE5p6c77yM6YCB5Yiw5L2g55qE6Zeo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Sf5rS75b+r5LmQ77yM5bm456aP576O5ruh77yb5pil6IqC5Yiw55y85YmN77yM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B5rip6aao55qE5L+h77yM5Y+R5LiA5p2h5ZCJ56Wl55qE56Wd56aP77yM6JCm57u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z6L6577yM5oS/5L2g5LqL5LqL5aaC5oSP77yM5aW96L+Q55u45Ly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WPquimgeS9oOi/mOWcqOi/nOWkhOeci+edgOaIke+8jOWwseS4jeS8mu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1sOi/m+aIkeeahOW/g+mHjO+8jOS4gOmil+W/g+awuOi/nOS4uuS9oOiAjOi3s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S6uu+8jOaWsOW5tOW/q+S5kO+8gTwvcD48cD48ZW0+NTEuPC9lbT7mlrD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IHlm5vmlrnvvIzkuJzmlrnpgIHkvaDmkYfpkrHmoJHvvIzopb/mlrnpgIHkvaD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zljZfmlrnpgIHkvaDmiJDlip/ot6/vvIzljJfmlrnpgIHkvaDpkrHmu6Hku5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naLlhavmlrnlhajpgIHliLDvvIzph5Hpk7botKLlrp3lvZPlpLTnhafjgIL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yLjwvZW0+5Y+I5piv5paw5LiA5bm077yM6L6e5pen6L+O5paw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qV77yM5bCG5b+r5LmQ6L+b6KGM5Yiw5bqV77yM5bCG5YGl5bq35L+d5oyB5Yiw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m456aP5Z2a5oyB5Yiw5bqV77yM5bCG5ZCJ56Wl6Zmq5Ly05Yiw5bqV77yM5bCG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7ut5Yiw5bqV77yM5bCG56Wd56aP6YCB5Yiw5b+D5bqV77ya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aIkeWvueS9oOeahOeIse+8jOa1t+WPmOaer+efs+WPmOeDgu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eIse+8jOWxseaXoOajseWkqeWcsOWQiO+8m+aIkeWvueS9oOeahOeI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r+e/u+WcsOWPr+imhu+8m+aIkeWvueS9oOeahOeIse+8jOaWsOmXu+iBlOaSree7k+Wx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+8m+aIkeWvueS9oOeahOeIse+8jOawuOi/nOmDveWcqOS9oOeahOW/g+mHjOWuhe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aWsOW5tOW/q+S5kO+8gTwvcD48cD48ZW0+NTQuPC9lbT7pnq3ngq7lk43vvIznv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vvIzmmKXmmZrpgIHnpZ3npo/vvIzoioLnm67kuKrkuKrlpb3vvIznvqTkvJfpvZD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vvIzmlrDlubTmlrDmsJTosaHvvIznpZ3npo/otKLmsJTmnJvvvIznpZ3lkJvkuovku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lkIjlrrbmrKLkuZDvvIzmraXmraXpq5jljYfjgII8L3A+PHA+PGVtPjU1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oS/5Yqq5Yqb6JCl6YCg5LiA5Liq5a6277yM5LiA55Sf5LiA5LiW5LiN5Yi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qK5paw5bm055qE56Wd56aP5ZKM5biM5pyb77yM6YCa6YCa6YCB57uZ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eUn+a0u+WwseWDj+S4gOmdoumVnOWtkO+8jOS9oOeskeS7luS5n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AgeW6puWwseWDj+iHquaIkeeahOWbnumfs++8jOS9oOWdmuWumuS7luS5n+mTv+mU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+OAguWksei0peS6hu+8jOWwseeIrOi1t+adpeWQp++8jOeUn+WRveS8muato+Wbo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W8uuiAjOS4jeS4gOagt+OAguelneS9oOW3peS9nOmhuuWIqe+8geiAgeWFr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TcuPC9lbT7kvaDmmK/miJHlh53nnLjkuIDnlJ/nmo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kvaDmmK/miJHnm7jlrojnm7jmnJvnmoTmsLjmgZLvvIzkvaDmmK/miJHnvo7kuL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po47mma/vvIzkvaDmmK/miJHmuKnmmpbmmI7lqprnmoTlv4Pmg4XjgIL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hL/kuI7kvaDnibXmiYvvvIzotbDpgqPmgqDplb/nmoTkurrnlJ/vvIzku7v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po57miazvvIE8L3A+PHA+PGVtPjU4LjwvZW0+6Lip552A5pe26Ze054K577yM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l5YWl5bel5L2c5Yy677yb5oqK55S16ISR5byA5ZCv77yM6K6p5bel5L2c5YeG5aS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77yb6IGU57uc5aW95oSf5oOF77yM6K6p5YWz5oCA5Ly05Zyo6Lqr6L6577yb5pS25ou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62J5b6F5LiL54+t55qE5p2l5Li044CC5oS/5L2g5bel5L2c56ew5b+D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B5YWs77yM5paw5bm05b+r5LmQ77yBPC9wPjxwPjxlbT41OS48L2VtPueDm+WFi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4qemmqO+8jOeOq+eRsOaYr+aIkeeahOeDreaDhe+8jOaYn+WFieaYr+aIke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ciOS6ruS7o+ihqOaIkeeahOW/g+aEj++8jOWvueS9oOeahOaAneW/tee7tee7te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lneS6sueIseeahOmZpOWkleW/q+S5kO+8jOmZpOWkleaEieW/q++8jOiusOW+l+W4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+8gTwvcD48cD48ZW0+NjAuPC9lbT7mg7PkvaDvvIzmsqHmnInnkIbnlLHlj6rmmK/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obmg7PkvaDjgILlnKjmiJHku6zliJ3op4HnmoTlnLDmlrnvvIzmg7PkvaDvvJvlnKjlr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lpJzph4zvvIzmg7PkvaDvvJvlnKjnvZHkuIrnm6/nnYDkvaDkuI3lho3pl6rli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g4/vvIzmg7PkvaDjgILkvaDnprvlvIDkuobvvIzkvYbkvaDku43loavmu6HmiJ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HogIHlhazvvIzmlrDlubTlv6vkuZDvvIE8L3A+PHA+PGVtPjYxLjwvZW0+6YCB6LWw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pe25YCZ77yM5Lmf6YCB6LWw5LiA5bm055qE6Zi06YOB77yM6L+O5p2l5paw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mf6L+O5p2l5paw55qE5biM5pyb77yB5Lqy54ix55qE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aC5oSP77yBPC9wPjxwPjxlbT42Mi48L2VtPuaYpeiKguW/q+WIsOS6h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ayoeS7gOS5iOmAgee7meS9oOeahO+8jOWPiOS4jeaJk+eul+e7meS9oOWkquWk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7meS9oOS6lOWNg+S4h++8muWNg+S4h+W/q+S5kO+8geWNg+S4h+imgeWBpeW6t++8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imgeW5s+Wuie+8geWNg+S4h+imgeefpei2s++8geWNg+S4h+S4jeimgeW/mOius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5tOW/q+S5kO+8gTwvcD48cD48ZW0+NjMuPC9lbT7kuIDliIfnmoTnvo7lpb3mupD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lkozlnabor5rvvIzomb3nhLblsoHmnIjkuI3kvJrova7lm57vvIzlpKnnnJ/kuI3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jrDvvIzkuIDku73nnJ/or5rnmoTnpZ3npo/vvIzkvJrorqnkvaDlv6vkuZD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vaDmlrDlubTlpKnlpKnlvIDlv4PvvIE8L3A+PHA+PGVtPjY0LjwvZW0+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6K645Liq576O5aW955qE5b+D5oS/56Wd5L2g5b+r5LmQ6L+e6L+e77yB6K645L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5qE5b+D5oS/56Wd5L2g5LqL5Lia5ZyG5ZyG77yB6K645Liq576O5Li955qE5b+D5oS/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oOF55Sc55Sc77yBPC9wPjxwPjxlbT42NS48L2VtPuWboOS4uueIse+8jOi3neem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mdoOi/ke+8m+WboOS4uuaDhe+8jOmalOiGnOa4kOa4kOi/nOemu++8m+WboOS4u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DheaFouaFouihjeeUn++8m+WboOS4uuS9oO+8jOeIseaDheaChOeEtumZjeS4tO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+8jOeUn+a0u+i2iuadpei2iue+juS4veOAguaEn+iwouS9oOeahOmZquS8tO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IhuacneWkleOAgjwvcD48cD48ZW0+NjYuPC9lbT7nrJHmmK/kuJbpl7Toh7Pnvo7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lroPlv5jmjonng6bmgbzvvIzmipvlvIPlv6fmhIHvvIzosLHlh7rmnKrmnaXvvIz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kv6Hlv4PjgILluLjluKbnrJHlrrnpnaLlr7nkurrnlJ/vvIzkvaDkvJrlj5HnjrDlhb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jgILmi6XmnInnrJHlrrnvvIzkvaDlsLHmmK/kuJbpl7Toh7Pnvo7kuYvkur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vvIzmlrDlubTlv6vkuZDvvIE8L3A+PHA+PGVtPjY3LjwvZW0+5L2g5rC46L+c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b6u56yR552A77yM5L2g5piv5LiA5py15b6u56yR55qE6Iqx77yM5Zyo5Zub5a2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77yM5rC45LiN5YeL6LCi44CC5oS/5L2g55qE5LqL5Lia5Zyo5b6u56yR5Lit5oSI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5ub44CC6ICB5YWs77yM5paw5bm05b+r5LmQ77yBPC9wPjxwPjxlbT42OC48L2VtPu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OaLpeaKseiAjOaLiei/ke+8jOWkqeawlOWboOaLpeaKseiAjOa4qeaalu+8jOWRvOWQ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KseiAjOaApeS/g++8jOW/g+i3s+WboOaLpeaKseiAjOeMm+eDiO+8jOepuuawlOWb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iAjOWHneWbuu+8jOaXtumXtOWboOaLpeaKseiAjOWBnOatouOAguaWsOW5tO+8jOS9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4gOS4quaLpeaKseWTpu+8gTwvcD48cD48ZW0+NjkuPC9lbT7mlrDlubTliLD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pTljYPkuIfvvJrljYPkuIfopoHlv6vkuZDvvIHljYPkuIfopoHlgaXlurfvvIH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poHlubPlronvvIHljYPkuIfopoHnn6XotrPvvIHljYPkuIfkuI3opoHlv5jorrDmiJ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6LCx5LiN5Ye66ZuF6Z+177yM5ZCf5LiN5Ye66K+X5Y+l77yM5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2l5oCd5b+177yM5YCf5LiN5LqG56We56yU77yM6L2s5LiN5Yqo57uP6L2u77yM5Y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76O5paH77yM5L2G54G/54OC55qE5paw5bm05bCx6KaB5p2l5Yiw77yM55yf6K+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6d54S26KaB6YCB57uZ5L2g77ya5o+Q5YmN56Wd6ICB5amG5pi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WboOS4uuS9oOeahOWHuueOsO+8jOiuqeaIkeW5s+a3o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1rui1t+S6hua2n+a8qu+8jOiuqeaIkeW8gOWni+inieW+l+eUn+a0u+i/meS5i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W8gOWni+acn+W+heaYjuWkqeeahOWkqumYs+OAgui/meWwseaYr+eIse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p++8jOaIkeaEv+aEj+eJteedgOS9oOeahOaJi++8jOS4gOi1t+i1sOS4i+WOu++8ge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q+S5kO+8gTwvcD48cD48ZW0+NzIuPC9lbT7or7forrDkvY/vvIzorrDkvY/miJHku6zl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pgqPnkbDkuL3nmoTmoqbvvIzmgIDlv7XkvaDkuJTlmLHlkpDkvaDvvIznpZ3kvaDmlrD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jgIHlubTlubTlpoLmhI/jgIHmmKXoioLlv6vkuZDvvIE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6KOF5ruh5LqG5oCd5b+177yM55y8552b6YeM5pS26JeP552A54ix5oGL77yM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yk5ruh5LqG56Wd56aP77yM6YWS5p2v6YeM55ub5ruh5LqG5L2z6YW/77yM54Of6Iq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ruh5LqG5Zac5bqG77yM54Gv56y86YeM54K55ruh5LqG5aW96L+Q77yM5paw5pil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5LmL6ZmF77yM56Wd5L2g54y05bm05aSn5ZCJ77yB54ix5L2g5Yiw5rC46L+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etieS9oOaYr+S4gOenjeiAg+mqjO+8jOW/teS9oOaYr+S4gOen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jOeWvOS9oOaYr+S4gOenjeePjeaDnO+8jOeIseS9oOaYr+S4gOenjeW5uOemj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aYr+S4gOenjea4qeaflO+8jOaDs+S9oOaYr+S4gOenjeW/q+S5kO+8jOeci+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6q+WPl++8jOaKseS9oOaYr+S4gOenjea1qua8q++8ge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kurLniLHnmoTvvIzkuIDnm7Tku6XmnaXvvIzmiJHlr7nkvaD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raPlpoLnqpflpJblk6rnmo7mtIHnmoTmnIjlhYnvvIzmmK/lk6rkuYjnmoTnjrLnj5Hli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vvJvliIbmiYvnmoTov5nmrrXml6XlrZDvvIzkvaDnmoTnvo7kuL3nrJHlrrnmgLvkvJro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nKjmiJHnmoTlv4PkuK3vvIzmiJHlpb3mg7PnlKjmuKnmmpbnmoTmgIDmirHljrvmu4vm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nlLDvvJvorqnkvaDkuIDnlJ/lubjnpo/ml6Dlv6fvvJvmmKXoioLliL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lv6vkuZDvvIHlubjnpo/jgIHlv6vkuZDvvIE8L3A+PHA+PGVtPjc2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mq552A5L2g77yM5q2k55Sf5YWx54+N5oOc77yM5pyJ5L2g55qE5YWz5oCA6byT5Y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c5b2p6J225Y+M5q+U57+877yM55WF5oOz5Lmd5Y2B5Lmd77yM56Wd5oS/5ZCJ56W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Z2Z6buY5oSf5Y+X5L2g55qE5L2T6LS077yM5YGH5aaC5p2l55Sf5pyJ57yY6L+Y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u46YGH44CC6ICB5YWs77yM5paw5bm05b+r5LmQ77yB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S8muaKiuW/g+eUu+WcqOaymea7qe+8jOWboOS4uua1t+a1quS8muW4pui1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aKiuW/g+eUu+WcqOWkqeepuu+8jOWboOS4uumjjuS8muW4pui1sO+8jO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iuW/g+eUu+WcqOaYpeWkqe+8jOWboOS4uuaXtumXtOS8muW4pui1sO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uqeaIkeaKiuW/g+eUu+WcqOS9oOeahOW/g+S4re+8jOiuqeeUn+WRveW4pui1sO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aWsOW5tOW/q+S5kO+8gTwvcD48cD48ZW0+NzguPC9lbT7mlbLplKPmiZPpvJP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vvIzlv6vkuZDpm6roirHmu6HlpKnpo57vvIznpo/mmJ/nhafogIDnpZ3npo/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pl67lgJnlr7nkvaDnrJHvvIzmhL/kvaDkuovkuJrnuqLngavpkp7npajlpJr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lLHlk43lgaXlurfmrYzvvIzlpb3ov5Dml7rml7rlubjnpo/oh7PvvIzlv6vkuZD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ronlurfvvIE8L3A+PHA+PGVtPjc5LjwvZW0+5pil5pyJ54mh5Li577yM5aSP5pyJ6I23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5pyJ6IqZ6JOJ77yM5Yas5pyJ5qKF6Iqx77yB54mh5Li56I236Iqx6IqZ6JOJ5qK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Zub5a2j5oul5pyJ5pyA5a6M576O55qE5LqL54mp5ZKM5oOF57uq77yB5biM5pyb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55Sf5rS75Y2B5YiG5bm456aP77yM54ix5oOF55Sc6Jyc77yM5LqL5Lia5Y2B5Yi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6ICB5YWs77yM5paw5bm05b+r5LmQ77yBPC9wPjxwPjxlbT44MC48L2VtPuW5tOac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cn+eDremXue+8jOaVtOeCueW5tOi0p+e7meS9oOaNjuOAgumAgeS9oOWdl+iAgeiF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gOW5tOWQg+epv+S4jeeUqOaEge+8m+mAgeS9oOeTtuS6jOmUheWktO+8jOemj+em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nOWFqOmDveacie+8m+mAgeS9oOadoee6ouWPjOWWnO+8jOaEv+S9oOa0i+a0i+WPiO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TwvcD48cD48ZW0+ODEuPC9lbT7mr4/lpKnlpJrkuIDngrnlvq7nrJHvvIzlsLHlpJ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v6vkuZDvvJvlpJrkuIDngrnkv6Hlv4PvvIzlsLHlpJrkuIDku73ov5vmraXvvJvlp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nZrlrprvvIzlsLHlpJrkuIDku73miJDlip/vvIznpZ3kvaDlvq7nrJHlpJrlpJrjgIH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u6Hmu6HjgIHlnZrlrprkuI3np7vjgIHlt6XkvZzpobrliKnjgILogIHlhaz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od3dwcTUuaHRtbCI+aHR0cHM6Ly9kdWFuanV6aWt1LmNvbS9kdWFuanV6aS85NzU4aHd3c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8CCC680D1718065FEFE9EAD9A591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