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4B140C84A152700083A6556F40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4B140C84A152700083A6556F40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5qE6K+N6K+t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FuOWSuOiLpui+o+mDv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S6hueUn+iuoeWbm+WkhOW/me+8jOS4pOmsk+aWkeeZveWwkeW5tOmDj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yoeS9j+alvOaIv+OAgjwvcD48cD48ZW0+Mi48L2VtPuayoeacieWkqu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8muivtOWkquWkmueahOWlveivneOAgjwvcD48cD48ZW0+My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W8seawtOS4ieWNg+WPquWPluS4gOeTouaYr+S7gOS5iOaEj+aAneOAg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5i+Wkp+WPquaDs+imgeS9oOOAgjwvcD48cD48ZW0+NC48L2VtP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oOS6uumAkueypeeahOmHjeaEn+WGkuOAgjwvcD48cD48ZW0+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emj++8jOWwseaYr+S4gOS4quesqOibi+mBh+WIsOS4gOS4quWCu+eTn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S6uueahOe+oeaFleWSjOWrieWmku+8jOS4gOi1t+mjjumjjumbqOmbq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OAgjwvcD48cD48ZW0+Ni48L2VtPuWdmuW8uueahOS6uu+8jOW5tuS4jeaYr+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4gOWIh++8jOiAjOaYr+iDveW/veinhuaJgOaci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6uuaJgOiwk+S4gOWPpeS4gOS8pO+8jOacieaXtuWAmeaIkeS7rOS8p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mCo+S6m+ivneS4jeWlve+8jOiAjOaYr+S4jeiDv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WTquacieS7gOS5iOWygeaciOmdmeWlve+8jOS4jei/h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+S9oOi0n+mHjeWJjeihjOOAgueUn+a0u+S7juadpemDveaYr+S4jeaY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WuueaYk++8jOmCo+iCr+WumuaYr+acieS6uuabv+S9oOaJv+aLheS6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Co+S7vei0o+S7u+OAgueUn+a0u+S4jeaYk+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DheaEn+WSjOWygeaciOS5n+iDvei9u+i9u+aSl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WIsOa1t+S4re+8jOmCo+S5iO+8jOaIkeaEv+aEj+S7juatpOWwseWcqOa1t+W6l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nlJ/mtLvlnKjov5nkuKromZrkvKrnmoTlubT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or53ov5jlvpfmt7HmgJ3mmK/lkKblvpfnvarkuobosIHvvIzmtLvlvpflpb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6L+Y6IO95pyJ5LiL6L6I5a2Q5YaN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V5byA5oiR5ZCn77yM5Yir5YaN55u46YGH5LqG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Qpuabvue7j+WKquWKm+WOu+aMveeVme+8jOmCo+S6m+ivpei1sOeahOazqOWu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S4jei1sOeahOazqOWumuS8tOS9oOS4gO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ml6fmmK/pgqPlj4zmmI7lqprnmoTnnLznnZvph4zvvIzmiJHmib7kuI3liLD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v73lsL7jgII8L3A+PHA+PGVtPjE0LjwvZW0+5oWi5oWi55qE5L2g5Lya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+l6YGT77yM5rKh5pyJ5LuA5LmI5LqL5piv5LiN5Y+v5Y6f6LCF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Lya5rC46am76Lqr5peB44CCPC9wPjxwPjxlbT4xNS48L2VtPuWcqOi/meS4quWQ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IhuS4jea4heS4nOWNl+ilv+WMl+W+l+S4lueVjOmHjO+8jOaIkeS7rOaJi+mHjO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W5suW5suWHgOWHgOeahOWIneiht++8jOS4jeWkmuS6huOAguaPoeWlv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S6huOAguaYjuWkqei/mOimgei1tuW+iOi/nOeahOi3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kuLrkuIDkuKrkurrotbTmsaTouYjngavlgL7lsL3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kuI3kuIrkurrlrrbku4DkuYjpg73kuI3lgZr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OO5YS/77yM5a+C5a+e77yM5Lya5pyJ5LiJ5bm055qE5L+d6LSo5pyf5ZCX77yf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6yR6JGX77yM5a+C5a+e5piv5Ya757uT6JGX5ZKx5bex55qE5b+D77yM5piv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77yM5b6A5b6A5Y+Y6LSo55qE77yM5Lya5piv5ZOq5L+d6LSo5pyf44CC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G5p2l44CC5Lmf6K646Iqt77yM6K+05LiN5a6a5ZOq5pe277yM5bez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a5ZOq5pe277yM5bez6I666aOe54eV6Iie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AieaLqe+8jOmCo+WwsemAieaLqeacgOWlveeahO+8jOWmguaenOayoeaci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WKm+WBmuWIsOacgOWlveOAgjwvcD48cD48ZW0+MTkuPC9lbT7lpKrpmL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LjkuIDmoLfokL3lsbHvvIzmmJ/msrPmjILlnKjnqpfliY3jgILllpzmrKL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vvIzllqflmqPmuJDmuJDpgIDljbTvvIznu5PmnZ/kuIDlpKnnmoTlirPntK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lnLDmlrnvvIznlKjmnIDoiJLpgILnmoTlp7/lir/vvIzlkoz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ogYrlpKnjgII8L3A+PHA+PGVtPjIwLjwvZW0+5pe26Ze05piv56eN5p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f6LCF5LqG5LiN5Y+v5Y6f6LCF55qE77yM6L+H5Y675LqG5pu+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yMS48L2VtPuacieS6m+aEn+aDheWwseWDj+W6n+e6uOev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S7tu+8jOS4jeaDs+eci+WIsO+8jOWPiOS4jeW/jea4h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7Xmg7PnlYXmuLjkuo7lsYLlj6DnmoTorrDlv4bph4zvvIzkuIDnnq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s5vmu6XjgII8L3A+PHA+PGVtPjIzLjwvZW0+5oiR5Lul5Li65L2g5piv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ZCO5omN5piO55m95L2g5piv5rCn5rCU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eahOetieW+he+8jOaIkeazqOWumuimgeS4gOS4quS6uuWtpOWN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kvaDor7TkvaDntK/kuobvvIzkvaDor7TkvaD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aDkuI3niLHkuobvvIzmiJHor7TmiJHorqTovpP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oSf5oOF77yM5LiN6ZyA6KaB6KGo6L6+77yb5b6I5aSa5LqL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+Q5Y+K44CCPC9wPjxwPjxlbT4yNy48L2VtPuaUvuaIkeS4gOS4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ivt+S9oOWPjOaJi+S4jeimgeWGjee0p+aP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iJHpgYfop4HnmoTkurrpg73lg4/kvaDvvIzljbTpg73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w5pyb5biD5ruh5pif5pif55qE5aSp56m677yM55y86Ke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LiA5Lid5rOq55eV77yM5YaF5b+D5piv6LCB5Yi75LiL5LqG5oq55LiN5Y67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zMC48L2VtPuS9oOeahOatjOWjsOiuqeS9oOmqhOWC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S9v+aIkeWPr+aAle+8jOS4uuS7gOS5iOS4gOS4qua4qeaalueahOeBtemt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4qeaaluS4gOS4quWtpOeLrOeahOeBtemtgu+8nzwvcD48cD48ZW0+Mz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v4PvvIzku47mraTkuI7kvaDlho3kuZ/kuI3liIbnprvvvIzov5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I8L3A+PHA+PGVtPjMyLjwvZW0+57uI56m25Lya5pyJ5LiA5aSp77yM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9552A5Y+m5LiA5Liq5Lq655qE5omL44CC6ICM56uZ5Zyo5oiR6Lqr6L65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2g44CCPC9wPjxwPjxlbT4zMy48L2VtPuS4gOW5tOaVouWOu+aJk+aJs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WDj+WPquacieS4pOasoe+8jOS4gOasoeivtOeUn+aXpeW/q+S5kO+8jO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OAgjwvcD48cD48ZW0+MzQuPC9lbT7lpoLmnpzlm6DkuLroh6rlt7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LHmnJ/lvoXkuJbnlYzlloTlvoXkvaDvvIzmmK/kuI3mmK/lpKrlpKnnnJ/kuobngr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raPnoa7nmoTkurrmgLvkvJrmtLvlvpflvojpmr7vvIzlm6DkuLr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muKnmn5TvvIzkuZ/kuI3mraPnoa7jgII8L3A+PHA+PGVtPjM1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6YO96LWw55qE5aSq5pep5LqG5ZWK44CC5Zyo5a2m5Lya54ix5LmL5YmN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2m5Lya5L2T6LCF5LmL44CCPC9wPjxwPjxlbT4zNi48L2VtPui2iuaYr+WFtei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eeahOW5tOe6qu+8jOi2iuWuueaYk+mBh+WIsOiuqeS9oOiQveiNkuiAjOmA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7mnaXvvIzmiJHmg7Pooajovr7lloT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j5DphpLoh6rlt7HlsL3lj6/og73lpJrlnLDkvb/nlKjnpLzosoznlKjor63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JHlnLDkvb/nlKjmg4XmhJ/jgII8L3A+PHA+PGVtPjM4LjwvZW0+5p2l5LiN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ZCR5bem77yM5oiR5ZCR5Y+z77yM5rKh5pyJ5LiA55y85LiH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buY5Zyw5ZCE6Ieq6L2s6Lqr77yM5ZKr5bC65aSp5ra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W5tuS4jemavu+8jOmavueahOaYr+W6lOS7mOmCo+S6m+WNg+aWueeZvui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7k+adn+WNlei6q+eahOS6uuOAgjwvcD48cD48ZW0+NDAuPC9lbT7lmLTph4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pgJ7lvLrvvIznnLzph4znmoTms6rlnKjmipXpmY3jgILpqpflvpfkuob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kuoboh6rlt7HvvIzljp/mnaXmiJHlubbmsqHpgqP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iv5oiR56eN5LiL55qE5YmN5Zug77yM5oiR5Y+I5piv6LCB55qE5p6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utei3r++8jOi1sOS6huW+iOS5he+8jOS+n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mCo+WwseaUueWPmOaWueWQke+8m+S4gOS7tuS6i++8jOaDs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+neeEtue6oOe7k+S6juW/g++8jOmCo+WwsemAieaLqeaUvuS4i++8m+S4g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jOWdmuaMgeS6huW+iOS5he+8jOS+neeEtuaEn+inieS4jeWIsO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aUueWPmOOAgjwvcD48cD48ZW0+NDMuPC9lbT7kvaDor7TkvaDkvaD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6/mmK/liLDlpLTmnaXljbTkvaDpgqPop4HooYD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i5a+555Sf5rS755qE5oCB5bqm44CC5piv6IO9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Lq65Lq66YO95Lya5oeC5b6X6L+Z5Liq6YGT55CG77yM5L2G546w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ou/5b6X6LW35LiN5piT77yM5pS+5b6X5LiL5pu06Zq+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N5LiL77yB55Sf5a655piT77yM5rS75a655piT77yM55Sf5rS75LiN5a65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A5Y2V77yM5oOF566A5Y2V77yM5b+D5oOF5LiN566A5Y2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h+enjeaDs+ingeS9oOeahOeQhueUse+8jOWNtOWwkeS6hu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jwvcD48cD48ZW0+NDYuPC9lbT7orqTor4blsLHlpJ/kuob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nrpfkuobvvIzku6XliY3miZPmibDkuobvvIzku6XlkI7kuI3kvJrkuob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Jrov5jllpzmrKLlpbnlkJfvvJ/miJHnrJHnnYDmkYfkuobmkYflpL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uobvvIzogIzmmK/liKvpl67kuobjgII8L3A+PHA+PGVtPjQ3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6KaB5q+U5YmN5LiA5aSp5pu05by65aSn77yM55u06KeG6Ieq5bex55qE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6Ieq5bex55qE5rOq5rC044CCPC9wPjxwPjxlbT40OC48L2VtPuW9k+aDhe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iwjuivne+8jOaIkeWPiOS9leW/heW8uuaxguaVt+ihj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4DkuYjpg73kuI3mg7Por7TvvIzku4DkuYjpg73kuI3mg7Ppl67vvIzov57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lkLXnmoTml7blgJnvvIzor7TmmI7miJHlvbvlupXlpLHmnJ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Y+Y5oiQ5LqG5oiR5pu+57uP5pyA6K6o5Y6M55qE6YKj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ac5qyi44CCPC9wPjxwPjxlbT41MS48L2VtPuS4jeaYr+aXtuS7o+i/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iAjOaYr+iuuOWkmuS6uuS7juS4gOW8gOWni+WwseayoeacieaDs+i/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Ou+WdmuWumuWcsOa4qeaaluWPpuS4gOmil+W/g+OAguS4jeaYr+eIseaD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aBku+8jOiAjOaYr+a1rui6geWSjOaYk+WPmOeahOW/g+eBteS4gOasoeasoeS4j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S5i+S6pOiHguOAgjwvcD48cD48ZW0+NTIuPC9lbT7ku6XliY3mgLvorqTkuL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j5jlvLrlpKfvvIzkvYbmmK/plb/lpKflkI7miY3lj5Hnjr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LrlpKfnmoTvvIzmmK/mlL7kuIvjgII8L3A+PHA+PGVtPjUzLjwvZW0+6aKG5oKf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95LuO5LiA5YiH5LiW5L+X55qE54Om5oG85Lit6LaF6ISx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ei9rOWHieS6hu+8jOS9oOimgeebluWlveiiq+WtkO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aIkeWThOS4jeS6huS9oOWQg+iNr++8jOS5n+e7meS4jeS6hu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mmK/otoXkurrvvIzmiJHlvojlubPlh6H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kuZ/kvJrltKnmuoPjgII8L3A+PHA+PGVtPjU2LjwvZW0+5oiR6KaB5oyl6Zy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KB5pyI77yM54S25ZCO5Y675YGa6ZOB55+z5b+D6IKg55qE6Ii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nOasouS4gOS4quS6uu+8jOaAu+aDs+imgeacneacneaaruaar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WcsOaWue+8jOaAu+WWnOasouWOu+S6huWPiOWO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qfvvIzog73lubLnmoTnlLfkurrlvoDlvoDlvpfliLDotKjntKDpq5j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m6DkuLrku5bku6zmnInpgInmi6nnmoTmnLrkvJ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6ZqU552A5rW377yM57uZ5L2g55qE54ix5omL5pS+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/meS4quiLpumAvOeahOW5tOS7o++8jOayoeacieeCueiHquWose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vuelnuaYr+W+iOmavuaEieW/q+eUn+a0u+ea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ml6Dms5Xlr7nkvaDnmoTlronljbHop4bogIzkuI3op4HvvIzkvaDkuID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l7Tmg7PnmoTlho3kuZ/kuI3op4HljbPlj5jkuLrkuobvvIzov5jmmK/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lvpfoiJLmnI3jgII8L3A+PHA+PGVtPjYyLjwvZW0+5L2g57uI56m25Lya5Yig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u85LqG5ZG96YO95oOz55WZ5LiL55qE5Lic6KW/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Bh+inge+8jOWygeaciOeahOiusOW/huS5n+S4jeS8muaIkOS4uu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WuiemdmeeahOS4lueVjOS5n+S4jeS8muaIkOS4uuWtpOeLr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5n+S4jeS8muWcqOWknOmHjOiQveS4i+aAneW/teeahOeWvOeXm+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+8jOa3seWknOeahOaWh+Wtl+S4jeS8muW/p+S8pO+8jOWykeWvg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eLrO+8jOa1geW5tOeahOaVheS6i+S4jeS8muaciee7k+WxgO+8jOaipumH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suS8pOmAhua1geaIkOays+OAgjwvcD48cD48ZW0+NjQuPC9lbT7kurrkvJr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jgILnrKzkuIDmrKHmmK/lnKjlj5HnjrDoh6rlt7HkuI3mmK/kuJbnlYz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nrKzkuozmrKHmmK/lnKjlj5HnjrDljbPkvb/lho3mgI7kuYjliqrlipv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mnInkupvkuovku6Tkurrml6Dog73kuLrlipvnmoTml7blgJnjgILnrKz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vvIzmmI7nn6XpgZPmnInkupvkuovlj6/og73kvJrml6Dog73kuLrlipv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sL3lipvkuonlj5bnmoTml7blgJnjgII8L3A+PHA+PGVtPjY1LjwvZW0+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J6K+X5pyJ6YWS5pyJ6L+c5pa577yM5YaN55u46KeB5Lmf5Y+q5piv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K5oms77yM55u45b+Y5LqO5rGf5rmW5bCx5YaN5Lmf5LiN5o+Q6L+H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luiuuOacieS4gOWkqeaIkeS7rOWGjemHjemAou+8jOS9oOmXr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eul+S7gOS5iO+8jOaIkeivtO+8jOeul+aIkOivr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r/lkb3luKbnnYDmiJHlnKjkvaDnmoTkuJbnlYzph4zlhZzlhZzovaz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msqHmnInovazlh7rmnaXjgII8L3A+PHA+PGVtPjY4LjwvZW0+5q+P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6KeS6JC977yM57uP6L+H55qE5pe25YCZ5rOq5ru054ug54ug5Z2g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3neemu+Wkp+amguWwseaYr+aMh++8jOS9oOefpemBk+aIk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5n+efpemBk+S9oOayoeedoe+8jOeci+edgOW9vOatpOabtOaWs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ivtOS4iuS4gOWPpeivneOAgjwvcD48cD48ZW0+NzAuPC9lbT7nu4/lj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pKrov4flnKjkuY7vvIzlsLHmmK/lpLHljrv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aOO562d5pat5LqG57q/77yM6L+Y5piv5oCd5b+177yM5L6d54S2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62J77yM5a2k54us55qE5oCd5b+177yM5LiA5Y2K5Li655yf5oOF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54us77yM6L+Z5LiA5q615oSf5oOF77yM57uP5Y6G5Y+q5piv5Lik5Liq5a2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pmv5LiA6L6I5a2Q44CCPC9wPjxwPjxlbT43Mi48L2VtPuaJr+WHuueahO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SkeWkmuS5he+8jOWQkea1geaYn+iuuOaEv+aYr+S4jeaYr+WwseS8mu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I3mg7PmlL7lvIPvvIzlj6/miJHnnJ/nmoTlpb3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ipvpmLvmraLkvaDnmoTnprvljrvvvIzml6Dms5XmlLnlj5jmiJHku6z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l5Li657uI5pyJ5LiA5aSp77yM5oiR5L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oOF5b+Y6K6w77yM5bCG5L2g5b+Y6K6w77yM5Y+v5piv77yM5b+954S2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Yiw5LqG5LiA6aaW5pen5q2M77yM5oiR55qE55y85rOq5bCx5Li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aaW5q2M77yM5oiR5Lus5LiA6LW35ZCs6L+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S8mumBl+a8j+S7u+S9leS6uu+8jOi/n+aXqeacieS4gOWkqeWug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iLpea4tOacm++8jOivt+etieW+heOAgjwvcD48cD48ZW0+NzYuPC9lbT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77lv4Pmlpfop5LvvIzkuI3llpzmrKLooqvnrpforqHvvIzkuI3llpzmrKLlgYf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miJHlj6rllpzmrKLnroDljZXnmoTkurrvvIznroDljZX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Yi75oSP5Y6754yc5rWL5LuW5Lq655qE5oOz5rO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pm65oWn5LiO57uP6aqM55qE5q2j56Gu5Yik5pat77yM6YCa5bi4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44CCPC9wPjxwPjxlbT43OC48L2VtPuS4gOS4quS6uueahOaXtuWAm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5uOemj++8jOS4pOS4quS6uueahOaXtuWAmeinieW+l+S4gOS4quS6u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LvliqjvvIzmmK/lm6DkuLrlnKjkuY7jgIL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p4nlvpfoh6rlt7HlpJrkvZnjgII8L3A+PHA+PGVtPjg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IO96K+B5piO6K645aSa5Lic6KW/77yM5L2G5LiA5a6a5Lya55yL6YC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44CC6LaK5p2l6LaK6KeJ5b6X77yM54Wn6aG+5aW96Ieq5bex77yM5LiN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76bq754Om77yM5piv5oiQ6ZW/6YeN6KaB55qE5LiA5q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kuiKnOeahOacrOi6q+WwseaYr+S4gOenjeS/neeVmeOAguWboOS4uumdmem7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S6huino++8jOWug+iVtOiXj+S6huaAjuagt+a3seayieWmg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D48ZW0+ODIuPC9lbT7miJHog73mlL7lvIPpgInmi6n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mlL7lvI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lZWRpMTZhZ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ZWVkaTE2YW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4B140C84A152700083A6556F40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