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1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514098818C09AF313A2E707EEED1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14098818C09AF313A2E707EEED1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6ICB5amG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acgOeXm+iLpueahOaYr+aipumGkuS6huaX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i1sO+8jOacieaXtuecn+W4jOacm+iHquW3seawuOi/nOeUn+a0u+WcqOmCo+S4quiZ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4lueVjOmHjO+8jOS6uueUn+Wmguaipu+8jOimgeecn+eahOaYr+aipuWwse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aipuWSjOe+juS4veeahOivl+S4gOagt++8jOmDveaYr+WPr+mBh+iA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ueahOOAgjwvcD48cD48ZW0+Mi48L2VtPuWSluWVoeeahOiLpuS4jueUnO+8jO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juS5iOaQheaLjO+8jOiAjOWcqOS6juaYr+WQpuaUvuezlu+8m+S4gOauteS8pOeX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aAjuS5iOW/mOiusO+8jOiAjOWcqOS6juaYr+WQpuacieWLh+awlO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y48L2VtPuacieW7uuagkeeahOS6uu+8jOW5tumdnuWFt+Wkh+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IrOS6uuabtOS8mOi2iueahOadoeS7tu+8jOebuOWPje+8jOS7luS7rOimgee7j+i/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ejqOe7g++8jOi1sOabtOiJsOi+m+eahOi3r+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IkeS4jeaYr+S4gOS4quW+iOWlveeahOiusOW9leiAhe+8jOS9huaIkeavl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DveWWnOasouWbnummluiHquW3seadpeaXtueahOi3r++8jOaIkeS4jeS9hueah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8q+i2s++8jOeEtuaJi+aXtuWFieS7jeS4i+aIkei9sOi9sOeDiOeDiOeahOWQkeW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u+OAgjwvcD48cD48ZW0+NS48L2VtPui/meS4lueVjOS4iuWPquimgeacieaipuaD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jeaWreWKquWKm++8jOWPquimgeS4jeaWreWtpuS5oO+8jOS4jeeuoeS9oOmVv+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S4jeeuoeaYr+i/meagt++8jOi/mOaYr+mCo+agt++8jOS9oOS4gOWumuiDve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i48L2VtPuS6uueUn+S5i+i3r+WkmuWdjuWdt++8jOaRlOS4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tOWIq+mavui/h++8jOeIrOi1t+adpe+8jOaOuOaOuOWcn++8jOWJjeaWueWwse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kOWcn+OAgjwvcD48cD48ZW0+Ny48L2VtPuWPquefpemBk+Wli+aWl+S4jeefpemBk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+8jOaYr+iLpuihjOWDp++8m+WPquefpemBk+S6q+WPl+iAjOS4jeefpemBk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+8jOaYr+WvhOeUn+iZq+OAguS6uuW6lOivpeaXouaHguW+l+Wli+aWl+S5n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q+WPl+OAgjwvcD48cD48ZW0+OC48L2VtPumdouWvueebruagh++8jOS/oeW/g+eZvu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iDveacieWHoOasoeaQj++8n+mdouWvueaIkOe7qe+8jOW/g+iDuOixgei+v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Wkp+mZhumAmue9l+mprOOAgjwvcD48cD48ZW0+OS48L2VtPuWGjem7keeahOm7keWk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/juadpem7juaYju+8jOWGjemVv+eahOWdjuWdt+S5n+S8muWHuueOsOW5s+i3r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edgOS4gOajteawuOS4jeaUvuW8g+eahOW4jOacm+S5i+W/g++8jOaYjuWkqe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alueahOmYs+WFiembqOmcsu+8jOWdmuaMgeWQp+aci+WPi++8jOiDnOWIqeWw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i+S4gOatpei3r++8gTwvcD48cD48ZW0+MTAuPC9lbT7nlJ/mtLvnmoTno6jnm5j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vaDku6XkuLrlroPmmK/lnKjlsIbkvaDnor7noo7vvIzlhbblrp7lroPmmK/lnKj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nu4bohbvvvIzlubbluK7kvaDlkYjkuIrnlJ/mtLvnmoTnu4boioLvvIzpgb/lhY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nspfns5nlnLDmuKHov4fov5nkuIDnlJ/jgII8L3A+PHA+PGVtPjEx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z5oKy5oKy5Lyk6Ium5pe277yM5pyA5aW95piv5Y675a2m5Lqb5LuA5LmI5a+5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ya5L2/5L2g5rC46L+c56uL5LqO5LiN6LSl5LmL5Zyw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doeS7tuWvueiHquW3seS4jeWIqeeahOaXtuWAme+8jOS4jeimgeaAqOWkqeWw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m+mAoOadoeS7tuaJjeaYr+WFs+mUruOAguS9oOW+iOaDs+aKiuaXtumXtOaPo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4gOS4jeWwj+W/g+WNtOiuqeaXtumXtOa6nOi1sOS6huOAguW9k+S9oOe0p+i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iuoeWIkueahOWRqOWFqOS4gOS6m++8jOW5uOi/kOWls+elnuWwhuS8mu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lgYflpoLkvaDkvYbmhL/miJDlip/vvIzlvZPku6X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oia/lj4vvvIzku6Xnu4/pqozkuLrpob7pl67vvIzku6XlvZPlv4PkuLrlhYTlv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YbmhL/kuLrlk6jlhbXjgII8L3A+PHA+PGVtPjE0LjwvZW0+576O5aW955qE5pel5a2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5b+r5LmQ77yM6Zi05pqX55qE5pel5a2Q57uZ5L2g5bim5p2l57uP6aqM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5Sf5ZG95Lit55qE5Lu75L2V5LiA5aSp5oCA5pyJ6YGX5oa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keS7pOaequS4gOWTje+8jOS9oOaYr+ayoeaXtumXtOeci+S9oOeahOWvueaJ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S5iOi3keeahOOAguWPquacieaYjuWkqeaYr+aIkeS7rOeahOernuS6ieWvue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gYzlnLrmsp/pgJrorrLljp/liJnvvIzliKvkurrnp4Hku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vvIzlpJrngrnlrr3lrrnkuI7ljIXlrrnvvIzmlLvlh7vor53or63opoHkuI3lv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kuIrnvZHpnIDosKjmhY7vvIzpooblr7zmgKrnvarojqvpobbmkp7vvIzkupLnm7j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iY3mrKLkuZDvvIzmhL/kvaDogYzlnLrpobrliKnvvIE8L3A+PHA+PGVtPjE3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JmxkcXVvO+iAgeS6hiZyZHF1bzvvvIzlj6rmmK/nu4/ljobnmoTkuovmg4Xmr5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JrkuobngrnvvIzmh4LlvpfnmoTpgZPnkIbkuZ/lpJrkuobngrnvvJvor6Xov73pg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Hor6Xmi6XmnInnmoTkuZDop4LlkJHkuIrnmoTlv4PmgIHlkozliqrlipv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mg4Xov5jmmK/opoHmnInnmoTvvIzml6DorrrkvZXml7bvvIzov5nkuIDngrnmraP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E4LjwvZW0+5Lq655Sf5pyA576O5Li955qE6KGl5YG/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65Lus55yf6K+a5Zyw5biu5Yqp5Yir5Lq65LmL5ZCO77yM5ZCM5pe25Lmf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xOS48L2VtPuWBtuWwlOS5sOS4gOWll+WSjOW5s+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jjuagvOeahOacjeijhe+8jOaNouaNouiHquW3seeahOW/g+aDhe+8jOS5n+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DiuWlh+OAgjwvcD48cD48ZW0+MjAuPC9lbT7lnKjnibnlrpr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pgqPkuYjkuIDkupvkvKTlj6PvvIzlnKjmgKXliaflnLDmuoPng4L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KTvvIzmm7Tmt7HlhaXpqqjpq5PjgII8L3A+PHA+PGVtPjIxLjwvZW0+5L2g5LiN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Sp5rCU77yM5L2G5L2g5Y+v5Lul5pS55Y+Y5b+D5oOF77yb5L2g5LiN6IO96YCJ5oup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L2G5L2g5Y+v5Lul6YCJ5oup6KGo5oOF77yb5L2g5LiN6IO96aKE5pSv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b+F6aG76L+H5aW95LuK5aSp77yBPC9wPjxwPjxlbT4yMi48L2VtPumCo+S6m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guS9leWujOaIkOS7u+WKoe+8jOi+vuaIkOebruagh++8jOWFkeeOsOaJv+ivuueahO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e7hOe7h+adpeivtOeKueWmgum7hOmHkeS4gOagt+Wunei0teOAgui/meS4quWboOe0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tuS7luS7u+S9leWboOe0oOmDveabtOiDveWkn+aYvuekuuWHuuS4gOS4quS6uueahO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nOiDveOAgjwvcD48cD48ZW0+MjMuPC9lbT7lk6rkupvmm77nu4/lrZjlnKjov4f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u53kuI3kvJrlm6DkuLrlsoHmnIjogIzpgJ3ljrvvvIzmiJHku6zkuIDlkIzmhJ/m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llYrlk5/lkKfnvo7lpb3nmoTov5DmsJTmjY7luKbnu5nkvaDvvIz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kuovkuJrmnInmiJDvvIznlJ/mtLvlubjnpo/ml6Dmr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iA5a6a6KaB57uP5b6X6LW36LCO6KiA77yM5Y+X5b6X6LW35pW36KGN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qy66aqX77yM5b+Y5b6X5LqG6K+66KiA77yM5pS+5b6X5LiL5LiA5YiH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yR5p2l5Lyq6KOF5o6J5LiL55qE55y85rOq77yM6KaB6K6w5L2P6LaK5piv5b+N5L2P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LaK5Lya5Y+Y5oiQ5bm456aP55qE6Imv6I2v44CCPC9wPjxwPjxlbT4y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awlOWjru+8jOawuOi/nOS4jeaAleecn+eQhu+8jOWLh+aVouWcsOaLpeaKpOecn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cn+eQhuWRiuivieWIq+S6uu+8jOS4uuecn+eQhuiAjOaImOaW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k6rph4zmnInku4DkuYjogIHlpKnnmoTnnLfpob7vvIzmiYDosJPnmoT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Dlip/pg73mupDoh6rkvaDoh6rouqvnmoTliqrlipvlkozku5jlh7rjgILor7f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jrDlnKjlpJrotbDnmoTmr4/kuIDmraXpg73lnKjmi4nlvIDnnYDkvaDlko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ot53jgILopoHlgZrvvIzlsLHlgZrnlJ/mtLvnmoTlvLrogIX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A5Lu25LqL5oOF77yM5LiN566h5pyJ5aSa6Zq+77yM5Lya5LiN5Lya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6L+Z5Lqb6YO95LiN6YeN6KaB77yM5Y2z5L2/5aSx6LSl5LqG5Lmf5peg5Y+v5Y6a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6ZSu5piv5L2g5pyJ5rKh5pyJ5YuH5rCU6Kej6ISx5p2f57ya55qE5omL6IS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OG6YeP5YuH5pWi5Zyw6Z2i5a+544CC5Zyo5b6I5aSa55qE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y655qE5pa55rOV77yM57y655qE5piv5LiA5b6A5peg5YmN55qE5Yaz5b+D5ZKM6a2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mAhuWig+adpeaXtuWLh+aVouWcsOWwneivleaUueWP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WPr+iDveWIm+mAoOWOhuWPsu+8m+S4jeaVouaUueWPmO+8jOS9oOWwseWPr+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OhuWPsuOAgjwvcD48cD48ZW0+MjkuPC9lbT7miYDosJPlubTovbvvvIzkuI3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ubTpvoTvvIzmm7TmmK/mjIfkuIDnp43nlJ/mtLvlv4PmgIHjgILlr7nkuJbnlYz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YfvvIzlr7nkurrnlJ/mu6HmgIDmnJ/lvoXvvIznn6XpgZPot6/pgJToibDovpvljb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IDlvoDml6DliY3vvIzov5nlsLHmmK/lubTovbvnmoTnlJ/lkb3nirbmgIHjgIL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mi6XmnInku7vkvZXkuJzopb/vvIzpmaTkuoblr7nnlJ/mtLvnmoTmv4Dmg4Xlko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uIzmnJvjgII8L3A+PHA+PGVtPjMwLjwvZW0+55Sf5a2Y5bCx5oSP5ZGz552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pS55Y+Y5bCx5oSP5ZGz552A5oiQ54af77yM6ICM5oiQ54af5bCx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5a2c5LiN5YCm5Zyw5Yib6YCg6Ieq5oiR44CCPC9wPjxwPjxlbT4zMS48L2VtPuWcqOiB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+8jOWIq+WSjOS6uuavlOiBquaYju+8jOabtOS4jeimgeavlOmrmOiwg++8jOavlOi1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ZpOS6huatu+W+l+W/q+S5i+Wklu+8jOavq+aXoOeUqOWkh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lvZPngb7pmr7ov5jog73mib/lj5fml7bmiJHku6zmiY3kvJroh6rmgK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gILkuIDml6botoXotorkuobov5nkuKrpmZDluqbvvIzlv43lj5fml6Dms5Xlv43lj5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llK/kuIDlip7ms5XlsLHmmK/kuIDnrJHnva7kuYv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GM5Zy65Li65Lq65rOV5YiZ77ya5Lul5b635Y+v5Lul5oql5oCo77yM5Lul55y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K+a77yM5Lul5oOF5Y+v5Lul5o2i5b+D77yM5Lul54ix5Y+v5Lul5o2i56yR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2m5Lya5a695a6577yM5oeC5b6X6aW25oGV77yM6YCA5LiA5q2l5rW36ZiU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M5Zy655Sf5rS75peg5b+n5oSB77yBPC9wPjxwPjxlbT4zNC48L2VtPueUn+WRv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iAjOe+juS4veOAgueUn+WRveS4reWmguaenOayoeaciei/veaxgu+8jOWwseWlve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ayoeacieS6huWkqumYs++8m+Wkp+WcsOS4iuayoeacieS6hue+pOWzsO+8m+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ayoeaciee7v+iNq++8m+Wkp+a1t+S4reayoeacieazoua2m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lpKnmiJHku6zmua7msqHlnKjkurrmva7kuK3vvIzlurjnooz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m6DkuLrmiJHku6zmsqHmnInliqrlipvopoHmtLvnmoTkuLDnm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iQ5Yqf5bCx5piv5LiA5oqK5qKv5a2Q77yM5Y+M5omL5o+S5Zyo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4is5LiN5LiK5Y6755qE77yM5Y+q5pyJ5Yqq5Yqb5ZCR5LiK54is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iw6L6+6aG25bOw44CC5Li75Yqo5oOz5YGa77yM5ZKM5Yir5Lq65YKs5L+D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Yqo5Yqb5piv5LiN5LiA5qC355qE44CC5pyq5p2l55qE5L2g77yM5LiA5a6a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46w5Zyo5Yqq5Yqb55qE6Ieq5bex44CCPC9wPjxwPjxlbT4zNy48L2VtPuaIkOWKn+iA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eS4gOiIrOeahOiHquS/oeW/g++8jOaNouWPpeivneWwseaYr+iHquaIk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W+iOe+ju+8jOebuOS/oeiHquW3seW+iOihjO+8jOebuOS/oeiHquW3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mguS9lemDveavlOWIq+S6uuajku+8gTwvcD48cD48ZW0+MzguPC9lbT7lnKj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nmoTml7bpl7TljrvmlpfniZvvvIzov5nkuI3nrpfku4DkuYjvvJvlnKjkvaDlrrP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ljrvmlpfniZvvvIzkuZ/msqHmnInku4DkuYjkuobkuI3otbfvvJvlj6rmnIn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ml7bov5jljrvmlpfniZvmiY3mmK/nnJ/mraPkuobkuI3otbf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q655Sf6Z2i5a+555qE5pyA5aSn6Ium6Zq+5Y+q5piv5q275Lqh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uA5LmI5Y+v5Lul5a6z5oCV55qE5ZGi77yf5Lq655Sf5Lit5rKh5pyJ6Kej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LqL77yM5Lmf5rKh5pyJ5peg5rOV6Z2i5a+555qE5LqL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+i+WKqOeahOmdkuaYpe+8jOaJjuagueWkp+WxseaSreenjeW4jOacm++8m+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muaXl+S4i+eahOiqk+iogO+8jOW8lemihuS5oeS6suiEsei0q+iHtOW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m77lpJrlsJHmrKHlubvmg7Pov4fpnZLmmKXnmoTmoLflvI/vvIzlub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nZLmmKXnmoTniLHmgYvvvIzlubvmg7Pov4fpnZLmmKXnmoTmrKPllpzvvIzlubvmg7P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mhIHnu6rvvIzogIzku4rlpKnvvIzpnZLmmKXmraPlrojkvq/nnYDkvaDlko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4DojaHnmoTog7johpvph4zmtYHmt4znnYDmipXov5vpnZLmmKXnmoTni4Lng6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Zyo5Lq655Sf55qE6L+95rGC5Lit77yM5LiN6KaB5LiA5byA5a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uu5qCH5a6a5b6X5aSq5aSn44CC5YW25a6e77yM55uu5qCH6LaK5bCP77yM6LaK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a655piT5o6l6L+R55uu5qCH77yb55uu5qCH6LaK5aSn77yM6LaK5a695rOb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YGP56a755uu5qCH44CCPC9wPjxwPjxlbT40My48L2VtPuS5puWGmeS7lu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4jeWmguS5puWGmeiHquW3seeahOS6uueUn++8m+WBmuWIq+S6uueahOW9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i1sOiHquW3seeahOeJueiJsui3r+OAgjwvcD48cD48ZW0+NDQ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vvIzmnInmtqjmva7vvIzkuqbmnInokL3mva7jgILmtqjmva7ml7bvvIzms6Lmtpvm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vIzlpb3nlJ/lvpfmhI/vvIzkvYbopoHorrDlvpflvoDlkI7nnIvvvIzkuI3opoHlv5j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bfngrnjgILpgIDmva7ml7bvvIzllI/lmJjkuI3lt7LvvIzojqvnlZn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grLkvKTvvIzkurrnlJ/mgLvlvZLlm57lvZLotbfngrn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Y+v5Lul5YGc5LiL5p2l5q2H5q2H77yM5L2G5LiN5Y+v5Lul5pS+5byD77yB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v5Lul5om+5oiR5YC+6K+J77yM5L2G5LiN6IO96Ieq5pq06Ieq5byD77yB55Sf5rS7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n57ut77yM5Z2a5by65piv5b+F6aG777yM5Yqq5Yqb5piv5Yqh5b+F77yM5oiQ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ep77yBPC9wPjxwPjxlbT40Ni48L2VtPui3r+eoi+S4reS8mumBh+WIsOW+iOWk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6u+eDpuWbsOmavu+8jOaIkeS7rOmcgOimgeaJv+WPl++8jOabtOimgeWOu+ino+WGs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j+a0quivtOi/h+S4gOWPpeivne+8muWdmuaMgeS4i+WOu++8jOS4jeaYr+aIkeS7r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WdmuW8uu+8jOiAjOaYr+aIkeS7rOW3sue7j+aXoOazle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rqnoh6rlt7Hlv5nkuIDngrnvvIzlv5nliLDmsqHmnInml7bpl7Tljrv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6DlhbPntKfopoHnmoTkuovvvIzlvojlpJrkuovlsLHov5nmoLfmgoTmgoTlnLDmt6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l7bpl7TkuI3kuIDlrprog73or4HmmI7lvojlpJrkuJzopb/vvIzkvYbmmK/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pgI/lvojlpJrkuJzopb/jgILlnZrkv6Hoh6rlt7HnmoTpgInmi6nvvIzkuI3liqjm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irLot5HvvIzmmI7lpKnkvJrmm7Tlpb3jgII8L3A+PHA+PGVtPjQ4LjwvZW0+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ya5oCO5qC377yM6KaB55So5Yqb6LWw5LiL5Y675omN55+l6YGT77yM6K6w5L2P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pu05Zac5qyi55qE6Ieq5bex77yM5YaN6YGH5Yiw5LiA5Liq5LiN6ZyA6KaB5Y+W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N5q2j6Lev6L+Y6ZW/77yM5aSp5oC75Lya5Lqu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acrOayoeacieWvvOa8lO+8jOS9huaIkeS7rOavj+S4quS6uumDveWDj+a8lOW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4uuS6huWQiOS5juWJp+aDheiAjOiupOecn+WcsOihqOa8lO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iqDlgI3liqrlipvvvIzor4HmmI7kvaDmg7PopoHnmoTkuI3mmK/nqb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mIHjgILog5zliKnmmK/lnKjlpJrmrKHlpLHotKXkuYvlkI7miY3lp5flp5fogIz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q65pei5LiN5piv5aSp5L2/77yM5Y+I5LiN5piv56a95Y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m45bCx5Zyo5LqO5oOz6KGo546w5Li65aSp5L2/55qE5Lq65Y206KGo546w5Li6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44CCPC9wPjxwPjxlbT41Mi48L2VtPuaMq+aKmOWFtuWunuWwseaYr+i/iOWQkeaIkOWK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Oe8tOeahOWtpui0ueS7u+S9leeahOmZkOWItu+8jOmDveaYr+S7juiHquW3s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Wni+eahOOAgjwvcD48cD48ZW0+NTMuPC9lbT7nvZHnu5zmuLjmiI/nnJ/nqIDlp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mia7mvJTog73ljYfnuqfvvIzmiZPmgKrmjaHpkrHlkozosIjmg4XvvIzliqjliqjp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sLHmkJ7lrprvvIzomZrmi5/kurrnlJ/mvJToh6rlt7HvvIzpgIPpgb/njrDlrp7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iLDlpLTlj6rmmK/kuIDlnLrnqbrvvIzmnIDnu4jov5jmmK/kuI3lj6/lj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L+Z5LiA5Yi777yM5pyJ5oiR5pyA5rex55qE5oCd5b+144CC6K6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5ruh5b+D55qE56Wd56aP77yM54K557yA5L2g55Sc6Jyc55qE5qKm77yM5oS/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m456aP5b+r5LmQ55qE5paw5bm077yBPC9wPjxwPjxlbT41NS48L2Vt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eglOeptuWlveavlOeIrOair+WtkO+8jOimgeS4gOatpeS4gOatpeWcsOW+gOS4iue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WbvuS4gOiEmui3qOS4iuWbm+S6lOatpe+8jOW5s+WcsOeZu+Wkqe+8jOmCo+Wws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RlOi3pOS6huOAgjwvcD48cD48ZW0+NTYuPC9lbT7ml7bpl7TlsLHmmK/ov5nkuKr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pzlvonlhbbkuK3lsJrop4nlvpfmhaLvvIzkuIDml6blrprnnZvlm57mnJvvvIzl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uYvpl7TjgILnlJ/lkb3pgqPkuYjnn63vvIzkuJbnlYzpgqPkuYjkubHvvIzmiJHkuI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LXvvIzkuI3mg7PlhrfmiJjvvIzkuI3mhL/lkozkvaDmnInkuIDnp5L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qX5Lit54K554eD55qE5bCP5bCP54Gr54Sw77yM5Y+q6IO9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Ieq5bex55qE54G16a2C77yM54Wn5Lqu5Yir5Lq655qE55y8552b44CC6ICM5rSB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LuW5Lmf6K645Lya5pyJ55uy55uu77yM54q56LGr77yM5Yib5Lyk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Lya5pyJ5Lu75L2V5Yqf5Yip5oCn55qE55uu55qE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cqOa3seWknOWBmuS7u+S9leWGs+Wumu+8jOWboOS4uuaJgOacieeahOa/g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iuoeWIku+8jOS9oOS4gOiniemGkuadpemDveS8mueDn+a2iOS6keaVo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9oOaYr+S4uuiHquW3seiAjOa0u+eahO+8jOayoeS6uuiDveaPkuaJi+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uWFtui/neW/g+i1lOeske+8jOS4jeWmguS4gOS6uuWuiemd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I3opoHlm6DkuLrlsI/lsI/nmoTkuonmiafvvIzov5znprvkuobkvaDoh7P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j4vvvIzkuZ/kuI3opoHlm6DkuLrlsI/lsI/nmoTmgZDmg6fvvIzlv5jorrD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KfmganjgII8L3A+PHA+PGVtPjYwLjwvZW0+5q+P5LiA5qyh55qE5Lyk55e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6ZW/55qE5pSv5p+x44CC5q+P5LiA5qyh55qE5omT5Ye777yM6YO95piv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u+77yb5rS7552A5b+F5a6a6KaB57uP5Y6G5LiA5Lqb55qE5oyr5oqY77yM6IC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Z2a5by65oiY6IOc5q+P5LiA5qyh55qE5oyr5oqY44CC5Y+q6KaB5oiR5Lus6L+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YC85b6X5bqG5bm444CCPC9wPjxwPjxlbT42MS48L2VtPuWmguaenOS6i+S4ju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seebuOS/oeS4iuWkqeS4gOWumuWPpuacieWuieaOku+8m+aJgOacieWks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S7peWPpuWkluS4gOenjeaWueW8j+W9kuadpeOAguS9oOimgeebuOS/o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+8jOaXtumXtOS4jeS8muS6j+W+heS9oOOAgjwvcD48cD48ZW0+NjI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nlLHlkITlvI/lkITmoLfkurrnu4TmiJDvvIzlkITmnInlkITmgKfmoLz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oh6rpgInmi6noh6rouqvnmoTnlJ/mtLvmlrnlvI/vvIzmsYLku4Hlvpfku4H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ubjnpo/vvIzlubbml6Dlm7rlrprmqKHlvI/jgII8L3A+PHA+PGVtPjYzLjwvZW0+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W5LiK5pyA6ISG5byx55qE5piT56KO5ZOB77yM5Y+v5YGP5pyJ6YKj5Lm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6D6LWM5LiK5LqG5omA5pyJ55qE5pyq5p2l44CCPC9wPjxwPjxlbT42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aXhemAlO+8jOWPr+S7peeci+WIsOe6oueBr+S5n+WPr+S7peeci+e7v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Br+aYr+iuqeaIkeS7rOWBnOS4i+adpeaAneiAg+WSjOaso+i1j+eahOOAgu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W5tuS4jeaYr+S4gOWRs+W+gOWJjeWGsu+8jOe6oueBr+aXtuWPr+S7pempu+i2s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v+eBr+aXtuWPr+S7peS4gOWmguaXouW+gOOAgjwvcD48cD48ZW0+NjUuPC9lbT7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h4zmnIDph43opoHnmoTkuInkuKror43vvIzlsLHmmK/mhI/lv5fjgIHlt6XkvZzjgI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LmiJHlsIbopoHlnKjov5nkuInlnZfln7rnn7PkuIrlu7rnq4vmiJHnmoTph5HlrZf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6uL5b+X6LS15Zyo5Z2a5oyB77yM56uL5b+X6LS15Zyo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+X77yB6ICM56uL5aSn5b+X77yM6I6r6L+H5LqO56uL5b+X5oiQ5omN77yM54Wn5Lqu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q5p2l55qE5biM5pyb44CCPC9wPjxwPjxlbT42Ny48L2VtPuWco+S6uuS4juW4u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+gOW+gOWPquebuOW3ruS4gOWwj+atpe+8jOiAjOi/meS4gOWwj+atpeWNtOW+gOW+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dnuWHoeeahOavheWKm+aJjeiDvei1tuS4iuOAgjwvcD48cD48ZW0+Njg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oLkvZXmgrLkvKTpmr7ov4fvvIzpg73ov5jorrDlvpfmj5DphpLoh6rlt7Hljrvlvq7n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p5LvvIzov5nkuZ/mmK/np43miJDplb/jgILkuI3mmK/ku6XlnZrlvLrnmoTlpJblo7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o4XvvIzlj6rmmK/lnKjpvJPlirHoh6rlt7HvvIzkuI3ljrvmsq7kuKfvvIz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IDliIfpg73kvJrlpb3nmoTjgII8L3A+PHA+PGVtPjY5LjwvZW0+5LqL5Lia5bi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2a5b+N77yM5q+B5LqO5oCl6LqB44CC5oiR5Zyo5rKZ5ryg5Lit5pu+5Lqy55y8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G5b+Z55qE5peF5Lq66JC95Zyo5LuO5a656ICF55qE5ZCO6L6577yb55a+6amw55qE6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JC95ZCO77yM57yT5q2l55qE6aqG6am85Y205LiN5pat5YmN6L+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S4quS6uuaYr+WQpuaIkOWKn++8jOS4jeaYr+eci+S7lueIrOW+l+acieWk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AjOaYr+eci+S7luWcqOi3jOiQveiwt+W6leS5i+WQjuiDveWPjeW8ueWkmu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pLHmnJvvvIzmnInml7blgJnkuZ/mmK/kuIDnp43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miYDmnJ/lvoXmiYDku6XmiY3kvJrlpLHmnJvjgILlm6DkuLrmnInniLH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nJ/lvoXvvIzmiYDku6XnurXkvb/lpLHmnJvvvIzkuZ/mmK/kuIDnp43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ov5nnp43lubjnpo/mnInngrnnl5vjgII8L3A+PHA+PGVtPjcyLjwvZW0+5YG254S2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6eB5oi/6I+c57uZ5LuW5oiW6ICF6ICB5Y+L5ZCD44CC5L2G5LiN6KaB5aSp5a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Sf5p2l5LiN5piv5Li65LqG5p+Q5Liq5Lq65aSp5aSp5LiL5Y6o5oi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/q+S5kOimgeacieaCsuS8pOS9nOmZqu+8jOmbqOi/h+W6lOivp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aZtOOAguWmguaenOmbqOWQjui/mOaYr+mbqO+8jOWmguaenOW/p+S8pOS5i+WQ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p+S8pOOAguivt+iuqeaIkeS7rOS7juWuuemdouWvueS5i+WQjueahOemu+WIq+OAg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WOu+Wvu+aJvuS4gOS4quS4jeWPr+iDveWHuueOsOeahOS9oO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nn6XogIXml6DnlY/vvIzkuI3nn6XnlY/vvJvml6Dnp4HogIXml6DnlY/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Y/vvJvml6DmsYLnnYDml6DnlY/vvIzkvZXnlY/kuYvmnInvvJ/msJHkuI3nlY/pman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6Xpmanmg6fkuYvjgILkurrml6DmrLLmlrnog73ml6DnlY/kuo7lpKn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q65b6A5b6A5pyJ5pe25YCZ5Li65LqG5LqJ5aS65ZCN5Yip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675LqJ77yM5pyJ5pe26amx6ams5Y675aS677yM5oOz5pa56K6+5rOV77yM5LiN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qb44CC5Y6L5Yqb5oyR5oiY77yM6L+Z5LiA5YiH5raI5p6B55qE5Lic6KW/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5oiQ5Yqf55qE5YKs5YyW5YmC44CCPC9wPjxwPjxlbT43Ni48L2VtPumhvuWuou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hvuWuou+8jOacjeWKoeeahOW8gOWni+aJjeaYr+mUgOWUrueahOW8gOWni+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OWKn+iAhemDveacieS4gOS4quW8gOWni+OAguWLh+S6juW8gOWni++8jOaJ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IkOWKn+eahOi3r+OAguS4lueVjOS8muWQkemCo+S6m+acieebruagh+WSjOi/nO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uqei3r+OAgjwvcD48cD48ZW0+NzcuPC9lbT7nlJ/mtLvkuK3mg7PlvIDpmr7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mr7vvIzmlL7lvIPmm7Tpmr7jgILorrjlpJrkuovvvIzlubbkuI3mmK/mg7PmlL7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mg7PlvIPlsLHog73mlL7lvIPjgILnlJ/lkb3kuK3mgLvmnInkuIDkupv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nn6XpgZPmmK/plJnor6/nmoTvvIzljbTkuIDnm7TlnZrmjIHnnYDvvIzmmI7mmI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mK/kuI3lpb3nmoTvvIzljbTkuIDnm7TlrojmiqTnnYD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oOz5oOz77yM5pyA5aSn55qE5oKy5ZOA6I6r6L+H5LqO6ZW/5aSn44CC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6yR5LiN5YaN57qv57K577yM5ZOt5Lmf5LiN5YaN5b27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4gOS4quacieaJjeiDveeahOS6uui/veaxgueahOebruagh+i/nOWk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acieaJgOetieW+he+8m++8jOimgeW5sueahOS6i+S4muS8n+Wkp++8jOWws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JgOW/jeiAkOOAgjwvcD48cD48ZW0+ODAuPC9lbT7lrrbvvIznu4jnqbbmmK/lrr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lv4Pmg4XlpJrkuYjmsonph43vvIzkuI3nrqHkvaDpnaLlup7lpJrkuYjluoTk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vvIzmgLvkvJrouqvkuI3nlLHlt7HvvIzlj4jkuIDmrKHlm57liLDov5norqnkvaDm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nkvaDmgbzjgIHlj4jorqnkvaDllpzjgIHorqnkvaDkuZDnmoTlrrb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iW55WM5Y6f5pys5bCx5LiN5piv5bGe5LqO5L2g77yM5Zug5q2k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oqb5byD77yM6ICM5oqb5byD55qE5Y+q5piv5Y2g5pyJ5qyy44CC5LiH54mp55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5So77yM5L2G6Z2e5oiR5omA5bGe44CCPC9wPjxwPjxlbT44Mi48L2VtPu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FrOWPuOaQreWPsO+8jOernuS6ieWyl+S9jeaYvuekuuiDveiAkO+8jOmDqOmXqOWI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j+e9muaYjueZve+8jOWRmOW3peS5i+mXtOS6kuebuOWFs+eIse+8jOiBjOWcuu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eyvuW9qe+8jOS4gOi1t+W8gOWIm+e+juWlveacquadp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WttcW5kZWxmc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FrbXFuZGVsZn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14098818C09AF313A2E707EEED1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