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2734DFA293519CEE7DAFE5CA6FD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2734DFA293519CEE7DAFE5CA6FD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K+t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jsOWjsOeahCZsZHF1bzvpmL/lvKXpmYDkvZsmcmRxdW8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6K+a55qE56Wd56aP77yM5oS/5L2g5rC46L+c5b+r5LmQ5ZKM5YGl5bq377yb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WNl+aXoOaWh+auiuW4iOWIqeiPqeiQqCZyZHF1bzvvvIzmmK/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npZ3mhL/vvIzmhL/kvaDlhbfmnInmlofmroroj6nokKjnmoTmmbrmhafvvJv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QmbGRxdW876KeC5LiW6Z+z6I+p6JCoJnJkcXVvO++8jOaYr+aIkeWvueS9oOacg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iOelt++8jOaIkeacgOeIseeahOS9m+WPi++8jOaEv+S9oOaWsOW5tOW/q+S5k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gTwvcD48cD48ZW0+Mi48L2VtPuelneemj+aYr+S4gOadn+a4heWHgOe6r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iOsu+8jOmjmOedgOS4gOiCoea3oea3oeeahOiKsemmme+8jOaEv+aIkuWumueahOeG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u+mZpOaCqOaJgOacieW/p+S8pOeDpuaBvO+8jOW4pue7meS9oOW5uOemj+a4h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mYv+W8pemZgOS9m++8gTwvcD48cD48ZW0+My48L2VtPuelneaCqO+8muaWsOaY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QieaYn+mrmOeFp++8jOeZvuemj+W5tuiHu++8jOWNg+elpeS6kembh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qOmAmu+8gTwvcD48cD48ZW0+NC48L2VtPuS9s+iKguWNs+WwhuadpeS4tO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eZveingumfs++8jOaEv+S9oOa4hemdmeaXoOafk++8m+mAgeS9oOS4gOWwiue6ouaW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S9oOeFp+W9u+azleeVjO+8m+mAgeS9oOS4gOWwium7hOi0ouelnu+8jOaEv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i+mHkemTtu+8m+mAgeS9oOS4gOWwium7keaKpOazle+8jOaEv+S9oOmHkeWImuaRp+m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DhemHjeaEj+mHje+8jOaDheaEj+mHjemHje+8jOS9m+e8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j+e8mOW5v+e7k+WWhOe8mO+8jOWvuemdouebuOiwiOaYr+aciee8mO+8jOWGjeiAj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kqee8mO+8jOS7iueUn+ebuOiBmuWJjeS4lue8mO+8jOS6kuebuOWFs+W/g+imgeaD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S4ieWQieelpeWNs+S4ieiXkOS4ieiPqeaPkOW/g++8geaWsOW5tOWQieelp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lneaCqO+8muWQieelpeWQieaYn+mrmOeFp+eZvuemj+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+elpeS6kembhuS4h+S6i+S6qOmAmu+8geabtOeliOelneaCqO+8muS9m+WFieW6h+S9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eahuW6lOaJgOaEv+mAn+aIkOaXqeaIkOS9m+mBk++8gTwvcD48cD48ZW0+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o8mcmRxdW876YCB5L2g5LiA5bCK55m96KeC6Z+z77yM5oS/55So5oWI5oKy6Ke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Z+z77yB6YCB5L2g5LiA5bCK57qi5paH54+g77yM5oS/55qE5pm65oWn6Kej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bCK6buE6LSi56We77yM5oS/5Zug5biD5pa95b6X5a+M5oql77yB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CJ56Wl5aaC5oSP44CCPC9wPjxwPjxlbT44LjwvZW0+5oiS5b6L5piv5omj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6a5piv6YeM5oWn5piv6Z2i77yM5Y+j6KKL6KOF5pa55L6/77yM56m/5LiK5ZC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pil5ZCJ56Wl77yBPC9wPjxwPjxlbT45LjwvZW0+5aSn5Y2D55Sf6Imy77yM5LiH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ruL77yM5pWs57u05bqn5LiL56aF55CG5pel55WF77yM56aP5oWn5pe25aK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Ev+S6uuS6uuW+l+WIsOW/q+S5kOW5uOemj++8jOS4lueVjOWS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S9m+azleaYjOmahu+8jOS6uuS6uui1sOS4iuWtpuiPqeiQqOaIkOS9m+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7peaxguWunueOsOS4juW8peWLkuiPqeiQqOWQjOeUn+S4gOWkhO+8jOS4gOagt+aF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Ih+S8l+eUn++8jOS6sumAoum+meWNjuS4ieS8mu+8jOW+l+ino+iEse+8jOaIkO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v+ihjOS4gOWIh+WSjOS5kOWWhOeUn+eahOazlemXq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YjkuIfkvZvkuYvnpaXlhYnvvIzpvpnlpKnkuYvotZ7pooLvvJvpm4bml4PmqoDkuYvl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m7zpmYDkuYvpm4XljY7vvIzmmbrmhafml6Dph4/vvIzouqvlv4Poh6r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S/5L2b5rOV55qE5Lq655Sf5Ly06ZqP5L2g77yb6KeC6Z+z55qE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WF5ruh5L2g77yb5paH5q6K55qE5pm65oWn5bim6aKG5L2g77yb5Zyw6JeP55qE5oS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yB5L2g77yM5pmu6LSk55qE6KGM5oS/5oiQ5bCx5L2g77yB5oS/5L2g5Zyo5L2b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g5oyB5LiL5LiA5YiH5aaC5oSP77yM5rOV5Zac5YWF5ruh44CC5ZCI5Y2B5pWs56W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aw55qE5LiA5bm06YeM77yM5a625a625ZCJ56Wl77yM5LiA5YiH5ZyG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CjeaZmuaXpeiQveilv+Wxse+8jOW/q+S5kOmaj+S9oOS4gOWkq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eahOaci+WPi++8jOS7juaXqeaZqOWIsOaZmuS4iuOAguW/teS4gOWjsOmYv+W8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++8geelneS9oOW/q+S5kOawuOi/nO+8gTwvcD48cD48ZW0+MTQuPC9lbT7lh5vlhr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lkozmuKnmmpbnmoTpmLPlhYnlkIzlnKjvvIHmhL/mhYjmgrLnmoTms5XmtYHmu4v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KrmnaXvvIzmhL/mmbrmhafnmoTlhYnmmI7nhafogIDmgqjnmoTouqvlv4P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ph4zmiJDlsLHmmbrmhafoiKzoi6XvvIzlha3ml7b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Zi/5byl6ZmA5L2b77yB56Wd5oKo5YWt5pe257K+6L+b77yM5pyI5pyI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aKe5oWn77yM5b+D6am75aaZ5rOV77yM5q2j5rCU6ZW/5a2Y77yM56C06Zm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pep6K+B6I+p5o+Q77yBPC9wPjxwPjxlbT4xNi48L2VtPumAgeS9oOS4gOS7tuiI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o++8jOWJjeiln+iPqeaPkOW/g++8jOWQjuiln+WHuuemu+W/g++8jOWkmumXu+aYr+m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hOW3p+aYr+iiluWtkO+8jOaIkuW+i+aYr+aJo+WtkO+8jOemheWumuaYr+mHjOa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+8jOWPo+iii+ijheaWueS+v++8jOepv+S4iuWQp+OAguelneS9oOaWsOaYp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npYjnpbfor7jkvZvoj6nokKjnmoTmhYjmgrLliqDmj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KflrrbmlrDlubTlv6vkuZDvvIHmlrDnmoTkuIDlubTph4z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ronkuZDvvIzlhYXmu6HllpzmgqbvvIHpmJblrrblubjnpo/lkInnpaXvvIH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ovkuJrmnInmiJDvvIznpo/lvrflnIbmu6HvvIHnpZ3npo/lpKflrrbpobrnvJj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YDooYzlloTkuJrml6DkuI3miJDlsLHvvIHkuJblh7rkuJbotKLml6DkuI3lhbf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lpKflrrblrabkuJrjgIHpgZPkuJrnsr7ov5vvvIHkuJblh7rkuJbpgZPlkrj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vvIE8L3A+PHA+PGVtPjE4LjwvZW0+5qyi5LmQ55qE5b6u56yR5piv5bm456aP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paw5bm05L2z6IqC5p2l5Li05LmL6ZmF77yM5o+Q5YmN5ZCR5ZCE5L2N5ZCM5L+u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a5pWs56Wd5oKo5qyi5Zac6Ieq5Zyo77yM5aaC5oSP5ZCJ56W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seenr+W5v+Wkp+aWveemj+i1hO+8jOWHuuemu+WHoeS/l+iAjOaIkOS9m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ivuOS9m+aJgOacquW6pu+8jOivuOacieaDheS8l+aIkeW9k+W6pu+8jOaIkeS7p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eeUn+S4mu+8jOWPiuaWveaJgOeUn+ivuOemj+WWhO+8jOaEv+ivgeS9m+S9jeW6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jueDpuaBvOS4reW+l+ino+iEse+8jOaWsOaYpeWQieelp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pI3kuIDlubTml6Dph4/lr7/vvIzmnIjlj4jkuIDmnIjnkInnkoPlhYn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pJzop4Loh6rlnKjvvIzml7bml7bliLvliLvlppnlkInnpaXjgILpmo/lv5npmo/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KXpmYDlkI3lj7fvvIzpobrlooPpgIblooPkuI3lv5jlvoDnlJ/opb/mlrn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xLjwvZW0+5oS/5L2g55qE5rOV5Zac5aaC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m65oWn55SY6Zyy77yb5oS/5L2g6I+p5o+Q5b+D5Ly854Gr77yM54Sa54On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5oS/5L2g55qE6YGT5q2M5riF5YeJ77yM5ZSx5Ye65oWI5oKy5b+D6K+t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Sf55Sf5LiW5LiW6ZW/55u46YCi77yM5ZCM6KGM5ZCM5oS/5ZCM5ZyG56eN5pm6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W344CC5paw5bm05ZCJ56Wl77yBPC9wPjxwPjxlbT4yMi48L2VtPuaFiOaCsueah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emj+W+t+eahOWkp+a1t++8jOWMheWuueeahOW/g+mHj+aYr+aZuuaFp+eahO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eahOaDheaAgOaYr+WSjOiwkOeahOeUmOmcsu+8jOasouS5kOeahOW+ruesk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Ys+WFieOAguaWsOW5tOS9s+iKgu+8jOaVrOelneaCqOasouWWnOiHquWc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Qieelpe+8gTwvcD48cD48ZW0+MjMuPC9lbT7lubToioLmnJ/pl7TopoHms6jmhI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YDmlL7nlJ/vvIzlrrbpl6jlkInluobjgILkvZvlhYnmma7nhafvvIz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o/mhaflj4zlop7vvIzlha3ml7blkInnpaXvvIE8L3A+PHA+PGVtPjI0LjwvZW0+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a6Lqr5L2T5a6J5bq377yM6L+d57yY5raI54Gt77yM6aG657yY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m/6Ze75rex5oCd77yM5Yuk5L+u5L2b5rOV77yM5YWt5pe2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6uueUn+WwseWDj+S4gOW8oOacieWOu+aXoOWbnueahOWNleeoi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ug+ayoeaciemHh+aOku+8m+avj+S4gOWIu+mDveaYr+eOsOWcuuebtOaSre+8m+S9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+8jOS6uuWkqeWWhOelnu+8jOmDveeci+edgOS9oO+8m+aKiuaPoeWlveavj+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+8m+ivuOaBtuiOq+S9nOS8l+WWhOWlieihjO+8jOS+v+aYr+acgOWlveeahOihq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jOacm+S9oOeUn+WRveeahOavj+S4gOWIu+mDveiDveiHquWcqO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lJjku47oi6bmnaXvvIzkuZDolbTmgrLph4zvvIznmo7mnIjmnJfmmJ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ol4/kuo7lv4PjgII8L3A+PHA+PGVtPjI3LjwvZW0+5LiA5rKZ5LiA5LiW55W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aSp5aCC77yB5b2T5L2g55qE55uu5YWJ6JC95Zyo5omL5py65LiK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Lya5Zyo5Yi56YKj6Ze06KKr5L2g5pS26JeP77yM5peg6K665L2g6Lqr5Zyo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S/5oKo5Zyo5paw5bm06YeM5bm/56eN56aP55Sw77yM5riF5YeA6Lqr5b+D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+p5o+Q77yBPC9wPjxwPjxlbT4yOC48L2VtPuaEv+S9oOeahOazleWWnOWmgumb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ZuuaFp+eUmOmcsu+8m+aEv+S9oOiPqeaPkOW/g+S8vOeBq++8jOeEmueDp+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aEv+S9oOeahOmBk+atjOa4heWHie+8jOWUseWHuuaFiOaCsuW/g+ivre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Un+eUn+S4luS4lumVv+ebuOmAou+8jOWQjOihjOWQjOaEv+WQjOWchuenjeaZuuWK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t+OAgjwvcD48cD48ZW0+MjkuPC9lbT7kuIDlv7XouqvkuI3msYLml6Dnl4XvvIzkuo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msYLml6Dpmr7vvIzkuInnqbblv4PkuI3msYLml6DpmpzvvIzlm5vnq4vooYzkuI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rZTvvIzkupTosIvkuovkuI3msYLmmJPmiJDvvIzlha3kuqTmg4XkuI3msYLnm4r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7kurrkuI3msYLpobrpgILvvIzkurrmlr3lvrfkuI3msYLmnJvmiqXvvIzkuZ3op4H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sr7liIbvvIzljYHooqvmipHkuI3msYLnlLPmmI7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oS/5oKo5aKe6ZW/56aP5a+/77yM5aaC5oSP5ZCJ56Wl77yM5oS/5LiJ5a6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oqk5L2R44CCPC9wPjxwPjxlbT4zMS48L2VtPuWmmeWWnOemheWMu+WggueliO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elpeWFie+8jOm+meWkqeS5i+i1numigu+8m+mbhuaXg+aqgOS5i+WHnemmme+8jOab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mbheWNju+8jOaZuuaFp+aXoOmHj++8jOi6q+W/g+iHquWcqOOAguelneeMtO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mj+Wvv+WuieW6t++8gTwvcD48cD48ZW0+MzIuPC9lbT7pm4bmm7zpmYDkuYvkvJ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PmqoDkuYvlh53pppnvvJvnpYjkuIfkvZvkuYvnpaXlhYnvvIzpvpnlpKnkuYvllLHot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JLnlYXkuLrlnLDvvIznpo/mhafkuLrln7rvvIzmhYjmgrLllpzoiI3vvIznpo/mhaf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vvIHmlrDmmKXkvbPoioLvvIznpZ3mhL/mgqjlj4rlrrbkurrvvIzmrKLllpz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poLmhI/vvIE8L3A+PHA+PGVtPjMzLjwvZW0+5oS/5oiR55Sf55Sf5LiW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c5oKo6I+p5o+Q6Lev5LiK55qE5Yqp5Ly077yB5oGt56Wd5paw5pil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Ev+aIkeS4ieS4lue0r+enr+eahOS4gOWIh+WWhOag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QkeS4juaCqO+8jOaDn+aEv+aCqOmAn+eWvuaIkOWwseaXoOS4iuiPqeaPkO+8g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Un+S4luS4lumDveiDveS9nOaCqOiPqeaPkOi3r+S4iueahOWKqeS8tO+8geaBr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QieelpeWmguaEj++8gTwvcD48cD48ZW0+MzUuPC9lbT7kuIDmn7HmuIXpppnnu5Xl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vIzkuIDlo7DorKbpuKPpmY3ngbXlhYnvvIzkuIDmm7LmorXllLHlkJ/lpoLmhI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vKXpmYDnmoblkInnpaXvvIzkuIDnlJ/lubPlronluLjmrKLkuZDvvIzkuIDliIfpobr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aXlurfvvIzkuIDliJnnn63kv6HmhI/pmr7lsL3vvIzkuIDniYfmjJror5rot4PmjIf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S/5riF6aaZ55qE5qqA6aaZ5ZGz5bim6LWw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YCm77yM5oS/5riF5pmw55qE5oiS5a6a5oWn5aKe5re75L2g5peg6ZmQ55qE5riF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96ZuF55qE5L2b5LmQ5Li65L2g56WI56W377yM5oS/6KeC5LiW6Z+z6I+p6JC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Zyo5L2g5b+D6Ze077yM5L+d5L2g6Lqr5L2T5YGl5bq377yM5rOV5Zac5YWF5ruh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56Wl77yBPC9wPjxwPjxlbT4zNy48L2VtPumrmOWumOS4jeWmgumrmOefpe+8jO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mgumrmOiWqu+8jOmrmOiWquS4jeWmgumrmOWvv++8jOmrmOWvv+S4jeWmgu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mrmOWFtOWwseWlve+8geW4jOacm+S9oOWkmuW/teS4gOWjsOS9m++8jOWw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uaBvO+8geWkqeWkqeW/q+S5kO+8gTwvcD48cD48ZW0+MzguPC9lbT7kvZvms5X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iYfok53lpKnvvIzkvZvms5Xnu5nkuobmiJHkuIDmlrnmsoPlnJ/vvIzkvZvms5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ph4zmsLjov5znmoTlpKrpmLPvvIznpZ3mganluIjmmKXoioL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fkuovlpoLmhI/vvIE8L3A+PHA+PGVtPjM5LjwvZW0+56WI5LiH5L2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YWJ77yM6b6Z5aSp5LmL6LWe6aKC77yb6ZuG5peD5qqA5LmL5Yed6aaZ77yM5pu86Zm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2O77yM5pm65oWn5peg6YeP77yM6Lqr5b+D6Ieq5Zyo44CC56Wd5paw5bm0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a6J5bq377yBPC9wPjxwPjxlbT40MC48L2VtPuaKiuaPoeWlveavj+S4gOS4qu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vuOaBtuiOq+S9nOS8l+WWhOWlieihjO+8jOS+v+aYr+acgOWlveeahOihqOeOsO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Un+WRveeahOavj+S4gOWIu+mDveiDveiHquWcqO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mKXmnInnmb7oirHvvIznp4vmnInmmI7mnIjjgILlpI/mnInlh4npo47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5jpm6rjgILlv4PkuK3oi6Xml6Dng6bmhIHkuovvvIzkvr/mmK/mraTnlJ/lpb3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kL7lj4vlvIDlv4PvvIE8L3A+PHA+PGVtPjQyLjwvZW0+5pel5a2Q5YOP5b+154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A5aSp5o6l552A5LiA5aSp5ruR6L+H77yM5Liy5oiQ5ZGo77yM5Liy5oiQ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Y2z5bCG5p2l5Li077yM5oS/5oKo55So5LiA6aKX56aF5oSP55qE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+u54K85oiQ5LiA5py15pm65oWn55qE5p6B5LmQ6I6y6Iqx44CC5paw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0My48L2VtPuaEv+aYvOWQieelpeWknOWQieelpe+8jOaYvO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aBkuWQieelpe+8jOaEv+S4ieWuneaKpOW/teS9oO+8geaEv+aKpOazleaLp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IqeWPiOWIqeS7lu+8jOW5uOemj+eahOW6pui/h+aah+a7oeS6u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nlJ/nlJ/kuJbkuJbplb/nm7jpgKLvvIzlkIzooYzlkIzmhL/lkIz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brlip/lvrfmtbfjgII8L3A+PHA+PGVtPjQ1LjwvZW0+5oiR5Lul5omA5pyJ5pWR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a95omA55Sf6K+456aP5ZaE77yM5oS/6K+B5L2b5L2N5bqm5LiW6Ze077yM5LuO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it5b6X6Kej6ISx77yM5L2b5oiQ6YGT5pel5ZCJ56Wl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mmeS4ieeCt+i+vuiLjeWGpe+8jOeliOaEv+WwmOWvsOWFreWQiOa4heOAguabt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W4uOazqOeFp++8jOivuOaWueWlvei/kOS6q+WuieWuge+8gee7meaCqOaLn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aEv+aCqOaWsOW5tOiDnOWboOWWhOe8mO+8jOWQieelpe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Kfmtbfmib/ovb3nnYDkvZvpmYDnmoTmhYjmgrLvvIzoi43nqbnpl6rng4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nmoTmmbrmhafvvIzmhL/kvZvliY3nmoTnvJXnvJXpppnng5/kvLTpmo/lub3lu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n7PvvIznu5nkvaDpgIHljrvml6DpmZDnmoTnpZ3npo/kuI7npYjmhL/vvJrlkInnpa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obrmhI/lronlurfvvIE8L3A+PHA+PGVtPjQ4LjwvZW0+5pyJ5LiA5bqn5LiD5a6d5qW8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5WF5Li65Zyw77yM56aP5oWn5Li65Z+677yM5oKy5pm65Li65qKB77yM5oCn56m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77yM5pa55L6/5Li66Zeo77yM5YWt5bqm5Li65qKv77yM6I+p5o+Q5Li66aG277yM6K6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52A5oiR55qE56Wd56aP5Yiw5oKo6Lqr6L6577yM5pWs56Wd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lneS9oOaWsOW5tOmHjOS4nOihjOWQieelpe+8m+WNl+i1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m+ilv+WHuuW5s+Wuie+8m+WMl+WOu+aXoOiZke+8m+S4reacieWBpeW6t++8m+W3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mO+8m+WPs+mAoui+vu+8m+WJjeacieemj+aYn++8m+WQjuacieiPqeiQqO+8m+S4iu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O+8m+S4i+WPr+WPkei0ou+8m+WGheenr+WNg+mHke+8m+WkluihjOWlvei/kO+8m+W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aWve+8m+WFvOa1juWkqeS4i++8m+WGheWkluazlei0ou+8m+aCieeahuebiOa7o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OWwvemZpO+8m+aXqeivgeiPqeaPkOOAgjwvcD48cD48ZW0+NTAuPC9lbT7mhL/kvZv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vLTpmo/kvaDvvJvop4Lpn7PnmoTmhYjmgrLlhYXmu6HkvaDvvJvmlof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uKbpoobkvaDvvJvlnLDol4/nmoTmhL/lv4PliqDmjIHkvaDvvIzmma7otKT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DlsLHkvaDvvIE8L3A+PHA+PGVtPjUxLjwvZW0+6IKh5reh5reh55qE6Iqx6aa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a6a5oWn55qE54aP6aaZ5Y676Zmk5oKo5omA5pyJ5b+n5Lyk54Om5oG8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iF5paw55qE5LiA5aSp44CC6Zi/5byl6ZmA5L2b77yB5paw5bm05LiH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Ev+S9m+WFieazqOeFp+WFqOWutu+8jOeliOWmguaEj+S8tO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aWsOW5tOW/q+S5kO+8gTwvcD48cD48ZW0+NTMuPC9lbT7kuIDnga/og73pma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pfvvIzkuIDmmbrog73nga3kuIflubTmhJrjgILmhL/mgqjmlrDlubTph4znpo/mhaf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znoLTpmaTng6bmgbzvvIzms5XllpzlhYXmu6HvvIzlkInnpaX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6Wd5oKo77ya5paw5pil5ZCJ56Wl77yM5ZCJ5pif6auY54Wn77yM55m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e777yM5Y2D56Wl5LqR6ZuG77yM5LiH5LqL5Lqo6YCa77yB5pu056WI56Wd5oKo77y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qH5L2R77yM5pyJ5rGC55qG5bqU77yM5omA5oS/6YCf5oiQ77yM5pep5oiQ5L2b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aj+W/memaj+mXsuS4jeemu+W8pemZgOWQjeWPt+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huWig+S4jeW/mOW+gOeUn+ilv+aWueOAguaBreelneaWsOW5tOW/q+S5kOaXpeaXpeey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TYuPC9lbT7mmKXpo47mma7nhb3vvIzljJbpm6jpopHmsr7jgIL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rDmmKXkvbPoioLmnaXkuLTkuYvpmYXvvIzosKjlkJHmgqjlj4rlrrbkurroh7Tku6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l67lgJnvvIHnpZ3mgqjouqvkvZPlgaXlurfvvIzlrrbluq3lubjnpo/vvIznpoX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YXvvIznpo/mhafml7blop7vvIzlha3ml7blkInnpaXvvIzkuIfkuovog5z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S/5L2g55qE5rOV5Zac5aaC6Zuo77yM5bim5p2l5pm65oWn55SY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6I+p5o+Q5b+D5Ly854Gr77yM54Sa54On5LiA5YiH54Om5oG877yb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2M5riF5YeJ77yM5ZSx5Ye65oWI5oKy5b+D6K+t77yB5oS/5L2g5oiR5ZCM6KGM5ZC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G56eN5pm65Yqf5b635rW344CCPC9wPjxwPjxlbT41OC48L2VtPuaEv+aIkeS4ieS4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eahOS4gOWIh+WWhOaguemDveWbnuWQkeS4juaCqO+8jOaDn+aEv+aCqOmAn+eWv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S4iuiPqeaPkO+8gTwvcD48cD48ZW0+NTkuPC9lbT7lronkvY/lvZPkuIvvvIzouq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uIXlh4nvvJvmhYjmgrLllpzoiI3vvIznpo/mhaflj4zlop7plb/vvIHmlrDlubT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kurrmrKLllpzlkInnpaXvvIzlpoLmhI/lronlurf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qo55qE57uP5bmh77yM6L2s5Yqo55qE57uP6L2u77yM56Wl5ZKM55qE6aKC57uP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55qE6aOO6ams77yM5YWt5a2X55yf6KiA55qE56Wd56aP77yM5L2b6I+p6JCo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44CC56Wd56aP5oKo5YWt5pe25ZCJ56Wl77yM6Lqr5b+D5a6J5LmQ77yM5rOV5Zac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kquW5s+ebm+S4luiHquWcqOW5tO+8jOaitemfs+m8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nue/qei3ue+8jOaitemmmeS4gOafseWQkeS9m+WJje+8jOaZruaEv+emj+aFp+Winu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lneaCqOaWsOW5tOW/q+S5kO+8jOWQieelpeWmguaEj+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kIzkv67vvIzmlrDlubTlv6vkuZDvvIzms5XllpzlhYXmu6HvvIzlha3ml7b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pil6aOO5pmu54W977yM5YyW6Zuo6aKR5rK+44CC5YC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Li05LmL6ZmF77yM6LCo5ZCR5oKo5Y+K5a625Lq66Ie05Lul6IqC5pel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6Wd5oKo6Lqr5L2T5YGl5bq377yM5a625bqt5bm456aP77yM56aF55CG5pel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Wn5pe25aKe77yM5YWt5pe25ZCJ56Wl77yM5LiH5LqL6IOc5o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jmOWKqOeahOe7j+W5oe+8jOi9rOWKqOeahOe7j+i9ru+8jOelpeWSjOeahOmi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+8jOmjnuiInueahOmjjumprO+8jOWFreWtl+ecn+iogOeahOelneemj++8jOS9m+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/neS9keOAgjwvcD48cD48ZW0+NjUuPC9lbT7muIXmmajmm5nlhYnliJ3njr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kvaDouqvovrnvvJvkuK3ljYjoibPpmLPpq5jnhafvvIzlvq7nrJHlnKjkvaD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o3mmZrml6XokL3opb/lsbHvvIzlv6vkuZDpmo/kvaDkuIDlpKnvvJvlhbPlv4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47ml6nmmajliLDmmZrkuIrvvIzlv7XkuIDlo7DpmL/lvKXpmYDkvZv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6vkuZDlkInnpaXmsLjov5zvvIE8L3A+PHA+PGVtPjY2LjwvZW0+5Yeb5Ya955qE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p5pqW55qE6Ziz5YWJ5ZCM5Zyo77yB5oS/5oWI5oKy55qE5rOV5rWB5ruL5ra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Y6f5pm65oWn55qE5YWJ5piO54Wn6ICA5oKo55qE6Lqr5b+D77yB5oS/5YW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2Ny48L2VtPumAgeemj+elneemj+WFqOaYr+emj+S6q+em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khOWkhOemj++8jOWkp+emj+Wwj+emj+WNiuWkp+emj+mHkeemj+mTtuemj+S7iuW5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Opeemj+e6s+emj+W5tOW5tOemj+WuiOemj+eliOemj+WygeWyg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pKfmtbfmib/ovb3nnYDkvZvpmYDnmoTmhYjmgrLvvIzoi43nqbn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6nokKjnmoTmmbrmhafvvIzmhL/kvZvliY3nmoTnvJXnvJXpppnng5/kvLTpmo/lub3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rXpn7PvvIznu5nkvaDpgIHljrvml6DpmZDnmoTnpZ3npo/kuI7npYjmhL/vvJr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ronjgIHpobrmhI/jgIHlronlurfvvIHkvZvlhYnmma7nhafjgIH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LiA5bm05Y+I5LiA5bm077yM6aOO6aOO6Zuo6Zuo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I5LiA5pel77yM5pel6JC95pel6LW344CC5q+N5Lqy55qE5Y6a54ix5riX5YW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5Zyo6L+Z5paw5pil5LmL6ZmF77yM5b+15LiA5Y+l5Y2X5peg6Zi/5byl6Zm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q+N5Lqy5a6J5bq36ZW/5a+/77yM5qyi5qyj5peg5q+U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Wwium7hOi0ouelnu+8jOaEv+S9oOWmmeaJi+mHkemTtu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m7keaKpOazle+8jOaEv+S9oOmHkeWImuaRp+mtlO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kuIDlvKDmnInljrvml6Dlm57nmoTljZXnqIvovabnpajvvJvlroP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jpLvvJvmr4/kuIDliLvpg73mmK/njrDlnLrnm7Tmkq3vvJvkvZvoj6nokKjvvIzkur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pZ7vvIzpg73nnIvnnYDkvaDjgII8L3A+PHA+PGVtPjcyLjwvZW0+56Wd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25q+N5paw5bm05b+r5LmQ77yM6Lqr5L2T5YGl5bq3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g5a+G5qCX5aSa77yM5ZOG5amG5puz5aiR6K+D44CCPC9wPjxwPjxlbT43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S6juW5s+WSjOWuiemdme+8jOW+t+eUn+S6juiwpuWSjOWkp+W6pu+8jOaFiOeUn+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ecn+ivmu+8jOWWhOeUn+S6juaEn+aBqeWMheWuue+8jOemj+eUn+S6juW/q+S5k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nOeUn+S6juWBpeW6t+aIkOWwse+8jOaEv+mBk+W+t+aFiOWWhOemj+WWnOmbh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eaWsOW5tOW/q+S5kO+8gTwvcD48cD48ZW0+NzQuPC9lbT7mhL/kvZvlhYnmma7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llpzlhYXmu6HvvIHmhL/kuInlrp3liqDmjIHvvIznpo/mhaflj4zmlLbvvIH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vvIzml6nnmbvml6DkuIrop4nvvIHml7bml7blv4PmuIXlh4DvvIzml6Xml6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c1LjwvZW0+5piv5oKo5oyH5byV5oiR6LWw5Ye656ys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it55qE56ys5LiA5L2NJmxkcXVvO+S4iuW4iCZyZHF1bzvvvIzluK7li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6XlkI7nmoTot6/vvIzosKLosKLmgqjvvIzlpojlpojvvIHnpZ3mgq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v53nvJjlsL3pmaTvvIzouqvkvZPlgaXlurfvvIzmsLjov5z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paw5bm055qE6ZKf5aOw5bCx6KaB5pWy5ZON5LqG77yB5LuK5aS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uh6L29552A5Liw56GV55qE5p6c5a6e77yM5ZOB5bCd552A5rOV55qE55SY6Zy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eF6YCU5Lit77yM5pKt5LiK56a76Ium5b6X5LmQ55qE56eN5a2Q77yM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a6d6JeP44CC56Wd5oS/5a2m5Y+L5Lus5paw5bm05b+r5LmQ77yB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6Zi/5byl6ZmA5L2b77yBPC9wPjxwPjxlbT43Ny48L2VtPuW5tOWkjeS4gOW5t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aciOWPiOS4gOaciOeQieeSg+WFie+8m+aXpeaXpeWknOWknOinguiHquWcq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WmmeWQieelpe+8geelneaWsOW5tOW/q+S5kO+8gTwvcD48cD48ZW0+NzguPC9lb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g73lrrnvvIzmlq3ljbTorrjlpJrng6bmgbzpmpzvvJvnrJHlrrnlj6/mjqzvvIznu5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/mrKLllpznvJjjgILmhL/mgqjlnKjmlrDlubTph4zlub/np43npo/nlLDvvIzlub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vJjvvIzlubjnpo/kuI7lv6vkuZDluLjlnKjvvIHpmL/lvKXpmYDkvZv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JscHY0d2d1YW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bHB2NHdndWFi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2734DFA293519CEE7DAFE5CA6FD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