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B38B4238905698E977E22E9235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B38B4238905698E977E22E9235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qi5YyF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Ev+S4juWQjOWD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tpOS5kOOAgjwvcD48cD48ZW0+Mi48L2VtPuengOa3u+aFiOerue+8jOiNo+iAgOiQ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i+S6i+mhuuW/g+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hea7oea0u+WKm++8jOmdkuaYpeW4uOWc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Aouebm+S4lu+8jOWvv+i2iumBkOm+hOOAgjwvcD48cD48ZW0+Ni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vv+ivnueUn+i+ie+8gTwvcD48cD48ZW0+Ny48L2VtPui2iuadpei2i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C48L2VtPueUn+aXpeW/q+S5kO+8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S48L2VtPuS4jeaGvui/h+W+gO+8jOS4jeaDp+aYj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kupHpnK3nkZ7vvIzlrp3lqbrohb7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b+r5LmQ77yM56aP5rCU5ruh5ru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m+hOWygeaciO+8jOm5pOiInuaYpeeni+OAgjwvcD48cD48ZW0+MT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o/mmJ/pq5jnhafjgII8L3A+PHA+PGVtPjE0LjwvZW0+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44CCPC9wPjxwPjxlbT4xNS48L2VtPumXu+WQm+mZjeaXpe+8jOS4jeiD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OAgjwvcD48cD48ZW0+MTYuPC9lbT7lv4Pog7jlnabojaHvvIznrJH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KB5bqP5pu05paw77yM5pil6aOO5paw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iOWutuasouS5kO+8jOm+meWHpOWRiOel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kuIDnlJ/lubjnpo/jgII8L3A+PHA+PGVtPjI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5b+n44CCPC9wPjxwPjxlbT4yMS48L2VtPu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acquadpeOAgjwvcD48cD48ZW0+MjIuPC9lbT7nlJ/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zLjwvZW0+5LqR5bGx6aOO5bqm77yM5p2+5p+P5rCU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S4jea3ueWFru+8jOS6jOWNgeWPi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6vkuZDml6DpmZDvvIzlubPlron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GV5a6P5Zu+77yM6bi/6L+Q6auY54Wn44CCPC9wPjxwPjxlbT4y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0oua6kOW5v+aUtuOAgjwvcD48cD48ZW0+Mjg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uKnppqjjgII8L3A+PHA+PGVtPjI5LjwvZW0+5b2T5b2T5b2T77yM6K64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BPC9wPjxwPjxlbT4zMC48L2VtPuelneS9oOW5tOW5tOW8gOW/g+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nr3mlq/ooY3luobvvIzlpoLpvJPnkLT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J56Wl5aaC5oSP44CB5bm456aP5a6J5bq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XtuWmguaEj++8jOS4h+S6i+mBguW/g+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vvIzkuovkuJrpq5jljYfjgII8L3A+PHA+PGVtPjM1LjwvZW0+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l5Lit5aSp44CCPC9wPjxwPjxlbT4zNi48L2VtPuS4gOeUn+W5uO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OAgjwvcD48cD48ZW0+MzcuPC9lbT7ml7bkuYPml6XmlrDvvIzkuInpmLPlvIDm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m05bm05LuK5pel77yM5bKB5bKB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oOmVv+WygeaciO+8jOa4qeaflOWuie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7/lubTkuLDvvIzllpzov47mlrDlsoH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qU56aP5Li06Zeo44CCPC9wPjxwPjxlbT40Mi48L2VtP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ivrei9u+aJrOOAgjwvcD48cD48ZW0+NDMuPC9lbT7nvo7mu6Hlrrbluq3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jgII8L3A+PHA+PGVtPjQ0LjwvZW0+5oms5biG6L+c5rih77yM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h+S6i+WmguaEj+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vllLHlpofpmo/vvIzlkIzlvrflkIz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pif6auY54Wn77yM5oGt6LS65paw5pil44CCPC9wPjxwPjxlbT40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uemj+Wpuu+8jOmmmeWPkeeQquiKseOAgjwvcD48cD48ZW0+NDkuPC9lbT7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l6Xlv6vkuZDjgII8L3A+PHA+PGVtPjUwLjwvZW0+5aaC5p2+5aaC6bm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6aP77yBPC9wPjxwPjxlbT41MS48L2VtPuWkhOWkhOe+juaZr++8jOWygeWyg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nlJ/ml6Xlv6vkuZDvvIzmiJHku6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oiR5omA5oS/77yM55qG6IO95a6e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/q+S5kO+8jOWkp+WxleWuj+Wbv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kvZnnlJ/nmobnlJzjgII8L3A+PHA+PGVtPjU2LjwvZW0+5qyi5b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N6auY5YyX5paX44CCPC9wPjxwPjxlbT41Ny48L2VtP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AgOOAgjwvcD48cD48ZW0+NTguPC9lbT7ph5HpkrHkuI3nvLrvvIzlvq7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U5LjwvZW0+55Sf5pel5b+r5LmQ77yM5bm05bm05Y2B5Y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i3r+aci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6vlv6vkuZDkuZDvvIzlubPlubPlro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5aaC5oSP77yBPC9wPjxwPjxlbT42My48L2VtP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i0oumAmuWbm+a1t+OAgjwvcD48cD48ZW0+NjQuPC9lbT7lv4Pmg7PkuovmiJ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oS/5L2g5YWN5Li65bCY5p2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44CCPC9wPjxwPjxlbT42Ni48L2VtPuS6uuWinumrmOWvv++8jOWkqei9rOmY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6vkuZDmsLjkuYXvvIz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pel5b+r5LmQ77yM5Lq66KeB5Lq654i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Oiea7oeWggu+8jOm+meWHpOWRiOelpeOAgjwvcD48cD48ZW0+NzA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nlJ/ovrDlv6vku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heXYzZzh2Ym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Xl2M2c4dm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B38B4238905698E977E22E9235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