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74A702590C206C011D4568D701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4A702590C206C011D4568D701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MTLkuK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U8L3A+PC9mb250PjwvY2VudGVyPjxwPjxlbT4xLjwvZW0+5oS/5L2g55Sf5pel5bC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Sf5rS75aSp5aSp6YO95paw6bKc44CCPC9wPjxwPjxlbT4y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K+5b2p44CB5b+r5LmQ5q+P5LiA5aSp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oS/5pyb5oiQ55yf77yM5oS/5L2g5LuK55Sf5peg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aSn6L+H5LqO5aSp77yM56Wd5L2g6Ze66Jy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c5pil6ICQ5aSP77yM5aSa56aP5bqE5Lil77yM5a+M6LS1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K5pel5Zug5L2g5re75YWJ5b2p77yM5q2k55Sf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oCA44CCPC9wPjxwPjxlbT43LjwvZW0+56Wd5L2g5bm05bm06YO95bq35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yA5oCA77yBPC9wPjxwPjxlbT44LjwvZW0+55Sf5pel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6yR5q275rS76K+l44CCPC9wPjxwPjxlbT45LjwvZW0+6bmk5Y+R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5pil56eL5LiN6ICB5rC45bq35a6B77yB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atjO+8jOeBv+eDguW/g+aDhemaj+aso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7blhYnkuI3ogIHvvIzmiJHku6zkuI3mlaP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y54ix55qE5pyL5Y+L77yM55Sf5pel5b+r5LmQ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My48L2VtPuelneaIkeW/g+S4reeahO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gTwvcD48cD48ZW0+MTQuPC9lbT7pvpnogIDkuIPml6zmlrDnuqro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lsbHor5fmtbfku7vpo57ohb7jgII8L3A+PHA+PGVtPjE1LjwvZW0+5oS/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M56Wd5L2g55Sf5pel5b+r5LmQ77yBPC9wPjxwPjxlbT4x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eS4g+aXrOi+ieWuneWpuu+8jOWgguWNh+Wbm+S7o+S5kO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kvaDlubjnpo/ml6Xml6Xnm7jkvLTvvIznvo7kuL3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5qE6ICB5ZCM5a2m77yM5oiR55qE6Ze66Jyc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S7iuW5tOinge+8jOaYjuW5tOmHjein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mguS6uumdouOAgjwvcD48cD48ZW0+MjA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sLjov5znm7jkvLTvvIE8L3A+PHA+PGVtPjIxLjwvZW0+5oS/5L2g5LiA55S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qv6Imv77yM5LiN6IiN54ix5LiO6Ieq55Sx44CCPC9wPjxwPjxlbT4yMi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8gOaAgOWQiOS4jeaLouWY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plb/kvLzlsJHlubTml7bvvIzliJ3lv4PkuI3lv5jkuZDnm7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5L2g5Lq65q+U6Iqx5YS/576O77yM55Sf5pel6L+H55qE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lneemj+WPkeS4gOWPke+8jOemj+awlOi0ouawl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utuOAgjwvcD48cD48ZW0+MjYuPC9lbT7nlJ/ml6XpgIHkvaDnuqLniaHkuLn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msqHmnInlpLTvvIE8L3A+PHA+PGVtPjI3LjwvZW0+5q2k5Y675pyf56iL55+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Gx5rKz5pyJ5bC95oOF5peg5bC944CCPC9wPjxwPjxlbT4yOC48L2VtPui/m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PkeeOsOeUn+WRveS4reacgOe+juWmmeeahOWF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v5zmlrnnmoTmnIvlj4vnlJ/ml6Xlv6vkuZD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oKo55Sf5pel5b+r5LmQ77yM5oS/5bm456aP5rC45peg5b2S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bvOWQm+WSjOS5kOS7peacquWkruWFru+8jOWPi+maj+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WtmOOAgjwvcD48cD48ZW0+MzIuPC9lbT7mnIvlj4vvvIznlJ/ml6Xlv6vku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7kuovlj6/kuZDvvIE8L3A+PHA+PGVtPjMzLjwvZW0+54as6L+H5LiA5YiH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5Sf5pel5b+r5LmQ44CCPC9wPjxwPjxlbT4zNC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vt+aOpeWPl+aIkei/n+WIsOeahOelneemj+OAgjwvcD48cD48ZW0+Mz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mrovphbfvvIzmhL/ku6XlkI7nlJ/mtLvkuI3kuo/lvoX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y54ix55qE5pyL5Y+L55Sf5pel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v+W+gOWQjuS9meeUn++8jOS4jei0n+a1geW5t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zguPC9lbT7mnIvlj4v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M5LjwvZW0+5oS/5L2g5LiA55Sf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4Om5oG85oqb5byA44CCPC9wPjxwPjxlbT40MC48L2VtP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OAgjwvcD48cD48ZW0+NDE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rabkuJrmnInmiJDvvIzlvIDlvIDlv4Plv4P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5Y2/55Sf6L6w44CB5oS/56yR6aKc5rC46am744CB5rC45pS+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XpeW/q+S5kO+8jOaXqeaXpeiEseWNle+8jOW4heawlO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6vnh4PnlJ/ml6Xlr7/ngavng5vvvIzkuZDogIX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t6/jgII8L3A+PHA+PGVtPjQ1LjwvZW0+5oS/5L2g5LuY5Ye655SY5LmL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b2S5LqO5qyi5Zac44CCPC9wPjxwPjxlbT40Ni48L2VtPueUn+aXpe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W/q+S5kO+8jOaXtuaXtuW/q+S5kO+8gTwvcD48cD48ZW0+NDc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6XlrZDph4zvvIznpZ3kvaDnlJ/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eQ5aa577yM5L2g5bm057qq5YaN5aSn77yM5oiR6YO9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Co+S4gOS7veS9oOe7meaIkeeahOekvOeJ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pZ3kvaDml6nml6Xmib7liLDnnJ/niLHvvIzotbDkuI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vvIE8L3A+PHA+PGVtPjUxLjwvZW0+5pil5p2l5aSP5b6A56eL5pS25Yas6J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pel5pa56ZW/44CCPC9wPjxwPjxlbT41Mi48L2VtPuaZmumcnueBv+eDguiQvee6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WIsOiKseeUsuato+mHkeeni+OAgjwvcD48cD48ZW0+NT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poHlpKnlpKnlvIDlv4PvvIznu6fnu63lhrLpuK3vvIE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6Lqr5L2T77yM55Sf5rS75bel5L2c6YO9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cieS6uumynOiho+aAkumprO+8jOmZquS9oOeci+eDiOeEsOe5g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uIzmnJvku6XlkI7ov5jog73lkozkvaDkuIDnm7Tlubznq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3LjwvZW0+5oS/5L2g5LiA55Sf5rip5pqW57qv6Imv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Ieq55Sx44CCPC9wPjxwPjxlbT41OC48L2VtPuecn+ivmu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+8gTwvcD48cD48ZW0+NTkuPC9lbT7lm73kuK3ku47mraT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ZbvvIzlnLDkuIrkuo7ku4rmnInlh6Tmr5vjgII8L3A+PHA+PGVtPjYwLjwvZW0+5L+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77yM5pe25Y+I6Imv44CC5pyd546J5bib77yM5Lya6KGj6KO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etuea3u+eul+WwiuaFiOWvv++8jOingemFkuensOinpeelneWPpO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YzLjwvZW0+5Y2X5bGx5L+h5q2l5aW96YCN6YGl77yM5p2W5Zu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p2W5pyd44CCPC9wPjxwPjxlbT42NC48L2VtPuelnei/nOaWueeahO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+8gTwvcD48cD48ZW0+NjUuPC9lbT7lpoLoirHkvLz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vvIzmsLjmspDmmKXpo47jgII8L3A+PHA+PGVtPjY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Ziz5YWJ5rC45a2Y77yM5LiA55u05piO5aq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mguS4nOa1t+mVv+a1geawtO+8jOWvv+avlOWNl+WxseS4jeiAge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Z3kvaDnlJ/ml6Xlv6vkuZDvvIzmhL/miJHku6zlj4vosIrluLj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W95Z+65Y+L77yM5LiA6L6I5a2Q5LiA6LW36LWw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eUn+aXpeWQg+eil+mVv+Wvv+mdo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S4jemXtOaWreOAgjwvcD48cD48ZW0+NzEuPC9lbT7nlJ/ml6Xngrnnh4P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moqbnlJznlJzlubjnpo/plb/jgII8L3A+PHA+PGVtPjcy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v5LiK5bm456aP5peg6ZmQ77yB55Sf5pel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elneS9oOeUn+aXpeW/q+S5kO+8jOW5uOemj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or57lm5vmnIjmmKXmmpblraPvvIzml6XpgKLkurLmnIvnjK7lr7/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u+57uP5rKn5rW35qiq5rWB5rih77yM5Lqm6LWW5a625bq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k44CCPC9wPjxwPjxlbT43Ni48L2VtPuaEv+S9oOacieWLh+aVou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mAvOeahOWvueaJi+OAgjwvcD48cD48ZW0+NzcuPC9lbT7lop7lr4zlop7lr7/lop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7vlhYnmt7vlvanmt7vlkInnpaXjgII8L3A+PHA+PGVtPjc4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6KG35b+D56Wd5oKo5YGl5bq344CB6ZW/5a+/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v+aEv+W+l+WBv++8jOW/q+S5kOW5uOemj+abtOiDnOS7p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Z3mhL/kvaDmnInlpYflppnnmoTkuIDlpKnvvIzmnKrmnaX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W5LqL5aSa5LiN5piT77yM5oS/5L2g6KKr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44CCPC9wPjxwPjxlbT44Mi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OAgjwvcD48cD48ZW0+ODMuPC9lbT7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j6rluIzmnJvkvaDlv6vkuZDvvIE8L3A+PHA+PGVtPjg0LjwvZW0+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aSp5Lym5LmQ77yM5a+/5pif5oGp5rO956aP55Sf5Zut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acgOmrmOWFtO+8jOaXtuWIu+mDveacieaWsO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hL/kvaDmg7PopoHnmoTpg73lvpfliLDvvIzlvpfliLDnmoT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3LjwvZW0+6LCo56Wd55Sf5pel5b+r5LmQ77yM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4OC48L2VtPuaEv+S9oOW/q+S5kOawuOWBpeW6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aMguWcqOiEuOS4iuOAgjwvcD48cD48ZW0+ODk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fvvIzmnIvlj4vlv4PmgJ3kvaDopoHnn6XjgII8L3A+PHA+PGVtPjk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LiA5YiH6aG65b+D77yM5a6J6YC4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++8jOe7iOeptuWPiOmVv+Wkp+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pZ3mhL/lsoHlsoHlubPlubPlronvvIzlv4Pph4zmiYDmg7P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kzLjwvZW0+5oS/5L2g55Sf5pel5b+r5LmQ77yM5b6u56y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5NC48L2VtPumGkuadpeaDiuinieS4jeaYr+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OAgjwvcD48cD48ZW0+OTUuPC9lbT7mraTml7bnm7j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vvvIzmhL/pgJDmnIjljY7mtYHnhaflkJvjgII8L3A+PHA+PGVtPjk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Sf5pel5b+r5LmQ77yM5Lul5ZCO5pel5pel5b+r5LmQ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aIkeeahOaci+WPi++8jOW8gOW/g+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V6NGMwMjZu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1ejRjMDI2b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74A702590C206C011D4568D701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