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B78FFC9D476EE9C6F559D30EAA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B78FFC9D476EE9C6F559D30EAA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Zub5a2X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mAgeS9oO+8jOS9oOW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+8jOWQiOiAjOS4uuS4gO+8jOS4gOW4humjjumhuu+8jOmhuumjjumhuuawtO+8j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+8jOaIkOWKn+WcqOaPoe+8jOaPoeaJi+iogOasou+8jOasouWkqeWWn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emj+aci+WPi++8jOm+meW5tOWkp+WQi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j+awlOmjjuWPke+8jOWPkei0ouiHtOWvjO+8jOWvjOawkeW8uuWbve+8jO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+8jOWuiemCpuWumuWbveOAgjwvcD48cD48ZW0+My48L2VtPuaYpemjjuW+l+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meaEj++8jOeUn+a0u+aDrOaEj++8jOW3peS9nOa7oeaEj++8jOacuuS8m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muaEj++8jOaci+WPi+ivmuaEj++8jOaflOaDheicnOaEj++8jOW/g+aA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OAgjwvcD48cD48ZW0+NC48L2VtPuelneaEv+aci+WPi++8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WkqeWkqeWQkeS4iu+8jOS4iuWLpOS4i+mhuu+8jOmhuumjjumhuu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iIuemrmO+8jOmrmOmrmOWcqOS4iu+8jOS4iuaDheS4i+i+vu+8jOi+vuWumOaYv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vjOaYvuiNo++8jOiNo+WNjuWvjOi0teOAgjwvcD48cD48ZW0+NS48L2VtPuero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+8jOS4gOWutueRnuawlO+8jOS6jOawlOmbjeWSjO+8jOS4ieaYn+aLseaIt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jwvcD48cD48ZW0+Ni48L2VtPuelneemj+aci+WPi+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+8jOawtOWIsOa4oOaIkO+8jOaIkOWutueri+S4mu+8jOS4muWzu+m4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4gOW4humjjumhuu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Pi+aDhe+8jOaDheaKleaEj+WQiO+8jOWSjOawlOiHtOelpe+8jOelpemjj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iea2sueQvOa1hu+8jOmZjeW/g+ebuOS7ju+8jOS7juWWhOWmgua1ge+8jOa1geiK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+8jOS4luWkluahg+a6kO+8jOWNgeWFqOWNgee+ju+8jOecieiKseecvOeske+8jO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OW8gOOAgjwvcD48cD48ZW0+OS48L2VtPuW/g+Wchuaipu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6kOemj+a6kO+8jOW3puWPs+mAoua6kO+8m+aDhee8mOWPi+e8mO+8jOebuOmAo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/g+aEv+elneaEv++8jOaEv+aEv+maj+W/g+OAgjwvcD48cD48ZW0+MT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llpzvvIzotKLmupDlub/ov5vvvIzlvIDlupflpKflkInvvIzkuIfkuovlkYj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kurrohInkuqjpgJrvvIzmnIvlj4vlpJrliqnvvIzpob7lrqLnp7D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uLjkuLTvvIznpo/msJTluLjpob7vvIzlubTlubTmnInkvZnvvIzlj5HotKL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xLjwvZW0+56Wd5oKo6auY5YW077yM5bm456aP576O5ruh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Zac5rCU5rSL5rSL77yM5oms5ZCN56uL5LiH77yM5LiH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oiQ56u55Zyo6IO477yM6IO45oCA5aSn5b+X77yM5b+X5Zy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a+45LiN5Lmx77yM6bi+5Yek5ZKM6bij44CCPC9wPjxwPjxlbT4x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n+W8n++8jOWcsOWIqeS6uuWSjO+8jOWSjOawlOiHtOelpe+8jOelpem6n+WogeWHp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S6jumjnu+8jOmjnum7hOiFvui+vu+8jOi+vuWjq+mAmuS6uu+8jOS6uuS4reS5i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mprOeyvuelnu+8jOelnuiejeawlOazsO+8jOazsOWxseWMl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obooY3okLHnlbTvvIzml6XmnIjplb/mmI7vvIznpZ3ml6Dph4/lr7/vvIz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t7vlr7/vvIzlpYnop57kuIrlr7/jgII8L3A+PHA+PGVtPjE0LjwvZW0+56Wd55Sf5rS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KM54Wm77yM5pet5pel5Lic5Y2H77yM55Sf5py655uO54S277yM5YaJ5YaJ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aOO6ZyB5pyI77yM5pyI55m96aOO5riF77yM5riF54i95a6c5Lq677yM5Lq65q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Km55uu6LWP5b+D77yM5qyj5qyj5ZCR6I2j44CC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7geWFhO+8jOiDuOacieaIkOerue+8jOerueaKpeW5s+Wuie+8jOWuieWvjOWwi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+8jOi0teWcqOefpeW/g++8jOW/g+eBteebuOmAmu+8jOmAmuS7iu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pOW+gOS7iuadpe+8jOadpei/juWOu+mAge+8jOmAgeaKseaOqOiln++8jOiln+a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+8jOiQveiLsee8pOe6t++8jOe6t+iHs+ayk+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lhbPlv4PpgIHoh7PvvIzlpKnlpKnplLvngrzvvIzlgaXlurfpgIH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v4Pmg4XvvIzlv6vkuZDpgIHoh7PvvIzlj5HkuKrnn63kv6HvvIzlhbPmgID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E3LjwvZW0+5Lmd5aaC5LmL6aKC77yM5p2+5p+P6ZW/6Z2S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5Y2X5bGx54yu6aK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mguaEj++8jOS4gOS4vuS4pOW+l++8jOW+l+W/g+W6lOaJi++8jOaJi+iI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iO+8jOmBk+WktOefpeWwvu+8jOacqumbqOe7uOe8qu+8jOiwi+Wmgua2jOazie+8jOW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iDve+8jOiDveiwi+WWhOaWre+8jOaWreWGs+Wmgua1ge+8jOa1geawtOihjOS6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XtuadpeOAgjwvcD48cD48ZW0+MTkuPC9lbT7mmKXoioLnpZ3kvaDvvJrml6Dng6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lsLHlpb3vvIzkurLmnIvnm7jogZrvvIzng63pl7nlsLHlpb3vvIzli6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gaXlurflsLHlpb3vvIzlv5nlv5nnooznoozvvIznn6XotrPlsLH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poLmhI/lsLHlpb3vvIzkuovkuJrpq5jljYfvvIzpobrliKn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Poia/nvJjvvIznlJzonJzlsLHlpb3vvIzlm6Llm6LlnIblnIbvvIznvo7mu6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m05bm05LiN6Laz77yM5aSa6LSi6LCm5a6277yM5a62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am77yM5b2p6J2257+p57+p77yM5L2Z6ZKx5aSa5aSa77yM5q2l5q2l5LiL6Zm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6bG877yM5q275oSP5YW055ub77yM6LSi6Lev5bm/6L+b77yM6ZW/5a+/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aC5Lic5rW377yM5a+/5q+U5YyX5bGx44CCPC9wPjxwPjxlbT4yMS48L2VtPuaYpe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GsOmbqua2iOieje+8jOaWsOaYpeS9s+iKgu+8jOWygeWygeW5s+Wuie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jOeZvuS6i+mhuuW/g++8jOeskeWPo+W4uOW8gO+8jOmYluWutuasou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e8mOmBh+aWsOWPi++8jOWFtuS5kOiejeieje+8jOeUn+a0u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npo/kuovkuJrvvIzkuJrnu6nnqoHlh7rvvIzlh7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5zvvIzog5znu6nmu6Hovb3vvIzovb3oqonogIzlvZLvvIzop4TooYznn6nmraX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ljYflrpjlj5HotKLvvIzotKLmupDojILnm5vvvIznm5voqonkuqjpg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otKLlr4zvvIzlr4zotLXlkInnpaXjgII8L3A+PHA+PGVtPjIzLjwvZW0+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oS/5LiN5Y+Y77yb5pel5aSN5LiA5pel77yM5oOF6LCK5LiN5Y+Y77yb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omL5YS/57Sn54m177yb56aP56aP55u46L+e77yM56aP5a+/5peg6L65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O65Z6r77yM5a+M6LS157u15bu277yb5Zac5LmQ5Lqk5pu/77yM5Zac5LqL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mL6ZmF77yM5LiA5YiH5aaC5oS/44CCPC9wPjxwPjxlbT4yNC48L2VtPueln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+8jOW8gOivmuebuOinge+8jOingeS7geingeaZuu+8jOW/l+WQjOmB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i1q+acieWQje+8jOWQjeaJrOWbm+a1t++8jOa1t+e6s+eZvuW3ne+8jOS8oOelnum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rOWHuuW/g+ijge+8jOaJjeWNjuebluS4lu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5Hnjonmu6HloILvvIznpo/lpoLkuJzmtbfvvIzlr7/mr5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vvIzlr7/kuI7lpKnpvZDvvIz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D5b+15LqL5oiQ77yM5LiH5LqL5b+r5oSP77yM5a+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2Q77yM5aaC5pel5pa55Y2H77yM5LiA5pel5Y2D6YeM77yM6LSi6Lev5ruU5ruU77yM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Cm77yM5qyj5qyj6IyC5Y+R77yM5rWO5LiW5Yip5Lq677yM5Yqf5ZCM6Imv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u46Imv5Yy777yM6I2v5Yiw55eF6Zmk44CCPC9wPjxwPjxlbT4yNy48L2VtPu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kOS4muWuieWxhe+8jOWxheWuiei1hOa3se+8jOa3seiwi+i/nOiZke+8jOW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oeiDnO+8jOeUn+m+mea0u+iZju+8jOiZjuS9k+eGiuiFsO+8jOiFsOe8oOS4h+i0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efpeadpe+8jOadpeiAheWxheS4iu+8jOS4iuS4i+WSjOedpu+8jOebruWFiea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eWNk+ivhuOAgjwvcD48cD48ZW0+MjguPC9lbT7kurrpl7TmlLnlsoH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XvvIzmrKPpgKLnm5vkuJbvvIzpm6rlhYbkuLDlubTvvIzkurrllpznm5vkuJ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7vnp4DvvIzmooXmmKDnuqLml6XvvIznlJ/mnLrli4Pli4PvvIzpuL/ov5DlvZP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lkozosJDvvIznmb7pobrkuLrnpo/vvIzllpzluobmlrD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rW35aKe6L6J77yM6bmP56iL5LiH6YeM77yM5LiH5LqL6IOc5oSP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65by66ams5aOu44CCPC9wPjxwPjxlbT4zMC48L2VtPuelne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FtOmahu+8jOm+meW5tOWkp+WQie+8jOWQieelpeWmguaEj++8jO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iHquWGheW/g++8jOW/g+aDs+S6i+aIkO+8jOaIkOe+pOe7k+mYn++8jOWghui0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+8jOWMheS9oOa7oeaEj+OAgjwvcD48cD48ZW0+MzEuPC9lbT7lv4Plv7X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v6vmhI/vvIzlr7/lj5blpKnpvZDvvIzlpoLml6XmlrnljYfvvIzkuIDml6X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t6/mu5Tmu5TvvIzor7LkurrmsqHmnInlgKbvvIzmrKPmrKPojILlj5HvvIzmtY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rrvvIzlip/lkIzoia/nm7jvvIzoia/nm7joia/ljLvvvIzoja/liLDnl4Xpm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a+/5bm05Liw77yM6ICB5b2T55uK5aOu77yM57qi5YWJ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5aG77yM5Lul5ZKM5Li66LS177yM5b636auY5pyb6YeN77yM5ruh6Zm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ac5LiK55yJ5qKi77yM5bqG5LqR6LeD5pel77yM55qG5aSn5qyi5Zac77yM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6b6Z5Yek5ZGI56Wl44CCPC9wPjxwPjxlbT4zMy48L2VtPuW5uOi/kOW/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teS6i+aIkO+8jOW/q+aEj+WQieWIqe+8jOS4h+S6i+iDnOaEj++8jOaWsOeni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W5tOS4jei2s++8jOWmguaXpeaWueWNh++8jOi6q+adkOWuieW6t++8jOaUtua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a0u+m+mea0u+eOsO+8jOS4nOmjjuiHquW+l++8jOmYluWut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mhL/mgqjnmoTlt6XkvZzvvJrliY3nqIvkuIfph4zvvIzlip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vpzvvIzlhbDotKjolZnlv4PvvIzlv4PmmI7nnLzkuq7vvIzkuKTlhajlhbbnvo7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LvvIzmrKLlpKnllpzlnLDvvIzmiJDlsLHkuIDku73lnLDliqjlsbHmkY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M1LjwvZW0+56Wd56aP54ix5oOF77yM5oOF5oqV5oSP5ZCI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76O5ruh5bm456aP77yM56aP6Iez5b+D54G177yM6IGG5ZCs55u4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eN5LiA55Sf77yM55Sf5rS7576O5ruh77yM5ruh56aP6b2Q5aSp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5u454ix77yM54ix5LiN6YeK5omL44CCPC9wPjxwPjxlbT4z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+8jOiKnem6u+W8gOiKseOAguW5s+WuieWBpeW6t++8jOe7reWGmeS9s+iv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iHtOWvjOWPkeWutuOAguS6uuS6uuS9qeacje+8jOmDveaKiuaCqO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OsOWcqO+8jOWmguivl+WmgueUu+OAguS9oOeahOacquadpe+8jOaOjOWjs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ph5HnjKrpgIHnpo/vvIzpgJrovr7otKLlr4z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vvIznpo/ov5Dml6DnlobvvIznmb7kuovkuqjpgJrvvIzpobrliKnmmIzpm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p4HlvanvvIzliqjmiYvnlJ/otKLvvIzpobrpo47pobrmsLTvvIz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kInnpaXvvIzkuYXkuqvnm5voqonjgII8L3A+PHA+PGVtPjM4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Sp5aSp5byA5b+D77yb6Lev6Lev6YCa55WF77yM5q2l5q2l6auY5Y2H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5rua5rua6LSi5rqQ77yb5a625a625bm456aP77yM5LqL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mui+vui0ouWvjO+8jOeZvuS4muWFtOaXuu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eZvuS6i+S6qOmAmu+8jOmhuuWIqeaYjOmahu+8jOaKrOWktOingeW9qe+8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i0ou+8jOmhuumjjumhuuawtO+8jOi0oua6kOiMguebm++8jOWvjOi0teWQieel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bm+iqieOAgjwvcD48cD48ZW0+NDAuPC9lbT7mmKXmhI/nm47nhLbvvIzlip/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rKPmrKPlkJHojaPvvIzlubPmraXpnZLkupHvvIzooaPplKbov5jkuaHvvIzov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vvIzlv4PoirHmgJLmlL7vvIznsr7npZ7lhYXmspvvvIzlkInnpaXlv6vkuZDvvI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5HotKLvvIzojaPljY7lr4zotLXvvIzkuIfkuovpgYL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pyL5Y+L77ya6Z2S5pil5bi45Zyo77yM6L2954mp5Y6a5b6377yM5b635omN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SH5Y+X556p55uu77yM55uu5YWJ54Kv54Kv77yM54Kv54Kv5pyJ56We77yM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Y+M5Zac5Li06Zeo77yM6Zeo5bqt6Iul5biC77yM5LqL5o235Yqf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aEv+S6suS6uu+8jOS6uumAouWWnOS6i++8jO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4humjjumhuu+8jOmhuumjjumhuuawtO+8jOawtOWIsOa4oOaIkO+8jOivmu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+8jOW8gOWNt+acieebiu+8jOS4gOmprOW9k+WFi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77nu4/nmoTliJ3mgYvvvJronLvonJPngrnmsLTvvIzmsLTmuIXml6DpsbzvvI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mg4XvvIzmg4XkuI3oh6rnpoHvvIzph5Hnjonoia/oqIDvvIzoqIDlkKzorqHku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iYDmrLLvvIzmrLLpgJ/liJnkuI3ovr7jgII8L3A+PHA+PGVtPjQ0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f77yM5Y+M5pif5bm26L6J77yM5p2+5p+P5ZCM5pil77yM5Y2O5aCC5YGV6ICB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e55CG44CCPC9wPjxwPjxlbT40NS48L2VtPueMquW5tOaWsOaYpe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FsOe8oOS4h+i0r++8jOaXpei/m+aWl+mHke+8jOeUn+aEj+WFtOmahu+8jOS4g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+8jOWkmui0oua7oeWutu+8jOWSjOawlOeUn+i0ou+8jOe5geiNo+WFtOaXuu+8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+8jOWutuiCpeWxi+a2pu+8jOW/q+S5kOW5tO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otLrmlrDnpqfvvIznuYHojaPmmIznm5vvvIzlvKDnga/nu5Plvan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b/mrKLohp3kuIvvvIzlhbHkuqvlpKnkvKbvvIzlt6XkvZzpobrliK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h7rlhaXlubPlronvvIzpmJblrrblronlurfvvIzph5HnjKrotLrlsoH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rDmmKXjgII8L3A+PHA+PGVtPjQ3LjwvZW0+5pel5paw5pyI5byC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5LiH5a625Zui5ZyG77yM6L6e5pen6L+O5paw77yM5YWt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ub5pe25bmz5a6J77yM5Liw6LSi6IGa5a6d77yM6b6Z6ams57K+56We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6K+45LqL5aaC5oSP44CCPC9wPjxwPjxlbT40OC48L2VtPueZvembqu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ChOaChOOAguWFg+aXpuadpeWIsO+8jOmYs+WFieaZrueFp++8mu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veS6q+iNo+iAgOOAguiCoeelqOWfuumHke+8jOi0ouelnuWFs+eFp+OAg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hea7oeasoueskeOAgueIseS6uum9kOW/g++8jOawuOe7k+WQj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73lkozosJDvvIzlubPlubPlronlronvvIzkuIDku73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zkuIDku73mt7Hmg4XvvIzlkInnpaXlpoLmhI/vvIz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ajlrrblubjnpo/vvIzkuIDotbfliqrlipvvvIzlho3mjqXlho3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c6KGM5ZCJ56Wl77yM5Y2X6LWw6aG65Yip77yM6KW/5Ye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peg6JmR77yM5Lit5pyJ5YGl5bq377yM5YaF56ev5Y2D6YeR77yM5aSW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nOihjOWQieelpe+8jOWNl+i1sOmhuuWIqe+8j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WMl+i1sOaXoOiZke+8jOS4reacieWBpeW6t++8m+WGheenr+WNg+mH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lvei/kOOAgjwvcD48cD48ZW0+NTIuPC9lbT7npZ3npo/kurrnlJ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u6Hnpo/kuLTpl6jvvIzpl6jluq3oi6XluILvvIzkuovkuovpobrlv4P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miJDlrrbnq4vkuJrvvIzkuJrnu6nnqoHlh7rvvIzlh7rlpYfliLbog5zvvI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XkuqvvvIzkuqvnpo/kuIDnlJ/jgII8L3A+PHA+PGVtPjUzLjwvZW0+5pil6IqC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I5Yiw77yb5a625Lq65pyq5Yiw77yM6Zeu5YCZ5YWI5Yiw77yb57qi5Yy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rCU5YWI5Yiw77yb6Z6t54Ku5pyq5Yiw77yM5b+D5oSP5YWI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KseW8gOS6uumXtO+8jOWQieelpee+juWlv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biOmXqO+8jOWSjOWSjOe+jue+ju+8jOaEj+awlOmjjuWPke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a6kOW5v+i/m++8jOW/g+aDs+S6i+aIkO+8jOasouWjsOeskeivr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atpeatpemrmOWNh+OAgjwvcD48cD48ZW0+NTUuPC9lbT7ms6jmhI/kv5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gIHoh7PvvJvlpKnlpKnplLvngrzvvIzlgaXlurfpgIHoh7PvvJvkv53mjI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gIHoh7PvvJvlj5HkuKrnn63kv6HvvIzlhbPmgIDlpIf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KK54Of6KKF6KKF77yM5a6255qE5ZGz6YGT44CC5YiG5aSW5aaW5aiG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aSp6I2S5Zyw6ICB77yM54ix55qE5ZGz6YGT44CC5Zac5LiK55yJ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Gz6YGT44CC5Lik6IKL5o+S5YiA77yM5oOF55qE5ZGz6YGT44CC576O6YWS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qE5ZGz6YGT44CCPC9wPjxwPjxlbT41Ny48L2VtPuWkqeecn+eDgua8q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eyvuelnuaKluaTnu+8jOW+l+WBv+aJgOaEv++8jOelnumHh+mjnuaJ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m8k+iInu+8jOi/juaYpeaOpeemj++8jOmYluWutuWbouWchu+8jOeci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kOmZtumZtu+8jOW5uOemj+WQieelpe+8jOWwveS6q+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lnIbmoqblnIbvvIzlm6Llm6LlnIblnIbvvIzotKLmupDnpo/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Izmg4XnvJjlj4vnvJjvvIznm7jpgKLmnInnvJjvvIzlv4PmhL/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L/pmo/lv4PjgII8L3A+PHA+PGVtPjU5LjwvZW0+6Lqr5L2T5YGl5bq377yM5peg55e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LiA5YiH5aaC5paw44CC5LqL5Lia6L6J54WM77yM5peg5YWL5peg6Zq+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bm456aP576O5ruh77yM5peg5b+n5peg5oSB77yM55Sf5rS75riF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tOW5tOacieS9me+8jOS4h+S6i+iDnOaEj+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W8uumprOWjru+8jOW/g+aDs+S6i+aIkOOAgj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vvJrlronlronnqLPnqLPvvIznqLPkuK3lj5bog5zvvIzog5zliKnlnKj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oqIDmrKLvvIzmrKLlpKnllpzlnLDvvIzlnLDlubPlpKnmiJDvvIzmiJDljYPkuIr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vvIznuqLnuqLngavngavjgII8L3A+PHA+PGVtPjYyLjwvZW0+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5m+5LqL5Y+v5LmQ77yM5byA6Zeo5aSn5ZCJ77yM5ZCJ56Wl5aaC5oS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aW95LqL6L+e6L+e77yM6LSi5rqQ5bm/6L+b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neaEv+S9oO+8mui0oua6kOW5v+i/m++8jO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i9rue+juWlgu+8jOeEleeEtuS4gOaWsO+8jOW/g+aDs+S6i+aIkO+8jOivm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W8guabsuWQjOW3pe+8jOWKn+aIkOWQjeWw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lhavmlrnmnaXotKLvvIzkuZ3kuZ3lkIzlv4PvvIzlpKnkuIrlj4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jgII8L3A+PHA+PGVtPjY1LjwvZW0+6YeR54yq56WI56aP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6aOO5b6X5oSP77yM6K+45LqL6aG65Yip77yM6Iqx5byA5a+M6LS1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77yM5Y+R6LSi6Ie05a+M77yM5Liw6LSi6IGa5a6d77yM5Lq65LiB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5pyJ5L2Z77yM5qyi5LmQ56Wl55Ge77yM5bKB5bKB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oui/kOS6qOmAmu+8jOiFsOe8oOS4h+i0r++8jOaXpei/m+aWl+mHk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S4gOacrOS4h+WIqe+8jOWkmui0oua7oeWutu+8jOWSjOawlOeUn+i0o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FtOaXuu+8jOaLm+i0oui/m+Wune+8jOWutuiCpeWxi+a2pu+8jOW/q+S5k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rDnmoTkuIDlubTvvIzmlrDnmoTlv4PmhL/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lJ/mtLvvvIznpZ3mgqjpvKDlubTvvIzmlrDnlJ/mtL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i5b2x5LiN56a777yM5b+X5ZCM6YGT5ZCI77yM6IKd6IOG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oOg5LqS5Yqp77yM5ZCM5b+D5Y2P5Yqb77yM5ZCN5YiX5YmN6IyF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qq5Yqb5a2m5Lmg77yM5aW95aW95a2m5Lmg77yM5aSp5aSp5ZCR5LiK77yM5bC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Z77yM5Zui57uT5Y+L54ix44CCPC9wPjxwPjxlbT42OS48L2VtPuelneaEv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2iOS6keaVo++8jOaVo+WkseauhuWwve+8jOi/m+WvuOmAgOWwuu+8jOWwuuWvu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ueciemhuuecvO+8jOa5rueBreeBsOmjnu+8jOmdnuivt+iOq+WFpe+8jOWmguaz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e+8jOe0oOS4jeebuOivhu+8jOefs+ayieWkp+a1t++8jOa1t+aer+inge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XmlrDmnIjlvILvvIzotKLmupDmu5rmu5r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ouqvkvZPlgaXlurfvvIzmga3llpzlj5HotKL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aXmraXpq5jljYfjgII8L3A+PHA+PGVtPjcxLjwvZW0+56Wd56aP5Lqy5Lq6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a6J5bq377yM5bq35bqE5aSn6YGT77yM6YGT6auY5b636YeN77yM5LyX5pif5o2n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6aOO6auY77yM6auY55676L+c556p77yM54+g55Kn5Lqk6L6J77yM6L6J5YWJ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om/5YmN5ZCv5ZCO44CCPC9wPjxwPjxlbT43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+8jOaso+aso+WQkeiNo++8jOiNo+WNjuWvjOi0te+8jOinhOiogOefqeat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ecgeWQg+S/reeUqO+8jOeUqOW/g+eUqOaEj++8jO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utuiHtOWvjO+8jOWvjOi0teaYvuiNo++8jOiNo+eZu+amnOmmlu+8jOaJi+WIsOaT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kuovmg4XpobrpgYLvvIzlkInliKnlv6v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Iblv4PvvIzpq5jmiYvlm57np4vvvIzku4HmnK/mtY7lr6HvvIzlkI3lhqDnvqTk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qblvIDmlrDvvIzloILmnoTliKDovonvvIzlr4zlj6/mlYzlm73vvIzoia/npr3mi6n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nmg6Dlt6XllYbvvIzog5zog5zlsI/lsYvjgII8L3A+PHA+PGVtPjc0LjwvZW0+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6Lqr5L2T5YGl5bq377yM5a2m5Lmg6L+b5q2l77yM5bel5L2c6aG65Yi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ZCI5a625qyi5LmQ77yM5byA5byA5b+D5b+D77yM55Sf5rS7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emjyZsZHF1bzvpu5HpqawmcmRxdW87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qf5oiQ5ZCN5bCx77yM6YWS6Imy6LSi5rCU77yM5rCU5aOu5bGx5rKz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C577yM5ZC55ZC55omT5omT77yM5omT5LiL5rGf5bGx77yM5LiJ6Ziz5byA5rOw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J56Wl44CCPC9wPjxwPjxlbT43Ni48L2VtPueluOWmguS4nOa1t++8jOe+juS4v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JjemAlOS8vOmUpu+8jOeZvuW5tOWlveW8gO+8jOiBquaFp+i/h+S6uu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++8jOaXpei/m+aWl+mHke+8jOmVv+Wvv+eZvuWyge+8jOWQjOiIn+WFsea1j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+l++8jOaXtui/kOWIqeW4gu+8jOWFq+aWl+S5i+aJj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poLkuJzmtbfvvIzlr7/mr5TljZflsbHvvIzpuL/moYjpvZDnnInvvIzpuaTnr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plb/lkb3lr4zotLXvvIzmmYvniLXlu7bpvoTvvIzogIHlvZPnm4rlo67vvIzmlo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fkuovpobrmhI/vvIzmmKXpo47mtanojaHvvIzlv4Plrr3nmb7lgI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PlronjgII8L3A+PHA+PGVtPjc4LjwvZW0+56Wd56aP5aW95Y+L77ya5oKg5ZCs5oK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5bm456aP77yM56aP5aSn5ZG95aSn77yM5aSn5a+M5aSn6LS177yM6LS1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ZqP6YGH6ICM5a6J77yM5a6J5bq35ZCJ56Wl77yM56Wl5ZKM576O5ruh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ac5rCU5rSL5rSL44CCPC9wPjxwPjxlbT43OS48L2VtPuelneWVhuS4mu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mAmuadg+i+vuWPmO+8jOS+v+WunOS7juS6i++8jOS6i+WNiuWKn+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uuerv+WktO+8jOaKleahg+aKpeadju+8jOekvOi0pOS4i+Wjq++8jOWjq+mlsemp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Fvui+vumjnum7hOOAgjwvcD48cD48ZW0+ODAuPC9lbT7liY3nqIvkvLzplKb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otKLov5DkuqjpgJrvvIzlkIjlrrbmrKLkuZDvvIzpo57pu4Tohb7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lubjnpo/nvo7mu6HvvIzlrpj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ov57jgII8L3A+PHA+PGVtPjgxLjwvZW0+56We6YeH5aWV5aWV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6aG655CG5oiQ56ug77yM56ug5pyI5Y+l5pif77yM5rOw54S26Ieq6I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YjVhN3hobmw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I1YTd4aG5s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B78FFC9D476EE9C6F559D30EAA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