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C7C9C8E6CF0E84467E1D0A5EB2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C7C9C8E6CF0E84467E1D0A5EB2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q66IqC5Y2V6Lqr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+neeEt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DheS6uuiKgu+8jOS4jei/h+ayoeWFs+ezu++8jOWwseeul+aYr+S4gOS4quS6u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0u+W+l+W+iOa8guS6ruOAgjwvcD48cD48ZW0+Mi48L2VtPuWOn+adpe+8j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AleWtpOWNle+8jOS4pOS4quS6uuaAleS8pOWu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DheS6uuiKgu+8jOaIkeS8muWlveWlveePjeaDnO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avj+S4gOS4qua1qua8q+eahOaDheS6uuiKgu+8j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epuuaXoOS4gOS6uuOAgjwvcD48cD48ZW0+NS48L2VtPuS4gOS4quS6u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+8jOS4gOS4quaDheS6uuiKguOAgjwvcD48cD48ZW0+Ni48L2VtPuaDheS6uuiK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eBr+azoeWQl++8n+WdkOedgOWQg+mlreS4jeivtOivnei2heWPr+eIseeahO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aIkeWwsei1sO+8jOecn+eahO+8jOi/mOWPr+S7peW4ruS9oOS7rOaLjeeF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aYr+aIkei/mOS8muS/ruWbvuOAgjwvcD48cD48ZW0+Ny48L2VtPuS4gOS4quS6u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+8jOWwseimgei/h+WFieajjeiKgu+8jOivtOWlveeahOeUt+aci+WPi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aDheS6uuiKgu+8jOayoeS6uueJteaIkeeahOaJ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IkeaPo+WFnOmHjOOAgjwvcD48cD48ZW0+OS48L2VtPuacquadpeWSjOaIke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9je+8jOaDheS6uuiKguWwkeWBmueCueWvueS4jei1t+aIkeeahOS6i++8j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n6XpgZPkvaDkuLrku4DkuYjnjrDlnKjov5j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JvvvIzlm6DkuLrkvaDnnLzlhYnliLDkvY3kuobvvIzlrp7lipvmsqHot5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F5Lq66IqC5LiK6KGX6ZuH5Yeg5Liq5bCP5a2p77yM6KeB5Yiw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iK5Y675Y+r54i454i477yM6KeB5Yiw5aWz55qE5bCx5LiK5Y675Y+r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G5LiA5a+55piv5LiA5a+544CCPC9wPjxwPjxlbT4xMi48L2VtPuelnumYv++8g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quaDheS6uuWQp++8jOmprOS4iuWwseaDheS6uuiKguS6hu+8jOaIkeW3s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4quWFieajjeiKgu+8jOS4jeaDs+aDheS6uuiKgui/mOWPquiDveeci+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MuPC9lbT7mg4XkurroioLlj6vljZXouqvnmoTmiJHku6zmg4X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KrjgII8L3A+PHA+PGVtPjE0LjwvZW0+5oOF5Lq66IqC44CC5Y2V6Lqr5Y+q5pyJ6Zq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OS4quS6uuS5oOaDr+S6hu+8jOS4gOS4quS6u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S4gOS4quS6uuWvguWvnuS6hu+8jOivpeS4gOS4quS6uui/h+aDheS6uuiK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ljZXouqvkuI3mmK/lm6DkuLrkvaDkuI3lpJ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7TmmI7nm67liY3ov5jmsqHmnInkurrphY3lvpfkuIr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6KaB5Yiw5LqG77yM5Y+q6IO95ZKM6Ieq5bex5oqx5q2J55qE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a+55LiN6LW377yM5LuK5bm055qE5oOF5Lq66IqC77yM5Y+I6KaB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4gOS4quS6uu+8jOWcqOi3r+S4iu+8jO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WBnO+8jOWBnOWBnO+8jOi1sOi1sOOAgueci+ingeeahO+8jOeci+S4jeingeea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iAjOS4jeWPr+WPiuOAgjwvcD48cD48ZW0+MTkuPC9lbT7kuIDkuKrkurr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pLlhpnnnYDmiJHnmoTlv6fkvKTjgII8L3A+PHA+PGVtPjIw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L+H77yM5LiN5oCV77yM562J5oiR5pyJ5oOF5Lq65LqG5oiR5aSp5aSp6L+H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yMS48L2VtPumprOS4iuWwseaYr+aDheS6uuiKguS6hu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Vo+WPkeedgOaBi+eIseeahOmFuOiHreWRs++8jOWwseaIkeaVo+WPkeedg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eahOa4hemmmeOAgjwvcD48cD48ZW0+MjIuPC9lbT7mg4XkurroioLliLD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PomZHnu6fnu63lvZPni5fvvIzov5jmmK/lvZPmiJHnlLfmnIvlj4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675bm05oOF5Lq66IqC77yM5Zub5Liq5YWJ5qON5LiA6LW35ZCD54Gr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h6KqT5pem5pem55qE6K+077yM5piO5bm05oiR6KaB6ISx56a75LuW5Lus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Yiw5LqG77yM546w5Zyo5Y+q5Ymp5oiR5LiA5Liq5YWJ5qO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juWkqeWwseaYr+aDheS6uuiKguS6hu+8jOWIq+mXruaIkeS4uu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aIkeS7rOelnuS7meWSjOWHoeS6uuiwiOaBi+eIseaYr+inpueKr+Wkqead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h6rmiZPmiJHlh7rnlJ/ku6XmnaXllYrvvIzlsLHni6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ganlrqDvvIzmiJHlip3kuIrluJ3kuIDlrpropoHpm6jpnLLlnYfmsr7vvIzlj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nZ7mmK/kuI3lkKzlkaLvvIzlsLHorqnmiJHljZXouqvvvIzlsLHorqnmiJHljZX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K5bm055qE5oOF5Lq66IqC77yM5Yir5Lq65aW95aW96L+H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CM5oiR5Y+q5pyJ6Zq+6L+H44CCPC9wPjxwPjxlbT4yNy48L2VtPuayo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S6uuiKgu+8jOW5tOW5tOS4gOS4quS6uui/h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IDkuKrkurrov4fvvIzmiJHnmoTpgqPkuKrku5bkvaDmmK/ov7fot6/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6eA5oGp54ix5rKh5pyJ6YKj5LmI5a655piT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mf5pyJVGHnmoTohL7msJTjgII8L3A+PHA+PGVtPjMwLjwvZW0+5oOF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5qE5oOF5L6j6YO95piv54m1552A5omL77yM5oiR5Y205Y+q6IO95bem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44CCPC9wPjxwPjxlbT4zMS48L2VtPuWIq+maj+S+v+i3n+aIkeivt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ZpOmdnuS9oOaDs+i3n+aIkei/h+OAgjwvcD48cD48ZW0+MzI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6XpgZPmiJHljZXouqvnmoTljp/lm6DkuobvvIzmiJHllpzmrKLnmoTkuI3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iJHnmoTmiJHkuI3nn6XpgZPjgII8L3A+PHA+PGVtPjMzLjwvZW0+5pyJ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oOF5Lq66IqC6L+Z5aSp5YiG5omL55qE77yM5oiR5piv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S7rOaFouaFoui/h+WQp++8jOaIkeS4gOS4quS6uui/h+eah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zUuPC9lbT7mg4XkurroioLkuI3orrjlnKjmiJHpnaLliY3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kuI3nhLbmiJHlnKjkvaDku6zpnaLliY3llLHliIbmiY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Sn5a626YO96K+05oiR5Y2V6Lqr77yM5ZG15ZG177yM55yf5piv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iN6YO95LiA5qC35LmI77yM6Zq+6YGT5L2g5Y+M6Lqr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DheS6uueahOaDheS6uuiKgu+8jOS4jeaYr+WtpOWNle+8jO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wseOAgjwvcD48cD48ZW0+MzguPC9lbT7msqHmnInmg4XkurrnmoTmg4Xkurr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ozku6XlvoDmsqHmnInku4DkuYjlt67liKvvvIzkuI3mhL/lh7rpl6j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YblnKjlrrbph4zjgII8L3A+PHA+PGVtPjM5LjwvZW0+5oOF5Lq66Iq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44CCPC9wPjxwPjxlbT40MC48L2VtPuaDheS6uuiKgu+8jOiwgeWutuaciemXuuWl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+8jOaYjuW5tOi/mOS4gOWkp+S4gOWwj++8gTwvcD48cD48ZW0+NDE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kurrvvIzlk6rmnaXmg4XkurroioLlv6vku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pyJ6LCB5Y+v5Lul6Zmq5oiR6L+H5ZGi77yfPC9wPjxwPjxlbT40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dgOWNlei6q+aMuuWlve+8jOWPr+aYr+eci+WIsOaDheS+o++8jOi/mOaYr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DQuPC9lbT7mg4XkurroioLmmK/miJHkuI3lv4Xov4f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mg4XkurrnmoToioLml6XlsLHmmK/miJHnmoTnpoHml6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OF5Lq655qE5oOF5Lq66IqC77yM5aSa5bCR5Lya5pyJ6JC95a+e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d6K+05pys5YWs5a2Q5Y2V6Lqr5ZGi77yf5pyJ5rKh5pyJ5Zac5qyi5oiR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0Ni48L2VtPuWWneedgOWtpOeLrOeahOmFku+8jOWQueedg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+8jOetieS4gOS4quayoeacieW9kuacn+eahOS6uu+8jOWcqOS9meeUn+mHj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cieiHquW3seeahOaipuOAgjwvcD48cD48ZW0+NDcuPC9lbT7mg4XkurroioL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poHmmK/lnKjmiJHpnaLliY3np4DmganniLHvvIzmiJHlsLHmi43nhafvvIznrYnkva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l7blr7nosaHkuI3mmK/pgqPkurrvvIzmiJHlsLHmiornhafniYfmlL7lnKjnuqLljI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ov4fljrvlkbXvvIE8L3A+PHA+PGVtPjQ4LjwvZW0+5Yia5Yia5pyJ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5oiR77yM5oiR55u05o6l5bCx5oqK5aW55Yig5LqG77yM5bC8546b77yM5oOz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q66IqC56S854mp77yBPC9wPjxwPjxlbT40OS48L2VtPuaDheS6uuiKguW7u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jeimgeaZkuekvOeJqe+8jOWPr+S7peaZkuaZkuS9oOS7rOeahOeUt+aci+WPi+aI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ivtOS4jeWumuacieWQjOasvu+8jOS5n+iuuOi/mOacieeIhuasvuWZ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g4XkurroioLvvIzmiJHkvp3ml6f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5Liq5Y+q6IO96Ieq5bex5oul5oqx6Ieq5bex55qE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+r5LmQ77yfPC9wPjxwPjxlbT41Mi48L2VtPuS4g+WkleW/q+S5kO+8geWNs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i/h+S4gOS4quayoeacieaDheS6uueahOaDheS6uuiKgu+8jOazquawt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jeWBnOeahOiQveS4i+S6huOAguW/g+eQhueahOeWvOi/mOaYr+mCo+S5iOeWv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eahOWbnuW/huS+neaXp+S4jeWBnOeahOmHjeWkjeOAguW/mOWNtOaYr+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l++8nzwvcD48cD48ZW0+NTMuPC9lbT7pqazkuIrlsLHmmK/mg4XkurroioL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5jljZXouqvvvIzkvaDlj6/ku6XogIPomZHmnaXmib7miJHvvIzmiJHmmK/ljZb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moTjgII8L3A+PHA+PGVtPjU0LjwvZW0+5oiR6KeJ5b6X5L2g5Lus5LiN5LuF6IO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YGa5a6M5LqG5a+S5YGH5L2c5Lia77yM6L+Y5YG35YG35Zyo5oOF5Lq66IqC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a+56LGh77yM5L2g5Lus6YO95piv6aqX5a2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+8jOS4gOS4quS6uu+8jOS4gOS4quaJi+acuu+8jOS4gOS4queUteiE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mfs+S5kO+8jOS4gOS4quS6uui/h+OAgjwvcD48cD48ZW0+NTYuPC9lbT7ov4flroz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uKrlhYnmo43oioLvvIzlvIDlp4vlgZrlpb3lh4blpIfov4fnrKzkupTkuK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mg4XkurroioLkuobjgII8L3A+PHA+PGVtPjU3LjwvZW0+5Yir5oC75piv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2V6Lqr54uX55qE5LqG77yM5oyJ5bm06b6E566X5L2g5bqU6K+l5piv5Y2V6Lqr6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2T5Z6L566X5L2g5bqU6K+l5piv5Y2V6Lqr54yq77yM5oyJ5pm65ZWG566X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5YK754uN5a2Q44CCPC9wPjxwPjxlbT41OC48L2VtPuacquadpeWTquS9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k+WpmueahOWvueixoe+8jOivt+WcqOaDheS6uuiKguS4uuaIkeWuiOi6q+Wmgue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jwvcD48cD48ZW0+NTkuPC9lbT7mnInkuIDnp43nlLfmnIvlj4vlj6vliKv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mnIvlj4vvvIzmnInkuIDnp43mg4XkurroioLlj6vliKvkurrlrrbnmoTmg4Xkurr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J5Lq66Zeu5oiR5oOF5Lq66IqC5piv5LiA5Liq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Ce56yR77yM5LiN5piv5LiA5Liq5Lq66Zq+6YGT5Lya5Y+Y5oiQ5LiA5p2h54u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DheS6uuiKguW/q+WIsOS6hu+8jOiwgeWWnOasouaIkeWQs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/veS9oO+8gTwvcD48cD48ZW0+NjIuPC9lbT7luKbkuIrogLPmnLr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I7miJHml6DlhbPjgII8L3A+PHA+PGVtPjYzLjwvZW0+5oOF5Lq66IqC5ZK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5a+56LGh77yM5oSa5Lq66IqC5ZKx5rKh6KGo55m955qE5a+56LGh77yM6L+Y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aW977yM5pyJ56Wt5ouc55qE5a+56LG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YTBlNXkyOWx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EwZTV5Mjls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C7C9C8E6CF0E84467E1D0A5EB2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