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9AC19D00EDE4AAFD9A1C82D6D2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9AC19D00EDE4AAFD9A1C82D6D2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ep5pel5bq35aS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jjuW+kOW+kOW+iOa4qeaf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4jeW/q+WSjOeDpuW/p++8m+aYpembt+WjsOWjsOS8vOaImOm8k++8jOaVsuWHu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vjOi2s++8m+aYpea9rua7mua7muWllOWQkeWJje+8jOWlvei/kOW5uOi/kOadp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emj+a3sea3seaDheaXoOmZkO+8jOelneS9oOaXqeaXpeW6t+Wkje+8j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Mi48L2VtPui0q+ept+WwkeWAn+WAuu+8jOeXheaCo+iOq+a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Jk+efs+eci+efs+e6ue+8jOWMu+eXheWvu+eXheague+8m+WMu+aWueaXoOi0te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WkhOaYr+S7meS4ue+8m+W+l+eXheWmguaUvueure+8jOayu+eXheWmguaLiee6pO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aIkeWVsOWXpu+8jOW6t+WkjeaZuueQhuiogOWTpu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7meaIkeWxleekuuiHquW3seefpeivhueahOW5s+WPsO+8jOaEn+iwouaCq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Fp+mhvu+8jOWQrOmXu+aCqOeUn+eXhe+8jOW/g+S4reW+iOS4jeWuieOAguS7pe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4iuelneaEv++8jOelneaEv+aCqOaXqeaXpeW6t+Wkj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GkuWWnem4oeaxpO+8jOWKoOmAn+eXiuaEiOS/neWBpeW6t++8m+Wkmumjn+WnnOiM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axge+8jOS/neS9oOeXheaEiOayoeiLpuWQg++8m+WkmuaRuOm8u+WtkOWkmuaQk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ZiOS7o+iwoueXhea6nOi1sOOAguelneS9o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ueeCueaYn+WFieeCueeCueaYju+8jOe8lee8leaYpemjjue8lee8leaDh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S7juS4jeWBnO+8jOaEv+S9oOS/neaMgeWlveW/g+aDhe+8jOaXqeaXpe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+8jOWdmuaMgeWIsOacgOWQju+8jOW6t+WkjeS4gOWumuihj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XheaXtuS7peWKs+WKqOWFu+mYs++8jOacieeXheaXtuS7peWuiemdmeWFu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iDveeUn+mYs++8jOS6puiDveaVo+mYs+OAgumdmeiDveS8pOmYs++8jOS6puiDveaV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n+WRvemcgOimgeaWmeeQhu+8jOWBpeW6t+abtOmcgOimgee7j+iQ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aEn+inieWGt+S6hu+8jOW/g+aEn+inieWvkuS6hu+8jOaDs+edg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ahOS6uu+8jOaIkeeahOi6q+S9k+S5n+WDteS6hu+8jOS4uuS6huaIkeeah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W/g++8jOS4uuS6huaIkeeahOi6q+S9k++8jOS9oOimgeaXqeeCu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Wlvei1t+adpe+8gTwvcD48cD48ZW0+OC48L2VtPuS4iuWkqei1kOS6i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aYr+S4uuS6huiuqeaIkeaPoee0p+aJi+acuu+8jOaIkeaPoee0p+S6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WPr+S7pee7meS9oOWPkeS/oeaBr++8jOe7meS9oOWPkeS/oeaBr+eahOebr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adpeaIkeeahOW5uOemj+S4juelneaEv++8jOelneS9oOaXqeaXpeW6t+Wkj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OS48L2VtPue+juS4veeahOaXpeWtkO+8jOaAu+aci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Jh+aWree7hOaIkO+8m+W/q+S5kOeahOaXtuWFie+8jOaYr+WboOS4u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3r+ebuOS8tO+8m+S7iuWkqeS9oOmBh+WIsOeahOS4gOeCueS8pOeXm++8jOmihO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cquadpeabtOWKoOi+ieeFjO+8m+aci+WPi++8jOaEv+aXqeaXpe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bvnl4Xlm5vkuI3vvJrkuI3og73pu5jpu5jlv6fmh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3ng5/ppa7phZLvvIzkuI3og73liafng4jov5DliqjvvIzov5jkuI3og73liKD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npZ3npo/jgILnpZ3ml6nml6XlurflpI3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6ZqU552A5Yeg5Liq5Z+O5biC55qE6Led56a777yM5Y+v5piv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pyL5Y+L5LiA55u05Zyo6buY6buY5pSv5oyB5L2g77yM5omA5Lul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4Wn6aG+6Ieq5bex77yM5LqJ5Y+W6IO95pep5pel5oGi5aSN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Zug5Li65pyJ6YKj5LmI5aSa5Lq654ix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imgeWlveWlveS8keaBr++8jOmUmeS6huWIq+Wfi+aAqOiHquW3se+8jOiLp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mYtuair++8jOS8pOS6huaHguW+l+S7gOS5iOaYr+ePjeaDnO+8jOmGi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mOejqOiHquW3se+8jOeskeS6huWwseS8muW/mOiusOWTreazo++8jOmXt+S6h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S/oeaBr+OAgjwvcD48cD48ZW0+MTMuPC9lbT7mhL/miJHnmoTnpZ3npo/lk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pk4Plo7DkuIDotbflk43otbfvvIzmnaXliLDkvaDnmoTouqvovrn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4Xnl5vvvIzluIzmnJvkvaDnmoTnl4Xnl5vpmo/lkIznnIvlroznmoTnn63kv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ojlpLHvvIzml6nml6XmgaLlpI3lgaXlurfvvIE8L3A+PHA+PGVtPjE0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v6LS177yM5YGl5bq35Lu35pu06auY77yB5aW95aW95LyR5oGv77yM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6L+Z5piv5LiA5Liq6L+f5Yiw55qE6Zeu5YCZ77yM5L2G5piv5a6D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35b+D56Wd5oS/44CC56Wd5L2g5pep5pel5bq35aSN77yM5aSp5aSp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NS48L2VtPueUqOaIkeS7rOeahOaEj+W/teaImOiDnOmtl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S7rOeahOecn+eIseaEn+WKqOS4iuWkqe+8jOeUqOaIkeaXoOaVs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S4reeahOelneemj++8jOm7mOm7mOeahOS4uuS9oOeliOelt++8jO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MTYuPC9lbT7kvaDnmoTlronlurfvvIz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PlronjgILnnJ/lv4PnnJ/mhI/nmoTnpZ3npo/vvIzkuI3mmK/pnIDopoH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jgILkuIDpppblv4Pmm7LvvIzmhL/kvaDlsoHlsoHlubPlronvvIz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6DpmZDvvIE8L3A+PHA+PGVtPjE3LjwvZW0+54Of5bCR5oq954K577yM6YW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77yM54mi6aqa5bCR5Y+R54K577yM5b+D5oCB5aW95LiA54K5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+Z5qC35L2g55qE6Lqr5L2T5bCx5Lya5YGl5bq3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PpeW5s+a3oeWmguawtOeahOmXruWAme+8jOW8leWHuuS4gOS7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iDvemHiuaAgOeahOeJteaMgu+8m+S4gOWjsOW5s+W4uOWmgumjj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S4gOmYteWmguW9semaj+W9oueahOaEn+WKqO+8m+S4gOadoeW5s+W4uOWmg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W4puadpeS4gOS7vemAj+W9u+W/g+aJieeahOa4qeaalu+8geWUr+aci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W6t+Wkje+8gTwvcD48cD48ZW0+MTkuPC9lbT7kuJzpo47ovbvovbvlkLn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lvIDkuoborrjkuYXvvIzkuI3nn6Xop4HliLDmsqHmnInvvIznl4Xmr5L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vvIzliIflv4zlm5vlpITmuLjotbDvvIznlZnmhI/mtojmr5LmtJfmiYvvvIznl4X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g73plb/kuYXvvIzpl7LmnaXmjILlv7XlkL7lj4vvvIznpZ3mhL/lgaXlurf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qE5bq35aSN77yM5bCx5piv5oiR5Lus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bq377yM5bCx5piv5oiR5Lus55qE5bmz5a6J44CC55yf5b+D55yf5o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piv6ZyA6KaB5Y2D6KiA5LiH6K+t44CC5LiA6aaW5b+D5puy77yM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B5oS/5pep5pel5bq35aSN77yM5byA5b+D5peg6Z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heeXheWIneaEiO+8jOaZpuawlOi3keWFie+8jOmYs+WFiee7lei6q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tmO+8jOemj+awlOaOpeS9oOWHuumZou+8jOWWnOawlOmAgeS9oOWbnuWut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tOS9oOS9meeUn++8jOeXheWlveS6hu+8jOaEv+S9oOaOpeS4i+adpeeZvueXhe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+8gTwvcD48cD48ZW0+MjIuPC9lbT7or7fmiZPlvIDnqpfmiL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mLPlhYnmiorkvaDnhafogIDvvJvor7fmiZPlvIDlv4PngbXvvIzorq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mgoTmgoTpqbvlrojvvJvor7fmiZPlvIDmiYvmnLrvvIzmiorpl67lgJn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bvovbvmlLblpb3vvIznpZ3kvaDml6nml6XlurflpI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+H5ZCO5b2p6Jm5546w77yM55Sf55eF6L+H5ZCO6Lqr5L2T5YGl77yM5LuO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N5Lya5qyg77yM57K+56We54i95Yip56yR5a6555Sc77yM5YGl5bq35b+r5LmQ5Y67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5Sf5rS7576O5aW95LmQ6L+e6L+e77yBPC9wPjxwPjxlbT4yNC48L2VtP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WPq+WBmuaAneW/te+8jOWug+aJrOedgOelneemj+eahOW4hu+8jOWwhuWBpeW6t+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OAguWug+S8mue7meS9oOW4puWOu+aJgOacie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qeaXpeWHuumZou+8jOW5uOemj+S+neeEt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bvpo47ljJbmiJDnu4bor63vvIzorqnnu4bor63ljJbmiJDnlJjpnJbjgILnlKjnu4b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kvaDlj5fkvKTnmoTlv4PngbXvvIznlKjnlJjpnJbmtYfngYzkvaDnlrLmg6vnmoT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kurLniLHnmoTmnIvlj4vvvIzmhL/mraTog73muKnmmpbkvaDnmoTlv4PmiL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lgaXlurfvvIE8L3A+PHA+PGVtPjI2LjwvZW0+5pyJ6Ziz5YWJ54Wn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yJ5oiR6buY6buY55qE56Wd56aP77yM5pyJ5pyI5YWJ5rSS5ZCR5Zyw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yJ5oiR6buY6buY55qE56WI56W377yM5rWB5pif5YiS6L+H55qE5Yi5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oS/77ya56Wd5oS/5q2j5Zyo55yL55+t5L+h55qE5L2g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mgeWBpeW6t+aJjee+juS4ve+8jOaci+WPi+S4jeiDveaBi+eX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doeefreS/oemAgeS4iuWJje+8jOS9oOeahOWBpeW6t+aIkeaMgueJte+8j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iOq+i+nOi0n++8jOaXqeaXqeW6t+WkjeadpeiBmummlu+8jOelneaci+WPi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MjguPC9lbT7kuIDku73muKnmmpbog5zov4fljYPkuK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IDkuJ3nnJ/mg4Xog73mirXkuIfph4zpm6rpnJzvvIzkuIDlo7Dpl67lgJn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lJzonJzvvIzlnKjmraTmjY7ljrvmiJHnnJ/or5rnmoTnpZ3npo/vvI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nl4XnmoTml6XlrZDvvIzlpb3lpb3nhafpob7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qK5peg5pWw55qE5oCd5b+15YyW5YGa5b+D5Lit5peg6ZmQ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Li65L2g56WI56W377yM56Wd5L2g5pep5pel5bq35aSN77yB5oiR5Lus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Y+I55yL6KeB5L2g55Sf6b6Z5rS76JmO55qE6Lqr5b2x5ZKM5aOu5YGl55qE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BpeW6t+W+iOmHjeimge+8jOWwj+eXhe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XheaJjeacieWkp+acquadpe+8jOacquadpeaJjeS8muabtOWBpeW6t++8m+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Eseemu+iLpua1t++8jOWBmuS4lueVjOS4iuacgOW8gOW/g+acgOWBpeW6t+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XqeaXpeW6t+WkjeOAgjwvcD48cD48ZW0+MzEuPC9lbT7ml6nkuIrotbflvpf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4PouqvkvZPlvojph43opoHvvJvlu7blubTlj4jnm4rlr7/vvIzlubPlronlj4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Hngb7kuZ/ljrvnl4XvvIznmb7mr5LkuI3nspjouqvvvJvmnIvlj4vvvIzopoH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uqvkvZPvvIzmiY3og73mnInnvo7lpb3mnKrmnaXvvJvmhL/ml6nml6X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eF5piv5pmm5rCU77yM5LiK5Yy76Zmi5piv5omr5pmm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iv54G+5rCU77yM5LiK5Yy76Zmi5piv5raI54G+5rCU77yb55eF5piv6a2U6Zqc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piv5raI54Gt6a2U6Zqc44CC56Wd5L2g5pmm5rCU44CB54G+5rCU44CB6a2U6Zq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77yM5oOF57uq5LmQ6KeC5piv5Yip5Zmo77yM5pep5pel5bq35aSN77yM6ay86a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BPC9wPjxwPjxlbT4zMy48L2VtPumFkuWkmuS6huS8pOiCne+8jOeDn+WkmuS6hu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kmuS6huS8pOi6q+OAguS9oOeXheS6hu+8jOaIkeS8pOW/g+OAgu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OAgjwvcD48cD48ZW0+MzQuPC9lbT7msqHmnInkvaDnmoTlpKnvvIzkuI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nmoToirHvvIzkuI3oibPvvIHmsqHmnInkvaDnmoTppa3vvIzkuI3ppp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nKDvvIzkuI3nlJzvvIHkurLniLHnmoTvvIznpZ3mgqj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M1LjwvZW0+6YCB5L2g5LiA55uG6Iq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x6LWw55eF5oi/55qE6ZyJ5rCU77yM6YCB5L2g5rC05p6c6Iy277yM56Wd5L2gVm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pgIHkvaDlhbPmgIDliqDnpZ3npo/vvIznu5nkvaDnmoTlv4Pop6Pop6P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r7nl4Xml6nnprvvvIzph43mlrDlm57lvZLlvIDlv4P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Om6K6w77yM5peg5aOw77yM5Y205b6I55SY55Sc77yb6Zeu5YCZ77yM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5rip5pqW77yb56Wd56aP77yM6YGl6L+c77yM5Y205pyA6LS05b+D77yb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6KG35b+D55qE56Wd56aP77yM56Wd5L2g77ya5pep5pel5bq3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UtuS4gOiii+mYs+WFie+8jOaKk+S4gOe8lea4hemjju+8jOmHh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aRmOS4gOi9ruaYjuaciO+8jOiIgOS4gOeToueUmOazie+8jOWcqOWkqu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eahOWFq+WNpueCieS4re+8jOeCvOS5neS5neWFq+S4gOaXpe+8jOe7iOW+l+atpOel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eXheS5i+elnuWlh+elneemj++8muelneS9o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nKjkvaDnlJ/nl4XnmoTml6XlrZDmiJHlvojmi4Xlv4PvvIznjrDlnKj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rflpI3miJHnlLHoobfpq5jlhbTjgILku4rlkI7lpKrpmLPljYfotbf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miJHnmoTnpZ3npo/pmarkvLTkvaDvvIznm7TliLDmsLjov5z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u5nov5nku73npZ3npo/liqDkuIDkuKrmnJ/pmZDnmoTor53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vvJrlnLDogIHlpKnojZLjgII8L3A+PHA+PGVtPjM5LjwvZW0+5bm456aP6K+0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eF5LiN6LW377yM5b+r5LmQ6K+05a6D5Li65L2g55eF5YWl6IaP6IKT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Li65L2g5aSa5oSB5aSa55eF77yM6LSi5a+M6K+05a6D5Li65L2g55eF5YWl6aqo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7OW5bC/55eF5pel77yM5oqK5oiR55qE56Wd56aP6YCB57uZ5L2g77yM5o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iH5LqL5aaC5oSP44CCPC9wPjxwPjxlbT40MC48L2VtPuiuqeW+ru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eXheeXm++8jOiuqeWkqumYs+iejeWMluS9oOeahOaCsuS8pOOAguelneemj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geW/g+mXtO+8jOaXoOiuuuS9leaXtuaci+WPi+mDveS8muaKiuS9oOmZquS8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jOW5uOemj+e7tee7teOAgjwvcD48cD48ZW0+NDEuPC9lbT7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vanombnnjrDvvIznlJ/nl4Xov4flkI7ouqvkvZPlgaXvvIzku47mraTlronlur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DvvIznsr7npZ7niL3liKnnrJHlrrnnlJzvvIzlgaXlurflv6vkuZDljrvotZr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kuZDov57ov57vvIHnpZ3ml6nlurflpI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p2h5YWz5LqO5bm456aP55qE55+t5L+h77yM5a6D5rqQ6Ieq5LiA6aKX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A5Lu95pyA57qv55qE5oOF77yM5q+P5LiA5Liq55yL5Yiw5a6D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a6D5Lyg57uZ5pyA5oOz56Wd56aP55qE5Lq677yM5LqO5piv5oiR56ys5LiA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77yM5oS/5L2g5pep5pel5bq35aSN77yBPC9wPjxwPjxlbT40My48L2VtP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u+i9u+WQueafs++8jOaciOiJsua1k+a1k+WmgumFku+8jOa1geaEn+eMlueLg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XheWlveayoeacie+8jOWIh+W/jOWbm+WkhOS5sei1sO+8jOayoeS6i+a2iOav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elneS9oOWBpeW6t+awuOS5he+8gTwvcD48cD48ZW0+NDQuPC9lbT7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Dnur/nm7jllqfvvIzkuIDlj6Xlj67lkpvvvIzkuIDkvJDnm7jkvKD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vb3mu6HmiJHnmoTnpZ3npo/vvIHnlJ/nl4XnmoTmu4vlkbPlvojkuI3lpb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miYDku6XkvaDopoHotbbntKflpb3otbfmnaXvvIE8L3A+PHA+PGVtPjQ1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4Om5oG855qE6L+96YCQ77yM5LiO5b+r5LmQ55u45Lqy55u454ix77yM5pS+5byD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qT5L2P5LmQ6KeC5oCd5b+177yM56ev5p6B6Z2i5a+555Sf5rS777yM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pu05bm456aP5oOs5oSP77yM5pyL5Y+L55u456a777yM55So55+t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M5pep5pel5bq35aSN77yM5YGl5bq35aaC5oSP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6uuOAgeaci+WPi+WvueS9oOa3sea3seeahOeIseawuOi/nOS/neWNq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rOawuOaBkueahOS4u+mimO+8geS4iuW4neS/neS9keS9oO+8g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MluS4uuS4gOWPpeelneemj++8muW4jOacm+S9oOaXqeaXpeW6t+Wkje+8g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S8muavlOS7peWJjeabtOeIseS9oO+8gTwvcD48cD48ZW0+NDcuPC9lbT7kuLr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irPvvIzmiormiJHlhbvlpKfvvIzkvpvmiJHor7vkuabvvIzmiorkvaDntK/lnq7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aDnlJ/nl4XlnKjluorvvIzmiJHljbTlj6rog73nibXmjILvvIzkuI3lrZ3nmoT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ot5/kvaDnpYjnpo/vvIzluIzmnJvkvaDml6nml6XlurflpI3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Q4LjwvZW0+5Li65L2g6YCB5LiA5p2f6Iqx77yM5biM5pyb6IO9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2g5b+n6YOB55qE5b+D5oOF77yM5Li65L2g5ZSx5LiA6aaW5q2M77yM5biM5pyb6IO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5Yib5Lyk55qE5b+D54G177yM5Li65L2g6K645Liq5oS/5pyb77yM5biM5pyb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g5p+U5byx55qE6Lqr5L2T77yM5Li65L2g5Y+R5p2h55+t5L+h77yM5biM5pyb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oiR55qE5b+D5oSP44CCPC9wPjxwPjxlbT40OS48L2VtPuWvkuWGrOWto+iKgu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S9oO+8muaXqeaZmuWKoOiho+mYsuWPl+WHie+8jOiwg+aVtOmlrumjn+Wkmu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mUu+eCvOW8uuS9k+mthO+8jOW4uOWQg+Wkp+iSnOaEn+WGkumYsu+8jOmAgu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WHieiPnOabtOaYr+acieWKqeS6juS/neaaluWHj+iCpeOAgui0tOWjq+ius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dpeWBpeW6t+aKse+8gTwvcD48cD48ZW0+NTAuPC9lbT7lj6rmmK/ovbvovbvln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kuI3mmK/ljYPoqIDkuIfor63vvIzljbTog5zov4fljYPoqIDkuIf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sIbnnJ/lv4Pono3lhaXov5nph4zvvJvlj6rmnInlsI/lsI/nmoTkuID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sqHmnInosaroqIDlo67or63vvIzljbTog5zov4fosaroqIDlo67or63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aXlurfmmK/miJHmnIDlpJrnmoTmnJ/nm7zvvIzlsLHmmK/lr7nmiJHmnID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gYfvvIE8L3A+PHA+PGVtPjUxLjwvZW0+5q+P5aSp5o6l5Y+X5L2g55qE54i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+55L2g6K+05LiA5aOw6LCi6LCi77yM5L2g55Sf55eF5LqG77yM5oiR5LiA5a6a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6aOe5py66LiP56C06Led56a755qE6YGl6L+c77yM6bKc6Iqx5ZK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Z5L2g56Wd5oS/77yM5biM5pyb5L2g6IO95pep5pel5bq35aSN77yM57un57ut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1Mi48L2VtPuaIkeS7rOeahOeIseWwseaYr+acgOeKg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ke+8jOW4ruWKqeS9oOWIuuatu+eXheavku+8jOi1tui3keeXhemtlOOAguWdmuW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KquWKm++8gTwvcD48cD48ZW0+NTMuPC9lbT7kuIDnrJHng6bmgbz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nrJHmgKjmho7mtojvvJvkuInnrJHmhr7kuovkuobvvJvlm5vnrJHnl4XprZTpgI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JHmsLjkuI3ogIHvvJvlha3nrJHkuZDpgI3pgaXjgILml7bluLjlvIDlj6PnrJH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pq5jjgII8L3A+PHA+PGVtPjU0LjwvZW0+5pyA5aW955qE54m15oyC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pyA5aW955qE5oCd5b+177yM5piv6Zeu5YCZ77yb5pyA5aW955qE6Zeu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pyA5aW955qE56Wd56aP77yM5piv5b+r5LmQ77yb5pyA5aW9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77yb5pyA5aW955qE5bmz5a6J77yM5piv5YGl5bq377yB56Wd5L2g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NS48L2VtPueUqOWdpueEtueahOiDuOaAgOmdouWvue+8jO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aUr+mFje+8jOeUqOW/q+S5kOeahOawm+WbtOW8gOiDg++8jOeUq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a0l+iCuu+8jOeUqOWFhei2s+eahOaXtumXtOWFpeedoe+8jOeUq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bnuWRs++8jOeXhemtlOWwseS8muS4u+WKqOWQjumAgOOAguelne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TYuPC9lbT7kuI3opoHmi4Xlv4PkuI3opoHlrrPmgJX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v5novrnlrojnnYDjgILkuI3opoHmgZDmg6fkuI3opoHmg4rmhY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jgILmiJHku6zkuIDnm7TlnKjov5nph4zvvIznpYjnpb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miJHku6zkuIDnm7TlnZrkv6HnnYDvvIznrYnnnYDkvaDnmoTlvZ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eF55eb5b+D54Om5Lmx77yM576O5ZGz5Lmf5LiN6bKc77yM6JO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6Z2i5oSP55aP5oeS77yb5a625Lq65b+D54m15oyC77yM5pyL5Y+L5Lmf5o6C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5aSn5a625oCc44CC6I6r6KaB5aSq5b+D54Om77yM5Lq655Sf5ZOq6IO9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6Wd5pep5pel5bq35aSN77yBPC9wPjxwPjxlbT41OC48L2VtPueUn+eXh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mavuWPl++8jOWNg+S4h+imgeS/nemHjei6q+S9k++8geS9oOaXqeaXpeW6t+Wkj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uelneS9oOaXqeaXpeW6t+Wkje+8geWwj+aEn+WGkuS4jeimgee0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TkuPC9lbT7lpKnmsJTlnKjlj5jlnY/vvIzlr7nkvaDlvoj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ooqvopoHnm5bvvIzlsI/lv4PohJrlhrvlnY/vvJvlkIPppa3llYPpqqj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ooaXpkpnvvJvkuI3opoHpqoLmiJHlnY/vvIznpZ3kvaDog73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CB5L2g5LiA6Z2i6ZWc5a2Q77yM6K6p5L2g5Y+Y5b6X5Y+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b6u56yR77yM6K6p5L2g5Y+Y5b6X5oSJ5b+r77yb6YCB5L2g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L2g5b+D5r2u5b2t5rmD44CC56Wd77ya5pep5pel5bq35aSN77yM56yR5a65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2MS48L2VtPuaXtumXtOS4gOWkqeWkqe+8jOaXtumSn+S4gOW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veeEtumXtOaJjeWPkeeOsO+8jOS9oOaIkeW3sue7j+W+iOS5heacquing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neemj+S7juacquaUueWPmOOAguaEv+S9oOaXqeaXpeaImOiDnOeXhemtl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aYr+awuOi/nOOAgjwvcD48cD48ZW0+NjIuPC9lbT7mhL/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sLjov5zlvIDkuZDvvIzmraTliLvvvIzljbTlj6rog73npZ3kvaD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jgILkuI3og73mm7/kvaDmib/lj5fnlr7nl4XvvIzorqn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mmK/nl5voi6bvvIzluIzmnJvkvaDmlL7lvIDlv4PmgIDvvIzmiornl4XprZTml6np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5qE5bq35aSN77yM5bCx5piv5oiR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a6J5bq377yM5bCx5piv5oiR5Lus55qE5bmz5a6J44CC55yf5b+D55y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N5piv6ZyA6KaB5Y2D6KiA5LiH6K+t44CC56Wd5L2g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Un+eXheiZveeEtueXm+iLpuS9huaYr+iDvemUu+eC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aIkeeOsOWcqOS4jeWcqOS9oOi6q+i+ueW4jOacm+S9oOiDv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freS/oeiZveeEtueugOWNleS9huaYr+WvhOaJmOedgOaIkeaXoOWwv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UtuWIsOaIkei/meaFouaFoueahOelneemj+WPr+S7pe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pKnlvZPooqvopKXlnLDlvZPluorvvIzkuJzopb/ljZf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pl6/vvIzlpKnmtq/mtbfop5Lmg4XosIrplb/vvIzpl67lgJnnpZ3npo/kvaDlvpf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kuJbpgZPkuI3lpb3mt7fvvIznibnlj5Hnn63kv6HmnaXotZDotY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PlronlgaXlurfvvIznpo/ov5Dnu7Xplb/vvIzlv6vkuZDnu7X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mT6ZKI5ZCD6I2v5Y+X572q77yM5LiN6IO95Ye66Zeo5peg5ZG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6IO96aKG5Lya77yM5bmz5b+D6Z2Z5rCU5omN5a+577yB6K6p5bm456aP5aaC6Zu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g5b+D6Ze077yM6K6p5YGl5bq35aaC5rC05ruL5ram5L2g5b+D55Sw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m65rCU5Zu057uV5L2g6Lqr6L6577yB5pyL5Y+L77yM5biM5pyb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4jeimgeaLheW/g+W3peS9nO+8jOWQjOS6i+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+8jOS4jeimgeaLheW/g+eUn+a0u++8jOiAgeWphuS4uuS9oOW8gOiE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S6i+S4mu+8jOefreaagueahOS8keaBr+aYr+S4uuS6huabtOWlveeah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heW/g+aci+WPi++8jOaIkeS7rOadpemZquS9oOaXqeaXpeW6t+WkjeaBouWk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DwvcD48cD48ZW0+NjguPC9lbT7puJ/lhL/puJ/lhL/pgIHljrvmiJH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lurflpI3vvIzkuIDnlJ/lubPlronvvJvpo47lhL/po47lhL/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hL/kvaDlubjnpo/nlJ/mtLvmr4/kuIDlpKnvvIzlgaXlurfmsLjov5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Y5LjwvZW0+55yf5oOF5Ly85rW377yM57uZ5L2g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5bq35aSN77yM5aaC5aSn5pex6L+O5p2l55SY6ZyW77yM5pyL5Y+L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6Zmq5Ly077yM5Y+q5oOz5L2g5byA5b+D5b+r5LmQ77yM5aaC5aSW5Lm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6I6r54Sm6JmR77yM6I6r552A5oCl77yM5oiR5Lus6YO95Lya5biu5Y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b+D5oOF77yM55a+55eF5pep56a744CCPC9wPjxwPjxlbT43MC48L2VtPuWBpeW6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eagke+8jOWkmuaZkuaZkumYs+WFie+8jOWug+S8muaIkOmVv++8jOWkmue7j+WOhu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ug+S8muWdmuW8uu+8jOWBtuWwlOadvuWcn+aWveiCpe+8jOWug+S8muiMge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XheS4jeeUqOaAle+8jOeUqOW/g+WRteaKpO+8jOi/lOWbnu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gaXlurfnmoTpn7PnrKbvvIzpmo/po47oirHpm6jvvIzpo5jov5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PlronnmoTml4vlvovvvIzlpoLoirHng4LmvKvvvIzpl6rkuq7lnKjkvaD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ml6XlurflpI3vvIzlm57liLDlubjnpo/nlJ/mtLvph4zvvIz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vvIznu5nkvaDluIzmnJvlkoznlJzonJzjgII8L3A+PHA+PGVtPjcyLjwvZW0+54O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K577yM6YWS5bCR5Zad54K577yM54mi6aqa5bCR5Y+R54K577yM5b+D5oOF6IiS55W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5qE6Lqr5L2T5bCx5Lya5YGl5bq354K577yB5L2g55qE5YGl5bq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5L2g6KaB5b+r54K55aW96LW35p2l5ZWK77yB5L2g6K+06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m75bG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eWMxd2U5ODBnLmh0bWwiPmh0dHBzOi8vZHVhbmp1emlrdS5jb20vZHVhbmp1emkvZ3lj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9AC19D00EDE4AAFD9A1C82D6D2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