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3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329C80B23C41402986096058CCD0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29C80B23C41402986096058CCD0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aZ5Zyo5pGY5oqE5pys5LiK55qE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S4jeaYr+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rOWTsuWtpu+8jOiAjOaYr+aVmeS9oOS7rOWmguS9lei/m+ihjOWTsuWtpuaAne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GjeWlveeahOi/h+WOu++8jOWbnuW/hueahOasoeaVs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s+mBk+S5n+Wwsea3oeS6huOAgjwvcD48cD48ZW0+My48L2VtPuWdmuaMge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SjOS/oeW/te+8jOWTquaAlei/meWdmuaMgeWPquWJqeS4i+iHquW3seWtpOeLr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S4jeWwj+W/g+eIseS4iuS6huS9oO+8jOWPr+acg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S/neaMgei3neemu+OAgjwvcD48cD48ZW0+NS48L2VtPuWBpeW6t+WcqO+8jOmSs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BpeW6t+S4jeWcqO+8jOWVpeS5n+S4jeWcqOOAgjwvcD48cD48ZW0+Ni48L2VtP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+8jOmDveaYr+imgee7j+i/h+WygeaciOeahOayiea3gOaJjeS8mumAkOa4k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adpeOAgjwvcD48cD48ZW0+Ny48L2VtPuS4jeimgeaAu+aDs+edgOeOqeW8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/g+Wug+acieWkqeS8mueOqeW8hOS6huS9oOOAgjwvcD48cD48ZW0+OC48L2VtP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9oOaEn+WQjOi6q+WPl++8jOS9huaIkeiDveWBmuS9oOeahOacgOS9s+WQrOS8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8uOaJi+acquW/heW+l+WIsOWIq+S6uueahOaAnOaCr++8jO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r+WumuaNn+WkseiHquW3seeahOWwiuS4peOAgjwvcD48cD48ZW0+MTAuPC9lbT7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o47mma/nvo7vvIzogIzmmK/lm6DkuLrpmarkvaDnnIvpo47mma/nmoTpgqP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Lul5LuA5LmI5qC355qE5Y676Z2i5a+5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pS26I635LuA5LmI5qC355qE77yBPC9wPjxwPjxlbT4xMi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uS8muaYr+S4gOenjee8mOWIhu+8jOacieaXtuWIhuemu+S5n+aYr+S4gOenjeeI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MTMuPC9lbT7lhbbkuK3lh4bnoa7ov4jlh7rnrKzkuIDoh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KTkuLrph43opoHnmoTjgII8L3A+PHA+PGVtPjE0LjwvZW0+55yf54ix5bCx5YOP5bm9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6YO96LCI6K665a6D77yM5Y+v5piv5LuO5p2l5rKh5Lq66KeB6L+H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7juS8n+Wkp+WIsOWPr+eske+8jOacieaXtuS5n+S7heS7h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tpeS5i+mBpeOAgjwvcD48cD48ZW0+MTYuPC9lbT7kuI3mmK/miJHllpzmrKL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ogIzmmK/miJHllpzmrKLnmoTkvaDliJrlpb3mvILkuq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a5a6e5piv5LiA5bqn6Zi25qKv77yM5Lmf5piv6L6+5Yiw6K6k6K+G5Lm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615LmL5LiA44CCPC9wPjxwPjxlbT4xOC48L2VtPuacgOecn+eahOW/g++8jOS4j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iOsuiKse+8jOiAjOaYr+iQveWIsOWunuWkhOOAgjwvcD48cD48ZW0+MTk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iLHkvaDnmoTkurrvvIzlsLHmmK/oiI3lvpfoirHml7bpl7Tpmar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ul5pyJ5LyY5Yq/55qE5aWz5Lq677yM6Ieq54S2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Lq655Sf44CCPC9wPjxwPjxlbT4yMS48L2VtPuS4jeimgeS4ouS4i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umBl+iQveWcqOepuuaXoOS4gOS6uueahOaVmeWupOmHjO+8jOiwgeeahOeng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gZPlvrfmmK/lgZrkurrnmoTmoLnmnKzvvIzlrabku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nmoTmupDms4njgII8L3A+PHA+PGVtPjIzLjwvZW0+5YaN5bmz5Yeh55qE5Lq6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pat55qE5pyJ5pWF5LqL5p2l5aGr5ruh44CCPC9wPjxwPjxlbT4yNC48L2VtPu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WkseiQve+8jOWFtuWunumDveaYr+WboOS4uuiHquW3seacn+acm+Wkq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WkmuOAgjwvcD48cD48ZW0+MjUuPC9lbT7lloTkuo7mgJ3ogIPnmoTkurrmgJ3mg7Pm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vazlj5jvvIzkuI3kvJrmgJ3ogIPnmoTkurrmmZXlpLTovazlkJ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R5ZGG6L+Z5LqL77yM5aaC5p6c5YGa5b6X5aW977yM6YKj5bCx5piv5rex5r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Gn+aCieeahOWcsOaWueayoeaciemjjuaZr++8m+S4j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sOaWueaciemZt+mYseOAgjwvcD48cD48ZW0+MjguPC9lbT7kurrnlJ/lsLHlg4/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vabvvIzmg7Pkv53mjIHlubPooaHlsLHlvpflvoDliY3otb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u+5LyB5rGC5oiQ5Li65b+D55uu5Lit6YKj5qC355qE5Lq677yM6Jm95pyq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7uZ5oiR5Lul5oWw6JeJ44CCPC9wPjxwPjxlbT4zMC48L2VtPuS6uuWViu+8geez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iua2guWcsOi/h+edgO+8jOayoeW/g+ayoeiCuuWcsOa0u+edgO+8jOaMu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jrDlrp7or7TjgIHkurrkuI3lj6/lpKrpqoTlgrLvvIzkuI3nhL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vJrmtojlpLHnmoTjgII8L3A+PHA+PGVtPjMyLjwvZW0+6ZW/5aSn5LqG77yM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6I5aSa5LqL5oOF5bCx55yL6YCP5LqG44CCPC9wPjxwPjxlbT4zMy48L2VtPu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eci+ingeS9oOW5uOemj+eahOagt+WtkO+8jOS6juaYr+W5uOemj+edgO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QuPC9lbT7ovpvoi6bkuIDpmLXlrZDvvIzlubjnpo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lv6vmtLvkuIDpmLXlrZDvvIzovpvoi6bkuIDovojlrZ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6YGT6Lev6Jm954S25ryr6ZW/77yM5L2G57Sn6KaB5aSE5bi45bi4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2l44CCPC9wPjxwPjxlbT4zNi48L2VtPuWIq+i1sOWbnuWktOi3r++8jOWIq+e/u+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O+8jOS4gOi3r+i1sOWlve+8jOS+v+aYr+elneemj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nmoTppa3mmK/kuLrnlJ/mtLvvvIzlrabmoKHnmoTppa3mmK/kuLrnlJ/lr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5yL55yL77yM5Yiw5pyA5ZCO6YKj5Lqb54ix5L2g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6ICM5Y675LqG44CCPC9wPjxwPjxlbT4zOS48L2VtPuaUvuW8g+iHquW3s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S6uu+8jOi/meaYr+Wksei0peeahOWOn+WboOOAgjwvcD48cD48ZW0+NDA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iYDlr4TvvIznmobmmK/muK/mub7vvIzmhL/ml7bpl7TmiYDor4HvvIzlsL3nmo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QxLjwvZW0+6aG95by655qE5q+F5Yqb77yM5pS55Y+Y5Y+v5Lul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iW55WM5LiK5Lu75L2V5LiA5bqn6auY5bOw44CCPC9wPjxwPjxlbT40Mi48L2VtPu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ino+S6uueUn+eahOavleern+avlOmCo+S6m+eziua2guS4gOeUn+eahOS6uuW/q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OAgjwvcD48cD48ZW0+NDMuPC9lbT7kvaDnmoTnnInnnLznrJHor63kvb/miJHnl4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vvIzng63lir/pgIDlsL3vvIzov5jmiJHlr4Llr57nmoT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656m35LqG77yM5L2g5pGK5LiK5LqL5LqG77yM6Lqy5L2g55qE5Lq65q+U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aSa44CCPC9wPjxwPjxlbT40NS48L2VtPuiZmuS8quawuOi/nOS4jeiDve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g+eUn+mVv+WcqOadg+WKm+S4reiAjOWPmOaIkOecn+Wun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rHmmK/lpb3kuJzopb/vvIzkvYbmmK/kuI3opoHkuLrpkrHmtLvnnYDjgILpgqPmoL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qHmnInmhI/kuYnkuobjgII8L3A+PHA+PGVtPjQ3LjwvZW0+5peg6K665L2g6K+06K+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Co5oWO77yM5oC75pyJ5Lq65q2q5puy5L2g55qE5oSP5oCd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q+azquaSreenjeeahOS6uuS4gOWumuiDveWQq+eskeaUtuiO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JrmlbDnmoTplJnkuI7lpLHvvIzmmK/lm6DkuLrkuI3liqrlipvvvIzkuI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uI3mjL3nlZnjgII8L3A+PHA+PGVtPjUwLjwvZW0+5L2g6Iul6KaB5Zac54ix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u35YC877yM5L2g5bCx5b6X57uZ5LiW55WM5Yib6YCg5Lu35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pOmAmuWxgOa4qemmqOaPkOekuuaCqO+8muWkqeawlOWvkuWGt++8j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eluOOAgjwvcD48cD48ZW0+NTIuPC9lbT7ov5nkuKrkuJbnlYzmsqHmnInkurrog7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lgJLvvIzlj6ropoHkvaDnmoTkv6Hlv7Xov5jnq5nnnYDnmo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bqU6K+l5a2m5Lya6LWw6Ieq5bex55qE6Lev77yM5L2G5pu05bqU6K+l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mL5Lit55qE572X55uY44CCPC9wPjxwPjxlbT41NC48L2VtPuS9juWktOS4jeaYr+i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r+S4uuS6hueci+a4heiEmuS4i+eahOi3r++8gTwvcD48cD48ZW0+NTU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gbblsJTvvIzmiJHkvJrnl5vliLDlhajouqvpurvnm67vvIzkvYbkuZ/mr6vkuI3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2LjwvZW0+5b+D5b+15LiA6L2s77yM5LiH5b+155qG6L2s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A6YCa77yM5LiH6Lev55qG6YCa44CCPC9wPjxwPjxlbT41Ny48L2VtPuS6uuW5tu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t+WPluiAjOe7meS6iO+8m+e7meS6iOacrOi6q+WNs+aYr+aXoOS4juS8puavlO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guPC9lbT7nlJ/mtLvnmoTkuIDljYrmmK/lgJLpnInvvIz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lpoLkvZXlpITnkIblgJLpnInjgII8L3A+PHA+PGVtPjU5LjwvZW0+5b+D55eb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6bq755e55LqG77yM5L6/5LiN5pyD6YKj5LmI5Zyo5oSP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0u+WcqOWIq+S6uueahOecvOelnumHjO+8jOWwseetieS6juWkseWOu+S6h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EuPC9lbT7lkb3ov5DotJ/otKPmtJfniYzvvIzkvYbnjqnni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oh6rlt7HjgII8L3A+PHA+PGVtPjYyLjwvZW0+5rKh5pyJ5Lq65Y+v5Lul5YW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5biu5Yqp5Yiw5L2g77yM5L2G5piv5L2g6Ieq5bex5Y+v5Lu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mZheWHuueOsOS6huS4gOaKuee0q+e6ouiJsueahOacneaZlu+8jOWDj+e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6oueOq+eRsOOAgjwvcD48cD48ZW0+NjQuPC9lbT7lj6TmppXmoJHmoLnlpoLon6D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q7oi6Xoo4LlsqnvvIzlg4/kuKrnmb7lsoHogIHkurrvvIzmjYvnnYDplb/po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2m6Zeu5pyA6Zq+5piv5bmz5reh77yM5a6J5LqO5bmz5re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LqL5Lia6YO95Y+v5Lul5YGa44CCPC9wPjxwPjxlbT42Ni48L2VtPuWGje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vneS4jeWOu+ihjOWKqOmDveaYr+WxgeOAgjwvcD48cD48ZW0+Njc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t7Lnu4/ov4fljrvvvIzku47njrDlnKjotbflpoLkvZXoh6rmlrDvvIzmiY3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tKfjgII8L3A+PHA+PGVtPjY4LjwvZW0+5bKB5pyI5bim6LWw55qE5piv6K6w5b+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ya6LaK5p2l6LaK5riF5pmw44CCPC9wPjxwPjxlbT42OS48L2VtPueUn+a0u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oOWkhOWPr+ivtO+8jOecvOinkueahOazqu+8jOWPquiDveWBt+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gJjoi6XmiJHkuI3lho3niLHkvaDkuobvvIzmiJHmg7PluKboh6rlt7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q5jpo57jgII8L3A+PHA+PGVtPjcxLjwvZW0+5pil56eL5ruh5Zub5rO977yM5aSP5Lq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Ow77yM56eL5pyI5oms5piO6L6J77yM5Yas5bKt56eA5a2k5p2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eVjOW+iOWkp++8jOS4lueVjOW+iOWHie+8jOeojee6teWNs+mAneeah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aipuaDs+OAgjwvcD48cD48ZW0+NzMuPC9lbT7kuI3opoHpgqPkuYjnm7jkv6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ph4zpnaLnmoTpgqPkuKrkurrvvIzkuI3kuIDlrprlkIzmoLf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qU5Liq6KaB77ya6KaB5ZSx77yM6KaB6Lez77yM6KaB5L+P77yM6Ka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IuX5p2h44CCPC9wPjxwPjxlbT43NS48L2VtPuS6uueUn+S5i+S6i+WNgeacieWF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mguaEj++8jOS9huaIkeW4jOacm+aIkeS7rOS5i+mXtOWPquacie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v5jmmK/pnaLlr7nnjrDlrp7lkKfvvIzku4DkuYjkuovpg73opo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3LjwvZW0+5oS/5L2g6Ziz5YWJ5LiL5YOP5Liq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YeM5YOP5Liq5aSn5Lq644CCPC9wPjxwPjxlbT43OC48L2VtPuaIkeiupOS4u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qOmDqOaEj+S5ie+8jOWcqOS6jueyvuelnuOAgee+juWSjOWWhOeahOiDnO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Jfph4zlr7vkvaDljYPnmb7luqbvvIzkvaDlj6rol4/lnKj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qnnm5blpITlkJfvvJ88L3A+PHA+PGVtPjgwLjwvZW0+5aWz5Lq677yM6KaB5rS7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Yqq5Yqb5Li66Ieq5bex6ICM5rS744CCPC9wPjxwPjxlbT44MS48L2VtPuaHg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S6uu+8jOmBh+WIsOeluOS5n+WPr+iDveWPmOaIkOemj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nvo7lpb3kuZ/nu4/kuI3kvY/pgZflv5jvvIzlho3mgrLkvKTkuZ/mirX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gzLjwvZW0+5a+55LqO5YeM6am+5LqO5ZG96L+Q5Lm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K+077yM5L+h5b+D5piv5ZG96L+Q55qE5Li75a6w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Xm+iLpueahOecn+ebuO+8jOS5n+Wlvei/h+acgOeUnOicnOeahOiwj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sqHmnInkvJ7nmoTlranlrZDlv4XpobvliqrlipvlpZTot5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bm/57uT5LyX57yY77yM5bCx5piv5LiN6KaB5Y675Lyk5a6z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4Ny48L2VtPuaIkeW5tuS4jeaYr+S4gOS4q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huaIkeefpemBk+WcqOivpeWdmuW8uueahOaXtuWAmeimge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kurrnlJ/lupTor6XmoJHnq4vnm67moIfvvIzlkKbliJnkvaD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Jrnmb3nmb3mtarotLnjgII8L3A+PHA+PGVtPjg5LjwvZW0+5YW25a6e77yM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Km5oOz5Yeg5LmO5piv5LuO5p2l5LiN5Lya5a6e546w55qE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eWPr+ihpe+8jOa1t+WPr+Whq++8jOWNl+WxseWPr+enu+OAguaXpeaciO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WPr+Wkjei/veOAgjwvcD48cD48ZW0+OTEuPC9lbT7miJHnn6XpgZPlubjnpo/m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pur3lrrnmmJPvvIzmiY3mnIPnibnliKXorpPkurrokZfov7f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Lq65LiN5LiA5qC377yM57uT5p6c5piv5q+P5Liq5Lq66YO9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ecn+eQhu+8jOWcqOWptOWEv+eahOayiem7mO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BquaYjuS6uueahOi+qeiuuumHjOOAgjwvcD48cD48ZW0+OTQuPC9lbT7kurr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gI7kuYjmtLvpg73mmK/mtLvvvIzot6jkuI3ov4fnmoTpl6jlnY7vvIzliKvnoazot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ZG96L+Q5LiN5piv5py66YGH77yM6ICM5piv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iN6Z2g562J5b6F77yM6ICM5Yet5LqJ5Y+W44CCPC9wPjxwPjxlbT45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W/g+eBte+8jOayoeacieebrueahO+8jOacieeahOWPquaYr+WkhOWkhOeske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miJHku6znmoTouqvlvbHvvIzog4zlr7nog4znnYDmto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HlrZfooZflj6PvvIzmsonmtbjlnKjojKvojKvkurrmtbf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iN5LuF5piv6bKc6Iqx44CB5b6u56yR44CB5Lqy5ZC75ZKM5pil6aOO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l5a+S44CCPC9wPjxwPjxlbT45OS48L2VtPuS4luS6uuaAgOW/tei/h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i/h+WOu+abtOWlve+8jOiAjOaYr+WboOS4uumCo+aYr+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YW25a6e54ix576O55qE5Lq677yM5Y+q5piv5LiO6Ieq5bex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2i5LqG44CCPC9wPjxwPjxlbT4xMDEuPC9lbT7lr7nkuo7nlLflrZDnmoTnlJzoqID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vaDnm7jkv6HkuInliIbkuYvkuIDlpb3kuobjgII8L3A+PHA+PGVtPjEw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ci+WIsOWkmui/nOeahOi/h+WOu++8jOWwseiDveeci+WIsOWkmui/nO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5Sf44CB5pem44CB5YeA44CB5pyr44CB5LiR6KaB5om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B55Sc44CB6Ium44CB6L6j44CB5ZK46KaB5bCd44CCPC9wPjxwPjxlbT4xM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lLnlj5jkuI3kuobov4fljrvvvIzlj6/kvaDov5jmnInnjrDlnKjkuI7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aVouS6juWwneivle+8jOWwseetieS6juS9oOW3sue7j+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/iOWHuuS6huesrOS4gOatpeOAgjwvcD48cD48ZW0+MTA2LjwvZW0+6L+e55y85rO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SE5rWB55qE5Lq677yM6L+Z5omN5piv5LiW6Ze05pyA55eb6Ium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lv4PkuI7lv4PkuYvpl7TlpJrku73ljIXlrrnvvIznlJ/lkb3ph4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Xmu6HmuKnmg4XjgII8L3A+PHA+PGVtPjEwOC48L2VtPuS9oOeahOaXtumXtO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imgea1qui0ueaXtumXtOWOu+i/h+WFtuS7luS6uu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pm65oWn5piv5rKh5pyJ54Om5oG855qE77yM5oWI5oKy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55qE44CCPC9wPjxwPjxlbT4xMTAuPC9lbT7ov5nlha3mnIjog4znmoTvvIzkvLj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hbDvvIzpg73ohbnogozmi4nkvKTjgII8L3A+PHA+PGVtPjExMS48L2VtPuS6uu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ebm+Wkp+eahOmBh+ingeOAguiLpeS9oOaHguW+l++8jOWwseivt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yLjwvZW0+5LiN5ZCs5L+h5rW35p6v55+z54OC55qE6KqT6Ki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2B5byA55y85LiA5YiH6YO95rKh5Y+Y44CCPC9wPjxwPjxlbT4xMTMuPC9lbT7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73lnKjljIblv5nov73otbbvvIzlhbblrp7ku4Xlt67kuIDkuKrovazouqvlm57n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ExNC48L2VtPui1nuWPueWIq+S6uu+8jOimgeWcqOWkp+W6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l++8m+i0o+Wkh+S6uu+8jOW/hemhu+WcqOengeS4i+OAgjwvcD48cD48ZW0+MT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65qOL77yM5oiR5oS/5Li65Y2S77yM6KGM5Yqo6Jm95oWi77yM5Y+v6LCB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CO6YCA5LiA5q2l44CCPC9wPjxwPjxlbT4xMTYuPC9lbT7miJHmnKzmmK/kuI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kuIDkuKrkurrvvIzlj6/kvaDor7TvvIzlnKjkvaDnnLzph4zlj6rnnIvlvpfliL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y48L2VtPuW/g+W/teS4gOi9rO+8jOS4h+W/teeahui9rO+8m+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Amu+8jOS4h+i3r+eahumAm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Gs4MmcxZHViO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xrODJnMWR1Y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29C80B23C41402986096058CCD0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