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981D285BFF363FF0FC486AAA05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981D285BFF363FF0FC486AAA05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W355qE5paw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ihqO+8jOS9oOimg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En+WIsOmdnuW4uOeahOW5uOemj+S4juW/q+S5kO+8m+WcqOatp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ihqOaWsOWpmuW/q+S5kO+8geeZvuW5tOWlveWQiO+8jOaBqeaBqeeIseeIse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OeUnOicnOicnOi/h+S4gOeUn+OAgjwvcD48cD48ZW0+Mi48L2VtPu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8gO+8jOe+pOiKs+WQkOiJs+eahOaXpeWtkOmHjO+8jOS9oOS/qeawuOe7k+WQ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WkqeeUn+S4gOWvue+8jOWcsOeUn+S4gOWPjO+8geelneaEv+S9oOS/q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eZveWktOWBleiAge+8gTwvcD48cD48ZW0+My48L2VtPueci+edgOaIke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ahOWmueWmueimgee7k+WpmuS6hu+8jOiuqeaIkeefpemBk+S6hueIseaDh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cn+eahOaYr+WkmuS5iOeahOe+oeaFle+8m+WPquaEv+S9oOS7rOawuOi/nO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Ji+eJteedgOaJi+WFsea4oee+juS4veeahOS6uueUn++8m+S4uu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Hg+eDp+WQp++8geelneS9oOe7k+WpmuW/q+S5kO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iAgeW4iOWkp+WWnOeahOaXpeWtkO+8jOelneiAgeW4iOiKseW8gOW5tuiSg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WlveOAgjwvcD48cD48ZW0+NS48L2VtPuacgOe+jueahOS4gOWIu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OsOWcqO+8jOacgOeBv+eDgueahOeskeWuueS5n+iOq+i/h+atpOaXtu+8jOacg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S5n+WcqOS7iuWkqe+8jOS7iuaYr+S9oOWkp+WWnOaXpeWtkO+8jOelne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aEv+S9oOS7rOWwhuW5uOemj+i/m+ihjO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oOeLoOeahOW5uOemj++8geawuOa1tOeIseays++8geaXqeeUn+i0te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Ny48L2VtPuaEv+S4iuW4neelneemj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WkqeabtOmrmO+8jOaDheavlOa1t+abtOa3se+8m+elneaEv+S9oOS7rOaBqe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qeeUn+i0teWtkOOAgjwvcD48cD48ZW0+OC48L2VtPuS7iuWkqeaYr+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ahOaXpeWtkO+8jOaIkeS7o+ihqOaIkeWutuS6uuelnei0uuS9oOS7r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5uOemj+e+jua7oe+8jOawuOWvv+WBleiAgeOAgjwvcD48cD48ZW0+O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WTpeWrguWrgueZveWktOWBleiAge+8jOaXqeeUn+i0teWtkO+8jOWkq+Wmu+aBq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S7rOWcqOS7peWQjueahOaWsOeUn+a0u+S4reS4h+S6i+WmguaEj+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gTwvcD48cD48ZW0+MTAuPC9lbT7nqb/kuIrlubjnpo/nmoTlq4Hooa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mnIDnvo7kuL3jgILmtIvmuqLllpzluobnmoTlv6vkuZDvvIzku4rlpKn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mJ/mjafmnIjjgILotbDov5vnu5PlqZrnmoTnpLzloILvvIzku4rlpKnms6jlrp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ov4jlhaXnlJzonJznmoTmtJ7miL/vvIzku4rmmZrlkIjms5XlkIzluo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Krlv6vkuZDnmoTmlrDlqJjvvIE8L3A+PHA+PGVtPjExLjwvZW0+5oOF5rex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+b5r+b77yM5aSr5aa75oGp54ix5LiW5Lq65pWs44CC6YWS576O576O77yM57OW6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aW95Y+L56Wd56aP5b+Z44CC6KGj5biF5biF77yM5aaG6Z2T6Z2T77yM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KM55yf5pe25bCa44CC5pel57qi57qi77yM5a625pe65pe677yM6b6Z5Yek5Y+M6IO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44CCPC9wPjxwPjxlbT4xMi48L2VtPuaBreWWnOS9oOS7rOS7iuWkqe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tpeWFpeS4gOS4quW0reaWsOeahOWpmuWnu+S4lueVjOOAguS7juatpOS7peWQ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buOS6kuiwheino++8jOebuOS6kueFp+mhvu+8jOebuOS6kuWMheWuu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WutuW6reacieaLheW9k+eahOS6uuOAgjwvcD48cD48ZW0+MTMuPC9lbT7ov5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aDku6zlsLHopoHlvIDlp4vkuKTkurrkuJbnlYznmoTnlJ/mtLvkuobvvIzlk6X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j5zvvIzlq4LlrZDlgZrppa3jgILlk6Xlk6Xmi5blnLDvvIzlq4LlrZDliLfnopf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mnaXliLDkvaDku6zouqvovrnvvIzniLHmg4XnmoTngavnhLDml6DpmY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nKjkvaDku6zmlrDlqZrkuYvllpznmoTml7blgJnvvIzpgIHkuIrmiJH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E0LjwvZW0+5Zyo6L+Z5Liq6aOO5YWJ5piO5aq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I5LqO6L+O5p2l5LqG5L2g5pyf5b6F6K645LmF55qE57uT5ama5Zyj5YW4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g5bCG5oqb5byD5oiR5Lus6L+Z5Lqb6ICB5pyL5Y+L77yb5oqV5YWl5L2g5ZO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Wz5Lq65oCA5oqx77yb5L2G5peg6K665aaC5L2V77yM6L+Y5piv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m456aP5ZCn77yBPC9wPjxwPjxlbT4xNS48L2VtPuS9oOS7rOWwseaYr+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+8jOWkqeeUn+S4gOWvue+8jOelneemj+S9oOS7rOeZvuW5tOWlveWQiO+8jOWkq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UnOicnOicnO+8jOaXqeeUn+i0teWtkOOAgj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miJHlj5HmmI/kuobvvIznnLzoirHnvK3kubHnmoTnnLzliY3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rJHlrrnvvIzkvaDmmZLkvaDnmoTlubjnpo/lkZfvvIzlubLlmJvlnKjmiJHnnL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k4jlk4jvvIzljp/mnaXmmK/miJHlv5jkuobnu5nkvaDnpZ3npo/vvIzooaXkuI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kvaDmlrDlqZrlv6vkuZDvvIE8L3A+PHA+PGVtPjE3LjwvZW0+54ix5oOF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aiH6Imz5Ly854Gr77yb5ama5ae755qE5bm456aP77yM5peg6ZmQ5b+r5LmQ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Li96ICM5YWF5ruh5Zac5bqG55qE5pel5a2Q77yM56Wd5L2g5Lus5L+p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qyi5LmQ5Y+M6aOe77yM5ZCI5a625bm456a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rOiZvei/keS6uuW/g+aalu+8jOWkmuW5tOaEv+acm+S7iuaIkOecn+OAguaXpe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4pOeJteaJi++8jOacgOWQjua0nuaIv+S8muS9s+S6uuOAguS6suaci+WlveWPi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+8jOelneemj+ivneWEv+S4jeWBnOe7leOAguadpeW5tOa3u+S4quWkp+iDluWw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5i+WutuS5kOa3mOa3mOOAguelneaWsOWpmuW/q+S5kO+8jOaXqeeUn+i0t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m7jor4bnm7jnn6Xnm7jniLHvvIzliLDmraXlhaXnpZ7lnK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rr/loILvvIzkvaDku6znu4/ljobkuobnp43np43lv6vkuZDkuI7lv6fmhI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ljobkuobkuIDliIfnmoTogIPpqozvvIzmiY3otbDliLDov5nkuIDmra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73kupLnm7jnj43mg5zvvIzmsLjov5zlubjnpo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iF6aOO6YCB5Y675oiR6KG35b+D55qE56Wd56aP77yM5biM5pyb5rWB5LqR5aWJ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OF6LCK77yM56Wd56aP6ICB5biI5rC45rW054ix5rK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WwseaYr++8jOWwseeul+ayoeacieeUt+aci+WPi++8jOi/mO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4jeedgOiwg+eahOmXuuicnOivtOeIseS9oOOAguWmguS7iuS9oO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S+neaXp+WtmOWcqO+8jOWPquaYr+WkmuS6hu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lneS9oOW5uOemj+WTpuOAgjwvcD48cD48ZW0+MjIuPC9lbT7lubjnpo/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IHnmb3nmoTlqZrnurHnmoTlnKjpo47kuK3nv6nnv6notbfoiJ7vvJvlubjnpo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msLjov5zlgZzliLvlnKjohLjkuIrvvIzlubjnpo/vvIzmmK/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kuI7kvaDlhbHluqbkuIDnlJ/vvJvlubjnpo/vvIzku47ku4rlpKnkuIDotbf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nKrmnaXjgILnpZ3kvaDku6znmb7lubTlpb3lkIjvvIzmsLj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6d6LSd5aa55aa577ya5peg6K6656m66Ze05aaC5L2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rC46L+c6LWw5LiN5Ye65oiR6KeG57q/77yb5peg6K665pe26Ze05aaC5L2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rC46L+c6YCD5LiN5Ye65oiR55qE5oCd5b+177yB5LuK5aSp5piv5L2g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aSn5Zac5pel5a2Q77yM56Wd5L2g5paw5ama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vneS5i+WJjeWkmuaAneiAg++8jOiOq+imgeWGsuWKqOS8pOaEn+aDhe+8m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Yr+WQjOael+m4n++8jOWkmueCueWFs+W/g+WSjOi0tOW/g++8m+S4u+WKqOmAgOiu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eaJp++8jOWNg+S4h+S4jeimgeS8pOWSjOawlO+8m+aWsOWpmueHleWwlO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aBqeeIseeUnOOAguelneeUnOicn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l7vlkJvkuLTov5HkvbPmnJ/vvIzlv6vorq/miqXlo7DmlrDnpqfvvJv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pYnkuIrvvIznvo7phZLlvoXlkI7lk4HlsJ3vvJvogZrkvJrnm7jnuqbkuIv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lnKjogLPml4HvvJvlj4vmg4Xml7bliLvkuI3lv5jvvIzniLHmg4X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pZ3npo/kvaDku6zmlrDmrKLlv6vkuZDjgII8L3A+PHA+PGVtPjI2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ama5ae75q6/5aCC55qE6YKj5LiA5Yi777yM5oiR5Lus6YO955m+5oSf5Lqk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ama57qx55qE5L2g77yM5piv5oiR5b+D55uu5Lit5pyA5pyA576O5Li9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576O55qE5aeQ5aeQ44CC5oiR55yf5b+D55qE5Li65L2g5oSf5Yiw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CB5LiK5oiR5pyA55yf5oya55qE56Wd56aP44CCPC9wPjxwPjxlbT4yN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7iuWkqee7k+Wpmu+8jOS4jeeuoeWIq+S6uuelneS4jeelneemj++8jOaIke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lneemj+S6huOAguelneaWsOWpmuWkp+WWnO+8jOaXqeeUn+i0t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m7jkurLnm7jniLHkuIDovojlrZDvvIzlkIznlJjlhbHoi6b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7ku5nkvLTkvqPmmK/kvaDku6zvvIzmganmganniLHniLHmr4/kuIDlubTvvJv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6nmsLjov5znm7jkurLnm7jniLHvvIzniLHliLDnmb3lpLTlj4jlgZXogIHvvJv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I5LjwvZW0+5oS/5L2g5Lus5LuK5ZCO55qE5ama5ae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5Sc6Jyc5bm456aP77yM5Lul5ZCO55qE5q+P5LiA5aSp6YO95YOP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A5b+D5Zac5oKm44CCPC9wPjxwPjxlbT4zMC48L2VtPuelneemj+S9oOS7rO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uOemj+e+jua7oe+8jOa0u+WKm+awuOWcqO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ov5nkuKrlgLzlvpfluobnpZ3kuI7nuqrlv7X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nJ/mjJrnmoTnpZ3npo/vvIzkurLniLHnmoTkvoTlpbPvvIzkvaD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ku47ku4rlpKnlvIDlp4vvvIzkvaDlsIbmnInkuIDkuKrmuKnppqjnmoT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jlpKvkvJrkv53miqTkvaDvvIzlj5Tlj5T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eH5p2l55m95LqR5YGa5oiQ5ama57qx77yM5oqY5p2l5b2p6Jm557yW5o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6YCB57uZ5b+r5LmQ5paw6YOO5paw5aiY44CC56Wd5oS/5L2g5L+p5rC46L+c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Z5aKD5Lit77yM5Zac6Imy5peg6L6577yM576O6L2u576O5aW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n+W8n++8jOmBh+ingeS4gOS4queIseiHquW3seW5tuS4lOiHquW3seWP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uueaYk++8jOe+oeaFleS9oOWrieWmkuS9oO+8jOS4jei/h+acgOaDs+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lveWlveelneemj+S9oO+8jOelneaWsOWpmuW/q+S5kO+8jO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YvnibXmiYvvvIzotbDov5vlqZrlp7vnmoTmrr/loIL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o7lpb3nmoTnlJ/mtLvvvJvogqnlubbogqnvvIzkuLrkuobmnKrmnaXlhbHlkIz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torov4fotornuqLngavvvJvnpZ3npo/nu5PlqZrnmoTmlrDkurr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kuovkuJrmnInmiJDjgII8L3A+PHA+PGVtPjM1LjwvZW0+5LuK5aSp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v5L2g77yM5pyA576O5aW955qE5piv5L2g5Lus77yM56Wd5paw5ama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zNi48L2VtPui6q+S4uuWnkOWnkO+8jOeci+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atpeWFpeWpmuWnu+eahOauv+Wggu+8jOecn+eahOWNgeWIhuaEn+WKqOOAguW4jOac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WSjOW8n+WmueiDveWkn+eUnOicnOS4gOeUn++8jOS6q+WPl+e+juWlveeah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aJgOacieeahOWbsOmavuWSjOaMq+aKmOOAgjwvcD48cD48ZW0+Mzc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nmoTlpb3lp5DlprnmlrDlqZrmhInlv6vvvIzlubjnpo/nvo7mu6HvvIzlkoz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sLjlnKjvvIznmb3lpLTlgZXogIHvvIE8L3A+PHA+PGVtPjM4LjwvZW0+55m95bG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+T55Sw6Zuq77yM6b2Q6bKB5aSn5Zyw6aG55byA5rKz77yb6ZSm5bGx6bit5rC0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x6K+B55m+5bm05bqG5aW95ZCI77yBPC9wPjxwPjxlbT4zOS48L2VtPueZv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WNg+W5tOWFseaeleecoO+8jOS7iueUn+eahOe8mOWIhu+8jOiuuOaYr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S4h+WNg+i9ruWbnuS/ruaIkOeahOaenOOAguS7iuWkqeaYr+S9oOS7rO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eahOaXpeWtkO+8jOS7juatpOS9oOS7rOaQuuaJi+ebuOS+neOAge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UqOW+rueskembleeQouS6huecieecvOOAgeS7peeUnOicnOe+oeeFnuS6hu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lqZrlp7vmmK/npZ7miYDorr7nq4vnmoTvvIz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mmK/npZ7miYDotZDmgannmoTvvJvmhL/miJHku6znmoTnpZ7lsIblpKn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o/vvIzlnLDph4zmiYDol4/nmoTnpo/vvIzpg73otZDnu5nkvaDvvIzlk6Xlk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6vkuZDvvIE8L3A+PHA+PGVtPjQxLjwvZW0+56Wd5Lik5Liq5bm456aP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76O5qKm6YO95oiQ546w5a6e44CC56Wd6LS65L2g5Lu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OicnOeahOeIseaDhe+8jOmrmOi/h+mbquWxse+8jOmVv+i/h+mbquWO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XseeahOS4g+W5tOebvOadpeWPiuaXtumbqO+8jOWDj+mYtOmbqOeahOS5neW5tOeb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+mYs+Wkqe+8geelneemj+S9oOaIkeeahOmXuuicnO+8jOeUnOeUnOicnOicn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luIjlgoXluIjmr43kvbPlgbblpKnmiJDvvIznkLT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vvIE8L3A+PHA+PGVtPjQ0LjwvZW0+56Wd5paw6YOO5paw5aiY5ZCM5b+D5ZCM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5u45Lqy55u454ix44CCPC9wPjxwPjxlbT40NS48L2VtPumrmOWk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aXoOiuuuiLpui+o+S4jumFuOeUnO+8jOiuqeW+rueskeebuOS8tO+8geaXoOiuuu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kqea2r++8jOiuqeelneemj+a6oua7oe+8geaXoOiuuua1t+aer+S4juefs+eD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IseawuOi/nO+8geS6sueIseeahOaci+WPi++8jOelneaEv+S9oOS7r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uOeIseeahOW/g+awuOS4jeWPmO+8geaWsOWpmu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jnpo/nmoTpkp/lo7Dlk43otbfmnaXvvIzkuIDlr7nmlrDkurrlupTlr7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KrmnaXvvIznjK7kuIrmiJHmnIDnnJ/or5rnmoTnpZ3npo/vvIzmhL/kvaDkv6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HmsLjnu5PlkIzlv4PvvIHlroznvo7nmoTml7bliLvnm7TliLD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iLHliLDlpKnojZLlnLDogIHvvIE8L3A+PHA+PGVtPjQ3LjwvZW0+55u454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7Sn55u45omj77yM5b6X6IuN5aSp5L+d5L2R77yM5oqK54ix77yf6KGM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6aKX55u45oOc55qE5b+D77yM55yf5oOF5aaC6YeR77yM5pyJ5aSn5Zyw5oqk6J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5So5Yqb55qE6LS057Sn77yM6KeG5paw5ama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/qeeUqOeIseWOu+e8oOedgOWvueaWue+8jOW9vOatpOS6kuebuOS9k+iw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Fs+aAgO+8jOWFseWQjOWIhuS6q+S7iuWQjueahOmFuOS4jueUnOOAgeiLpuS4j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elneeZvuW5tOWlveWQiO+8jOawuOe7k+WQjOW/g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luKbnnYDkuIDpopfnnJ/mjJrnmoTlv4PngbXvvIzmu6HohZTng63oo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otbDov5vkuoblp5Dlp5DnmoTlqZrnpLzjgILmraTml7bmraTliLvnmoTmiJ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op4nliLDkurrnlJ/mnInkvZXlvILmoLfvvIzkvYbmiJHlr5/op4nliLD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pl6jlt7Lnu4/lkJHmiJHnmoTlp5Dlp5DlvIDlkK/kuobjgILnpZ3npo/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lp5Dlp5DvvIE8L3A+PHA+PGVtPjUwLjwvZW0+5Y2V6Lqr6LS15peP5LuK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qU5aW95a625bqt5paw5byA5byg44CC6Iqx5YmN5pyI5LiL6K645aSa5bm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uI5LqO6KeB54mh5Li544CC5oiS5o6J54Of6YWS5LiO6ay85re377yM6ICB6ICB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T5ama44CC5LiA5YWl5Zu05Z+O5rex5Ly85rW377yM6YCB5ZCb5bm46L+Q5pWR55Sf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paw5ama5b+r5LmQ77yBPC9wPjxwPjxlbT41MS48L2VtPuaQuuaJi+eZu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IquiIue+8jOa8q+a8q+aXhemAlOS4jeWGjeWtpOWNleOAguiuqeeIseaMh+W8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WueWQke+8jOa8guaziueahOW/g+WAjeaEn+a4qeaaluOAguiuqea1qua8q+a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mjjuW4hu+8jOS6uueUn+eahOmjjuaZr+eVmeaBi+W+gOi/lO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WIsOawuOi/nO+8gTwvcD48cD48ZW0+NTIuPC9lbT7ku4rlpKnmmK/kuK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ku4rlvoDlkI7kuKTlj6PlrZDvvIznm7jkurLnm7jniLHkuIDovojlrZD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7vkuKrlpb3lranlrZDvvIzlubjnpo/kuI3mraLkuIDpmLXlrZDvvIzpgIHkvaDorr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k7blrZDvvIzloZ7mu6HnpZ3npo/kuIDnm5LlrZDvvIzmhL/mlrDlqZrlv6vkuZD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UzLjwvZW0+5byf5byf77yM5aSp5pe25Zyw5Yip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pyJ5oOF5Lq657uI5oiQ55y35bGe44CC5Zu95by65Lia55ub5a625pe6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95aSr5aa75oOF5rex5oSP6ZW/44CC6Iqx5aW95pyI5ZyG6L6w5L2z77yM5pit56S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LiA5LiW5oOF57yY44CCPC9wPjxwPjxlbT41NC48L2VtPuW5uOemj+eahO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WmueWmue+8jOS7iuWkqeaYr+S9oOeahOWkp+WWnOaXpeWtkO+8jOS9n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+8jOayoeacieWkquWkmueahOivneivre+8jOWPquaYr+eUseiht+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OAgjwvcD48cD48ZW0+NTUuPC9lbT7ngavng63pnZLmmKXpnZPkuL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KTlhbbpnZPvvJvlubjnpo/kurrnlJ/nvo7kuL3vvIzku4rlpKnlsKTlhbbnvo7vvJ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iLHmg4Xnu5rkuL3vvIzku4rlpKnlsKTlhbbnu5rjgILnnJ/or5rmga3npZ3kvaDku6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llpznu5Pov57nkIbvvIznmb7lubTlpb3lkIjmr5Tnv7zpvZDpo57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ama5bqG5L2z5pyf57uI5Yiw5p2l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/5bm456aP44CC5q2k5ZCO5Lq655Sf5b2x5oiQ5Y+M77yM5pyJ55SY5pyJ6Iu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44CC5paw5ama5b+r5LmQ77yBPC9wPjxwPjxlbT41Ny48L2VtPua0nuaIv+S4pOac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iKse+8jOeBr+S4i+S4gOWvueW5uOemj+S6uu+8jOebuOS6suebuOeIseWlve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e+juWnu+e8mO+8jOa0nuaIv+iKseeDm+WknO+8jOaBreWWn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rDlqZrkuYvlpJzvvIznpZ3npo/pgIHkuIrjgIL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kvaDku6zvvJrlpKvlprvmhJ/mg4XkuI7ml6Xkv7Hlop7vvIzml6nnlJ/ot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vvIznm7jmibbnm7jmjIHouqvkvZPlgaXlurfvvIzmsLjnu5PlkIz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kuYXjgILlprnlprnvvIzmlrDlqZrlv6vkuZDvvIE8L3A+PHA+PGVtPjU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5LmL54Gr5rC46L+c54eD54On77yM5bCx5aaC5ZCM5Yid5Y2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LaK5p2l6LaK5pe677yM5aeQ5aeQ77yM5paw5ama5oSJ5b+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6juWQkeS9oOS7rOi/meagt+eahOS6uumXtOecn+aDhe+8jOaIkeS7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neWVrOS6huWvueS9oOS7rOeahOelneemj++8geecn+W/g+eahOelneaEv+S9oOS7r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W5uOemj+eZvuW5tO+8gTwvcD48cD48ZW0+NjEuPC9lbT7kuID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nvo7moqblrp7njrDnmoTlpYfov7nvvIzkvaDkv6nnmoT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lj5jlvpfnu5rkuL3mlrDlpYfjgII8L3A+PHA+PGVtPjYyLjwvZW0+5oGt5Zac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x5bqm5LiA55Sf55qE54G16a2C5Ly05L6j77yM56Wd5paw5ama5b+r5LmQ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Ly45Ye654ix55qE5omL77yM5o6l5b6A55uI55uI55qE56Wd56aP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95pS+54G/54OC55qE6Iqx5py177yM6L+O5ZCR5L2g5Lus5pyq5p2l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i+aDheS8vOiMtu+8jOWGsuS4jei1sOmCo+a3oea3o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AneW/teWmgueDn++8jOiEseS4jeS6humCo+WNg+S4neS4h+e8le+8m+eUn+WR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mgeS4jeS9j+mCo+W/g+eBteWFsem4o++8m+S9oOaIkeWmguaVhe+8jOWBnOS4j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h+aMh+S6kuWKqO+8muWcqOS4gOS4qumbqOWQjueahOa4heaZqO+8jOaIkeaRmOS6h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dn+aegeiJs+eahOW9qeiZue+8jOe8lue7h+S4pOS4quWtl+WvhOe7meS9oOS/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gqDmgqDnmoTkupHph4zmt6Hmt6HnmoTor5fvvIz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h4znu7Xnu7XnmoTllpzmgqbvvIznu7Xnu7XnmoTllpzmgqbph4zmnInmiJH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kvaDmiJHnmoTlprnlprnnlJ/ml6X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Zyw56Wd5L2g5Lus5paw5ama5b+r5LmQ77yM55m95aS05YGV6ICB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bmz5a6J77yBPC9wPjxwPjxlbT42Ni48L2VtPuWcqOWkqeawlOaZtOacl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wj+WWnOm5iuWWs+WWs+WPq++8jOa4hemjjuW+kOW+kOWQue+8jOmDve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Bk+i0uu+8jOelneS9oOWpmuWnu+eUn+a0u+awuOi/nOW5uOemj++8j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mhL/niLHmtIvmuqLlnKjkvaDnlJzonJ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ku6XlkI7nmoTmr4/kuIDkuKrml6XlrZDvvIzpg73lg4/ku4rml6Xov5noiK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lpzmgqbvvIHmtIvmuqLlnKjllpzmgqbnmoTlpKnloILvvIzmiqvnnYDpl6rpl6r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lj7nvvJrlj6rnvqHpuLPpuK/kuI3nvqHku5njgII8L3A+PHA+PGVtPjY4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om+5Yiw5aW955qE5b2S5a6/77yB56Wd56aP5L2g5q2l5YWl54ix55qE5q6/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5Lus5pep55Sf6LS15a2Q77yBPC9wPjxwPjxlbT42OS48L2VtPuS5kOing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whuWbsOmavuW5u+WMlu+8jOaJv+ivuueahOiZlOivmuiuqeS6uueUn+S8n+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eahOWtpOWvguS7juS6uumXtOiSuOWPke+8jOWdjuWdt+eahOe7k+eVjOaIkOWLh+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AlOW8uueahOaJp+W/teiwseWHoOWkmue5geWNju+8jOaLvOaQj+eahOe/heiG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S5i+Wutu+8gTwvcD48cD48ZW0+NzAuPC9lbT7lnKjov5nllpzluob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hL/npZ7lvJXlr7zkvaDku6znmoTlqZrlp7vvvIzlpoLmsrPmsLTmtYHlvZ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DkuLrkuIDkvZPvvIzkuI3lho3mmK/kuozvvIzlubbkuJTlpZTohb7kuI3lt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vvIE8L3A+PHA+PGVtPjcxLjwvZW0+5L2g5Lus5LuO5bCP5Yiw5aSn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S5qKF56u56ams77yM546w5Zyo57uI5LqO57uT5ama5LqG77yM566A55u0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y35L6j5ZWK44CCPC9wPjxwPjxlbT43Mi48L2VtPuS4gOWvuOaDheaEn++8jO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BjOWkp+eahOWwmOS4lu+8jOaIkeaKiuebuOaAneiLpuiLpuWcsOmFnemFv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/g+S4reeahOePjeiXj+OAgua7mua7mue6ouWwmO+8jOWGt+aalua4heeni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tOeXtOeahOacm++8jOWuiOaIkOS4gOS4quWchu+8jOS9oOWwseWcqOmCo+Wchu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+8jOaDs+S9oO+8gTwvcD48cD48ZW0+NzMuPC9lbT7puLPpuK/miJDlj4z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onbTonbbmiJDlj4zvvIzlubjnpo/lkInnpaXvvJvlpb3kuovmiJDlj4z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DllpzvvJvlpb3moqbmiJDlj4zvvIznpo/kuIrliqDnpo/jgILmhL/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l6nnlJ/otLXlrZDjgIHlpb3kuovov57ov57jgIHlpb3moqblnIb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SB55m955qE5ama57qx5o6p5pig552A5paw5aiY5aiH5aqa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U5oy655qE6KW/6KOF6KGs5omY552A5paw6YOO5bm456aP55qE55Sc77y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KOF6aWw552A5LuK5pel5ZCJ56Wl55qE5aSp77yM5oS/5L2g5Lus55u45L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L5Yiw5rC46L+c44CCPC9wPjxwPjxlbT43NS48L2VtPu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pu+8jOeZvuW5tOS/ruW+l+WFseaeleecoO+8jOaBreWWnOWls+WEv+aJvuWIs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+8jOaEv+eZvuW5tOWBleiAge+8jOe+jua7oeW5uOemj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nmoTnu4jngrnvvIzmtarmvKvnmoToioLngrnvvIzlubjnpo/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bnliKvllpzluobnmoTml6XlrZDph4zvvIznpZ3llpznu5Poia/nv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ibXmiYvlhbHkuqvniLHmg4XvvIzlubbogqnlhbHmk47po47pm6j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lJzonJznvo7mu6HjgILmlrDlqZrlv6vkuZDvvIE8L3A+PHA+PGVtPjc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SL5rqi5Zyo5Zac5oKm55qE5aSp5aCC77yM5oqr552A6Zeq6Zeq5pif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G35b+D55qE56Wd56aP5L2g5Lus77yM5paw5ama5oSJ5b+r77yM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PC9wPjxwPjxlbT43OC48L2VtPuaEv+S9oOS/qeeUqOeIseWOu+e7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+8jOW9vOatpOS6kuebuOS9k+iwheWSjOWFs+aAgO+8jOWFseWQjOWIhuS6q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puS4juS5kOOAguaVrOelneeZvuW5tOWlveWQiOawuOe7k+WQ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LrkvaDnpYjnpbfkuIDlnLroirHnk6Ppm6jvvIzorqnkvaDku6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oirHmtbfvvIzkuLrkvaDnpYjnpbfkuIDlnLrmtYHmmJ/pm6jvvIzorqn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mtarmvKvvvIzkuLrkvaDnpYjnpbfkuIDlnLrmmKXpm6jvvIzorqn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4vmtqblpKflnLDvvIzkuLDmlLbnlJzonJzjgIL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S/5L2g5Lus5b+D5b6A5LiA5aSE5oOz77yM5Yqb5b6A5LiA5aSE5L2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x5bu6576O5aW95a625Zut77yM5Lul5ZCO55qE5Lq655Sf5bC95piv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7iuWkqe+8jOaIkeW4puedgOWWnOS5k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QkeS9oOS7rOiht+W/g+WcsOelneaEv++8muelneaEv+S9oOS7r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IseavlOmrmOWkqeabtOmrmO+8jOaDheavlOa3sea1t+abtO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u5PlqZrmmK/mr5TpmLPlhYnov5jmuKnmmpbnmoTnhafogIDvvIznu5PlqZ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uJ/lhL/ov5jllpzmgqbnmoTmrKLllLHvvIznu5PlqZrmmK/mr5Tms4nmsLTov5j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DmtbTvvIznu5PlqZrmmK/mr5TlpKfmtbfov5jmvo7muYPnmoTmv4DojaHvvIz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LrmiYvlubjnpo/nmoTlvIDlp4vjgILnpZ3npo/kva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xY2hoMnJqc3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MWNoaDJyan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981D285BFF363FF0FC486AAA05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