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D205B8C9344D943E8283FA4786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D205B8C9344D943E8283FA4786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a/oeS7peayq++8jOW9vOatp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OAgjwvcD48cD48ZW0+Mi48L2VtPuS4jeeUqOeIseWIsOa1t+aer+efs+eD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acieeUn+S5i+W5tOmZquedgOaIkeWwseWPr+S7p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0u+WcqOW/g+mHjO+8jOmCo+Wwsea0u+WcqOW9k+S4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WnOasoueDremXue+8jOeOsOWcqOWWnOasoueLrOWkhO+8jOS7peWQ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Qp+OAgjwvcD48cD48ZW0+NS48L2VtPueugOWNleeahOWWnOasouacgOmVv+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buOS8tOacgOWuieW/g+OAgjwvcD48cD48ZW0+Ni48L2VtPuecn+ato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4jemcgOimgeWKquWKm+eahOOAgjwvcD48cD48ZW0+Ny48L2VtPuW4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S7peS4gOenjemqhOWCsueahOWnv+aAge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8muaMieeFp+S9oOeahOaWueW8j+eIs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+8jOS4uueUn+a0u++8jOS4uueDreeIse+8jOS4u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JDlg6fnnJ/ljonlrrPvvIzmr4/pm4bpg73ooqvmip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6L+Z5Liq5bqf54mp5Y+Y5oiQ5oiR55qE5a6d6LSd77yM5bCx5piv5Y+Y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44CCPC9wPjxwPjxlbT4xMi48L2VtPuS4juWFtue+oeaFleWIq+S6uu+8j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OAgjwvcD48cD48ZW0+MTMuPC9lbT7lpoLmnpzmiYDmnInniLHpg73mmK/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pgqPmiJHlv4PnlJjmg4XmhL/jgII8L3A+PHA+PGVtPjE0LjwvZW0+6K645aSa5L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U5qGI44CB5Y+q5piv5oiR5Lus5aSq5omn6JG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usOS9j+WVpu+8jOmFkuiDveino+WGs+eahOS6i++8jOe7neS4jeiDvea1qui0u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YuPC9lbT7niLHkvJrorqnkurrlj5jlgrvkuI3nrqHmmK/lk6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moTniLHjgII8L3A+PHA+PGVtPjE3LjwvZW0+5aaC5p6c5LiA55u05oOz6KeB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6IKv5a6a6KeB5b6X5Yiw44CCPC9wPjxwPjxlbT4xOC48L2VtPuWugeWPr+WuiOag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lO+8jOWIh+iOq+e8mOacqOaxgumxvOOAgjwvcD48cD48ZW0+MTkuPC9lbT7nnLznnL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vvIzlj6rmmK/mg6jmt6HnmoTkuIDngrnkuq7lhY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s5a+C5a+e5Zyo5ZSx5q2M77yM6L276L275Zyw77yM54ug54ug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veeuoei/mOS4jeabvuemu+W8gO+8jOaIkeW3suWvueS9oO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+8gTwvcD48cD48ZW0+MjIuPC9lbT7nmb3poobnrpfkuKrlsYHvvIzlhbvnjKrmiY3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zLjwvZW0+5rGy5rGy5LqO55Sf77yM5rGy5rGy5LqO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g+maj+Wig+i9rOaYr+WHoeWkq++8jOWig+maj+W/g+i9r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OAgjwvcD48cD48ZW0+MjUuPC9lbT7kuI3opoHpmo/ms6LpgJDmtYHvvIzopoHlvJX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jgII8L3A+PHA+PGVtPjI2LjwvZW0+5oiQ5Yqf55qE5Lq65piv6Lef5Yir5Lq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aSx6LSl55qE5Lq65Y+q6Lef6Ieq5bex5a2m5Lmg57uP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leabsuW+queOr++8jOWFtuWunuaYr+S4gOenj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mK/miJHnmoTpmLPlhYnvvIzogIzmiJHljbTnu5nkuI3kuob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5LjwvZW0+56a75Yir77yM5bCx5piv5LiA5Liq6LW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LWw55qE5q+U5LiN5LiK55WZ5LiL55qE55eb6Iu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WtpuWlveWtpueUn++8jOaItOS4iuecvOmVnOWGmeaDh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lpzmrKLkvaDnmoTlkI3lrZfvvIzllpzmrKLkvaDnmoTlj6T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gKrjgII8L3A+PHA+PGVtPjMyLjwvZW0+57uP6L+H5rSX56S877yM5Y+q5Ymp5LiL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+55peg6KiA44CC54ix5piv5Zue5LiN5Y6755qE5peF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juiAjOS4jeWunueahOivneivreS4jeWmguS4gOS6m+ecn+Wunu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tbflpKnkuqTmjqXjgIHov6nnmoTnnLznpZ7lsLHmraT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M1LjwvZW0+5a6H5a6Z5bGx5rKz5rWq5ryr77yM55Sf5rS7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YO95YC85b6X5oiR5YmN6L+b44CCPC9wPjxwPjxlbT4zNi48L2VtPu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S6huaIke+8jOS5n+S4jeimgemrmOeci+S6huS9oO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4Tnu4jkuo7mmI7nmb3jgILnrJHnnJ/nmoTmr5Tlk63ov5j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u+57uP5rex54ix5Y2g5pyJ77yM546w5Zyo6L+Y5L2g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ngua1t+W+l+a3se+8jOeeu+WkqeingeWk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vvIzor7Tnqb/kuoblsLHmmK/lrabkuaDkv6Hku7v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GH6KeB5bCx5aW95LqG77yM5L2Z55Sf5bCx56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XtuWAme+8jOS6i+aDheW+iOeugOWNle+8jOWkjeadg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oibDpmr7kuYvml6XopoHlnZrlrprvvIzpobrli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oHosKjmhY7jgII8L3A+PHA+PGVtPjQ0LjwvZW0+5a+C5a+e5bm05Luj77yM5Y+q6IO9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62J57qi5p2P44CCPC9wPjxwPjxlbT40NS48L2VtPuWIq+etieaIkeWkseacm+WIs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Iu+iuqeaIkeW/g+i9r+OAgjwvcD48cD48ZW0+NDYuPC9lbT7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oajnpLrmiJHmlL7lvIPjgII8L3A+PHA+PGVtPjQ3LjwvZW0+5Luw5pyb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yJ5aSq5aSa55qE5peg5aWI44CCPC9wPjxwPjxlbT40OC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Gn+eahOeou+epl++8jOi2iuaHguW+l+W8r+iFs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oqvkurrliKnnlKjvvIzlsLHmgJXkvaDmsqHnlK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L+E5Lus5Y+q5piv5LqS55u45Y+W5pqW6ICM5be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aIkeS4gOauteeske+8jOasvuasvuaRhua4oei/meayp+ahkeWwmOW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6znmoTnm67moIfvvJrlhpzlr4zjgIHmnYPjgIHmnInngrn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pep5bey5bCG6Z2S5pil5oux5omL55u46K6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ICB44CCPC9wPjxwPjxlbT41NC48L2VtPumDveaAquiHquW3seWkq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aYr+eLl+ayoeeci+a4heOAgjwvcD48cD48ZW0+NTUuPC9lbT7lhYTlv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kvaDlh7rlpLTvvIzlsLHmm7/kvaDmjKjmiZPlkK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5Lus5oiQ5bm05Lq65aW96L+H77yM5oiQ5bm05Lq655qE5LiW55W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ZKM5a655piT44CCPC9wPjxwPjxlbT41Ny48L2VtPue+juS4veaYr+mBk+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S4gOWIh+aAqOOAgjwvcD48cD48ZW0+NTguPC9lbT7pg73or7TkuIDkuKrlpbP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pg73mmK/kuLrkuobmiJDlhajkuIvkuIDkuKrlpbPkurr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aN576O55qE54Of6Iqx5Lmf5Y+q5piv556s6Ze077yM5L2G5piv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7u95pS+6L+H77yBPC9wPjxwPjxlbT42MC48L2VtPuWPquaYr+WQkeadp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OaAjuWliOS9leaDhea3seOAgjwvcD48cD48ZW0+NjEuPC9lbT7ml6LnhLb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lvpLlirPjgIHov5jkuI3lpoLlgZrmoqbjgII8L3A+PHA+PGVtPjY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JC96Iqx5oSP77yM5oCo5ZCb5rWB5rC05oOF44CCPC9wPjxwPjxlbT42My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aIkeWWnOasouS4gOautemfs+S5kO+8jOWQrOS4gOautemfs+S5kO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uteaXtuWFieOAgjwvcD48cD48ZW0+NjQuPC9lbT7lv4Poi6XlkJHpmLPvvIzml6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Y1LjwvZW0+5LiN6L275piT6K646K+677yM5LiN55WP5oO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2Ni48L2VtPuivu+S5puivu+WIsOaKveeti+WkhO+8jOaWh+a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mguWwv+W0qeOAgjwvcD48cD48ZW0+NjcuPC9lbT7lr7nkvaDnrJHmmK/nu5nkva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5blpojnu5nohLjkuI3opoHohLjvvIE8L3A+PHA+PGVtPjY4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4ix6YO95peg5rOV57uZ5LqI44CCPC9wPjxwPjxlbT42OS48L2VtP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PkeWPiuiFsO+8jOWwkeW5tOS9oOi/mOWcqOS4jeWcq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ubPlh6Hlh6HnmoTlgZrkurrvvIzorqTorqTnnJ/nnJ/nmoT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CR57uV5p2R5bqE77yM5rC05ruh6ZmC5aGY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lueaYr+aIkeeahOi9r+iCi++8jOiAjOeOsOWcqO+8jOaIkeS4jeWG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ToOeUsuOAgjwvcD48cD48ZW0+NzMuPC9lbT7ov5jmnInpgqPkupvmnKror7T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r6XmgI7moLfljrvooajovr7jgII8L3A+PHA+PGVtPjc0LjwvZW0+5Li6576O5aW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65bm456aP6ICM5YGa44CCPC9wPjxwPjxlbT43NS48L2VtPuaIkeW/hemhu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uOi/kOWWnOasoueFp+mhvuWLh+aVoueahOS6u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u4/kuIDkuKrkurrvvIznu4jnqbbkvJrooqvorqjljoznmoTlkK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H6Jyc6YW/5b6X55m+6Iqx6aaZ77yM5Li66LCB6L6b6Ium5Li66LCB5b+Z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aAu+aAleaIkeaLhuepv+S9oOeahOiwjuiogO+8jOaIk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/nuiwjuiogOmDveS4jeWGjeivtOOAgjwvcD48cD48ZW0+NzkuPC9lbT7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mb3pppbkuI3nm7jnprvvvIE8L3A+PHA+PGVtPjgwLjwvZW0+6Zq+5Lul5ZCv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byx44CB5oq55p2A5L2g5YWo6YOo55qE6aqE5YK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iuqeS9oOe6ouS6huecvOectu+8jOS9oOWNtOi/m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iwheOAgjwvcD48cD48ZW0+ODIuPC9lbT7ku47pgqPkuIDlpKnlvIDlp4v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or4bvvIznlJ/mtLvlj5jlvpfmnInmhI/kuYn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ya5L6l5bm45Y+W5b6X5L2g5oWI5ZaE77yM5rC46L+c57qm5Lya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7rOe7iOaYr+S/l+S6uu+8jOS4g+aDheWFreassuaIkeS7rO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UuPC9lbT7miJHku6znmoTlhbPns7vvvIzkvLzniLHpnZ7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Oz56yR5Y+I56yR5LiN5Ye65p2l77yM5aW957qg57uT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Ny48L2VtPuWPqueIseiHquW3seeahOWAlOW8uu+8j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axguWFqOOAgjwvcD48cD48ZW0+ODguPC9lbT7mnIDmgJXmnIjlpJzmuIX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I7or7TmmZrlronjgII8L3A+PHA+PGVtPjg5LjwvZW0+5L2g5piv5piO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Lul5Y+K5aSc5LiN5LiL5p2l55qE6buE5piP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lveacgOWdj+eahOaJk+eulyZtZGFzaDsmbWRhc2g75ZOq5oCV5LuO5aS0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It+S7rOS4gOebtOWcqOWdmuW8uu+8jOWls+S6uuW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/t+iMq+OAgjwvcD48cD48ZW0+OTIuPC9lbT7miJHlv4Pph4zkuIDnm7T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5Tkvovlj5jkuobogIzlt7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Qwd2JlNms5eH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MHdiZTZrOX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D205B8C9344D943E8283FA4786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