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C8916A55C135C9BE5FF81AA4AB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C8916A55C135C9BE5FF81AA4AB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bvuaYr+aIke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Mi48L2VtPuiLpeebuOmBh++8jOWwseS4jeimg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emu++8jOS4mOavlOeJueeahOeIseeureS4jeaYr+maj+S+v+WwsemZj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aEn+eahOS6uumDveeJueWIq+aHguS6i++8jOWPqumcgOeojeW+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al+ekuu+8jOWwseiDveivu+aHguiDjOWQjueahOaEj+aAne+8jOaJgOS7pe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aEn+WIsOS4uumavu+8jOWPquS8mu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OaDr+S6huS9oOeahOS4jeS/oeS7u++8jOimgeaIkeaAjuS5iOWdmuW8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jwvcD48cD48ZW0+NS48L2VtPuaIkeS4jei0quW/g+OAguWPquaci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Ev+acm++8mueUn+WRveS4reawuOi/nOaci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+ebuOaA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jwvcD48cD48ZW0+Ny48L2VtPuWmguaenOaIkeeahOemu+W8gO+8j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9oOS7rOeahOeIse+8jOmCo+S5iOaIkeaEv+aEj+WPqui6q+mAg+emu+i/meiLp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ivtOS4gOi+iOWtkO+8jOWIq+ivt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n+iwheaIkemVh+WumuiHquiLpeeZvuavkuS4jeS+te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epuuaXoOS4gOS6uuOAgjwvcD48cD48ZW0+MTAuPC9lbT7ljrvov4f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tornn6XpgZPoh6rlt7Hmg7Plm57ku4DkuYjlnLDmlrnljrvjgILop4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pJrvvIzotornn6XpgZPoh6rlt7HnnJ/mraPmg7PlvoXlnKjku4DkuYjkurr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6Zuo6L+H5ZCO5pyq5b+F5pyJ5b2p6Jm577yM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biM5pyb77yM5Lya5pyJ5YWJ6IqS44CCPC9wPjxwPjxlbT4xMi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aYr+iJr+iNr+OAgeS4jeaYr+eqmOi/q+OAgeS4jeaYr+iJsOi+m+iAjO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SluWVoeWGsum7hOi/nuOAgjwvcD48cD48ZW0+MTMuPC9lbT7miJHnn6XpgZP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vvIzlj6/mvKDnhLbnmoTooajmg4XmgLvmmK/mgoTnhLbogIzov4fvvJv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r6XmlLbotbfov5nku73lpLHokL3vvIzlj6/mnIDlnKjkuY7nmoTnibXmjILlt7L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qp3jgII8L3A+PHA+PGVtPjE0LjwvZW0+5piO5piO6K+0552A55yL5byA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q+P5qyh5Y205oC75piv5LiN6Ieq6KeJ55qE5oOz6LW36YKj5Liq57uZ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44CCPC9wPjxwPjxlbT4xNS48L2VtPueIseadpei/h++8jOS5n+i1sOi/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5n+aBqOi/h++8jOS8pOi/h+aJjeS8muaHgu+8jOS4gOWIh+eahu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vvIzlhqzmnaXmuKnpm6rvvIzlpI/mnaXotY/ojbf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uIXojLbvvIznp4vnnYDluIPooaPvvIzlm5vlraPlsLHmmK/liY3ot6/vvIznlJ/mtL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muZbjgII8L3A+PHA+PGVtPjE3LjwvZW0+5oiR5YOP5Liq6Lev5Lq65LiA5qC3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77yM5b+D6YW45L2g55qE5Zac5oCS5ZOA5LmQ5LiN5piv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rOmXu+S9oOaIke+8jOayoeaciee7k+aenO+8jOWQrOmXu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mBl+aGvuOAgjwvcD48cD48ZW0+MTkuPC9lbT7miJHmi5Lnu53kuob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6rkuLrkuobkvaDkuIDkuKrkuI3noa7lrpr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85rOq5piv5b+D6YeM5peg5rOV6K+J6K+055qE6KiA6L6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q2M6aKC44CCPC9wPjxwPjxlbT4yMS48L2VtPuiHquW3seeKr+i0s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ecn+S7peS4uuiHquW3seaYr+S7gOS5iOS6uu+8gemGkumGkuWQp++8geS6uu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aKiuS9oOW9k+WbnuS6i+WEv+OAgjwvcD48cD48ZW0+Mj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pKrnn63vvIznn63liLDmiJHmuIXmpZrnmoTorrDlvpfmr4/kuIDkuKr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Yiw546w5Zyo5Lmf5LiN55+l6YGT6Ieq5be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4ix6L+H5L2g77yM5Y+q55+l6YGT6YKj5pe25YCZ55y85rOq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piv55yf55qE77yM5oOz5ZKM5L2g5Zyo5LiA6LW35LiA6L6I5a2Q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abvue7j+WWnOasoui/h+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asouaQremUmeS6hui9pu+8jOWwseWcqOmCo+S4gOmcjuaXtuaTpuiCqeiA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poHoh6rlt7HliqrlipvkuobvvIzlpLHotKX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oh6rlt7Hlj6rmmK/ov5DmsJTkuI3lpb3jgII8L3A+PHA+PGVtPjI2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Lyk5b+D77yM5Lmf5LiN6KaB5oSB5LqR5ruh6Z2i77yM55Sx5LqO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bCG5Lya54ix5LiK5L2g5b+r5LmQ55qE56yR44CCPC9wPjxwPjxlbT4y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/g+S4reaEv+aEj++8jOmBk+i3r+WNg+WNg+adoeOAguWAmOiLpeW/g+S4r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QhueUseS4h+S4h+S4quOAgjwvcD48cD48ZW0+MjguPC9lbT7mmq7nhLb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vov5jmsqHotbDjgII8L3A+PHA+PGVtPjI5LjwvZW0+5oiR5LiN5LuL5oSP5Ye65Y2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6Z2S5pil5LiN5Y2W5Lmf5piv5Lya6L+H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UvuW8gO+8jOS9huiDveS4jeiDveWIq+ayoeaUtu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vojniLHlvojniLHkvaDvvIzogJflsL3kuobnlJ/lkb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mm77nu4/jgII8L3A+PHA+PGVtPjMyLjwvZW0+6Iul5LiN5piv54ix5b6X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2V5b+F6K6k55yf44CCPC9wPjxwPjxlbT4zMy48L2VtPuWuiOedgOep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aXp+S6uu+8jOmCo+S4gOW5tOeahOe6puWumu+8jOaIkei/mOa3sea3seeah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S4iuOAgjwvcD48cD48ZW0+MzQuPC9lbT7lpJzkuI3og73lr5DvvIzmgJ3lv7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vvIzlt7Lnu4/kuI3niLHpgJrpgJrpg73mmK/mga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LiN6IO95YaN6L+95L2g5LqG77yM5YaN6L+95LiL5Y675bCx5oiQ5LqG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77yM5Y+v5oiR5LiN5oOz57qg57y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adpeS4luaIkeS7rOWGjeebuOmBh++8jOaIkeS4gOWumumAieaLq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or6XnrJHnmoTml7blgJnmsqHmnInlv6vkuZ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ml7blgJnmsqHmnInnnLzms6rvvIzor6Xnm7jkv6HnmoTml7blgJnmsqHmnIn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4LjwvZW0+55yL5Yir5Lq65LiN6aG655y877yM5piv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5aSf44CCPC9wPjxwPjxlbT4zOS48L2VtPua3seWknOmHjOmdmemdme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uawtOaXoOWwveeahOa1geOAgjwvcD48cD48ZW0+NDAuPC9lbT7mnInkup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7blhYnmua7nga3vvIzkuqTnu5nkuoblsoHmnIjvvJvmnInkupvmlYXkuov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Zflv5jvvIzpooTmlK/nu5nkuobmtYHlubTjgII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bGA5aaC5L2V77yM5oiR5Lus55qE54ix5oOF6YO95Zyo5ZG85ZC477yM5LiA55u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85q2k44CCPC9wPjxwPjxlbT40Mi48L2VtPuaXoueEtuS9oOS4jeeIseaIkeOA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WvueaIkeiuuOS4i+mCo+S5iOWkmu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r7TmiJHmsqHmnInorqTnnJ/nmoTosIjov4fmgYvniLHvvIzlj6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rqTnnJ/nmoTml7blgJnovpPlvpfmnInlpJrmg6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piv5LiA5Liq6K6p5L2g5b+D5Yqo55qE5Lq677yM6ICM5LiN5pi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+W6IiN5YiG5p6Q5Yip5byK5ZCO77yM6KeJ5b6X5LiN6ZS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edgOWBmuS9oOiHquW3se+8jOW5tuS8mOmbheWcsOaUvuaJi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OAgjwvcD48cD48ZW0+NDYuPC9lbT7lpoLmnpzmnIn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pmYznlJ/vvIzpgqPkuYjmiJHlsLHph43mlrDorqTor4b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L2g5o2n5Zyo5omL6YeM5L2g5bCx5piv5p2v5a2Q77yM5oiR5p2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x5piv5Liq546755KD5rij5a2Q44CCPC9wPjxwPjxlbT40O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puayoeacieS6uuaHgu+8jOiHs+WwkeWcqOmavui/h+eahOaXtuWAmeaIkei/m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NDkuPC9lbT7lubTlsJHnurXpqazkuJTplb/mrYzvvIz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afkupHlpJblsbHmsrPvvIzmm77orrDlhbDlj7DmuKnphZLkvLTmnIj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x6L+Z5qC35LiA55u06LWw77yM5Yir5Zue5aS077yM5Yir5Ya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rOq5rWB44CCPC9wPjxwPjxlbT41MS48L2VtPuWFtuWunu+8jO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5tOm+hOiwgemDveS4jeS8muaYr+iwgeeahOS4gO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r7nmiJHlpb3vvIzosIHlr7nmiJHkuI3lpb3vvIzmiJHlv4Pnn6Xogp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lv4XopoHlnKjpnIDopoHmiJHnmoTml7blgJnlr7nmiJ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LqL55+l6YGT5LqG5bCx5aW977yM5LiN5b+F5aSa6K+0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bCx5aW977yM5LiN5b+F5rex5Lqk44CCPC9wPjxwPjxlbT41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S9oOS4jeWlveWlveePjeaDnO+8jOS7peWQjueahOaIke+8jOS9oO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TUuPC9lbT7kurrlraTni6zml7bvvIzmuLTmnJ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arkvLTvvJvlv4PohIblvLHml7bvvIzpnIDopoHnmoTku4XmmK/kuIDnp43mh4L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6ZKx5Lq657uI5oiQ55y35bGe77yM5rKh6ZK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b6Ium44CCPC9wPjxwPjxlbT41Ny48L2VtPueskeeahOW+iOWLieW8uu+8jOWT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eaUvuOAgjwvcD48cD48ZW0+NTguPC9lbT7niLHlkozniLHov4flpJrkuob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obkuIDkuKrmm77nu4/jgII8L3A+PHA+PGVtPjU5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LiN5LiL55qE5LiN5piv6YKj5Liq5Lq65ZKM6YKj5q615oSf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piv5Zyo6YKj5q615oSf5oOF5Lit6aOe6Ju+5omR54Gr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mOWHuuecn+W/g+aJjeWPr+iDveW+l+WIsOecn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r+iDveS8pOW+l+W9u+W6leOAgjwvcD48cD48ZW0+NjEuPC9lbT7miJH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lm6DkuLrkvaDvvIzkvYbkuI3mmK/kuL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a5LuA5LmI5LqL5oOF6YO95LiN5oOz5LiA5Liq5Lq6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LiA5Liq5Lq644CCPC9wPjxwPjxlbT42My48L2VtPuWcqOS4i+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AneW/teafkOS4gOenjea4qeW6puOAgjwvcD48cD48ZW0+NjQ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bor7TopoHlgZrmiJHnmoToi7Hpm4TvvIzkuIDlubTlkI7miJHojZLlup/lvpf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5bov4flvpflvojlhYXotrPjgII8L3A+PHA+PGVtPjY1LjwvZW0+5omA5pyJ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iA5Zyw5rSB55m955qE6aOO6aqo54G854G877yM5oOK5Zac552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2Ni48L2VtPui2iumVv+Wkp+i2iuinieW+l++8jOavl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HquW3seeahOWnlOWxiOS4juS4jeeUmO+8jOayiem7mOacgOWlveOAguWPjea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9oOeahO+8jOaIkea0u+aIkeeahOOAgjwvcD48cD48ZW0+NjcuPC9lbT7lpbP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kvJror7TnlLfkurrlpoLkvZXnmoToirHlv4PvvIzlpbPkurrpg73mhJ/op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v6DotJ7vvIzlj6/mmK/lj6ropoHlh7rnjrDlr7nlpbn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v5jopoHlj5jlv4PjgII8L3A+PHA+PGVtPjY4LjwvZW0+5a+C5a+e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77yb5ZaE5b6F6Ieq5bex77yM5Lq655Sf5Y+q5pyJ5LiA5q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4gOenjem7mOWlkeWPq+WBmuW/g+acieeBteeKg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WBmuWmmeS4jeWPr+iogO+8jOacieS4gOenjeW5uOemj+WPq+WBm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cieS4gOenjeaAneW/teWPq+WBmuW6puaXpeWmguW5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ovkuIDlj6PmsJTliLDkuI3kuobnmoTlnLDmlrnlsLHlj6v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6w5Zyo55qE5oiR77yM5b6I55u45L+h6aG65YW26Ieq54S244CC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5bCx566X5Zyo5oSP5LqG5Y+I6IO95oCO5qC3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UqOWQkeS7u+S9leS6uuaJk+WQrOaIke+8jOWboOS4uuaIk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agt+OAgjwvcD48cD48ZW0+NzMuPC9lbT7kvaDmmK/lpKrpmLPmiJH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6XmirHkvaDvvIzmr5Xnq5/kvaDmmK/pgqPkuYjlpJrkurr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SZ6L+H5oCd5b+155qE5b+D5oCB77yM5ZSv5LiA55qE6IOM5b2x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z6aaZ77yM5oCd5b+15LiA54K554K577yM6ZSZ6L+H5ZSv5Li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5qE56a75Yir77yM5Y+q5piv5Lq655Sf55qE5oSf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eIseiHquW3seeahOS6uu+8jOacgOmcgOimgeeahOaYr+eQhuin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eelneemj+OAgjwvcD48cD48ZW0+NzYuPC9lbT7mr4/lpKnkuKTngrnkuIDnu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luLjluLjojqvlkI3lhbblppnnmoTnrJHojqvlkI3lhbblppnnmoT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mN5Y+R546w5L2g57uZ55qE54ix5LiN5Zyo54SJ77yM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ZCR5LqG6aOO5Y+j5rWq5bCW44CCPC9wPjxwPjxlbT43OC48L2VtPuaIk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S5n+eVmeS4jeS9j+S9oO+8jOWPquWJqeaIkeeLrOiHq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rrnibXmjILnmoTmvILms4rkuI3lj6vmtYHmtarvvIz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k63ms6PkuI3lj6vmgrLkvKTvvIzmnInkurrliIbmi4XnmoTlv6fmhIHkuI3lj6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kurrliIbkuqvnmoTlv6vkuZDlj6vlubjnp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Ot5piv56yR77yM5oiR5Lus6YO95Zue5LiN5Y675LuO5YmN77yM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PC9wPjxwPjxlbT44MS48L2VtPuiusOW/huWtmOWcqOe7huiDn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6q+S9k+mHjOmdou+8jOS4juiCieS9k+awuOS4jeWIhuemu++8jOimgeaRp+avg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eOieefs+S/seeEmuOAgjwvcD48cD48ZW0+ODIuPC9lbT7miJborrjmmK/kva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miYDku6Xlj6rog73msLjov5zkuIDkuKrkurrotbDvvIznm7T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gzLjwvZW0+5oiR5oC75piv54ix6Lmy5LiL5p2l55yL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5eV6L+577yM5YOP5LiA6KGM5LiA6KGM6JqC6JqB56m/6LaK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NXRy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Lmh0bWwiPmh0dHBzOi8vZHVhbmp1emlrdS5jb20vZHVhbmp1emkvZDV0cmhkOHFy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C8916A55C135C9BE5FF81AA4AB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