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5AC9643EA1A644E0DD3D5899D1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5AC9643EA1A644E0DD3D5899D1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b+r5LmQ55qE6K+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rip6aaoPC9wPjwvZm9udD48L2NlbnRlcj48cD48ZW0+MS48L2VtPuWNgeWFq+Wy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Yr+S4gOmpvuato+WcqOmjnuWllOeahOmprOi9puOAgui9veedgOW5tOi9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9veedgOW5tOi9u+eahOS6uu+8jOmpsOmqi+WcqOaipuaDs+eahOS6keer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Ou+Wvu+aJvumCo+aCrOaMguW9qeiZueeahOWkqeWg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kqueVmeaBi+i/h+WOu++8jOS6uuaAu+imgei1sOabtOi/nOeahOi3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btOe+jueahOmjjuaZr+OAgue7mei/h+WOu+eUu+S4iuS4gOS4quWPpeWP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VmeWcqOW/g+W6le+8jOeUn+aXpe+8jOWGmeS4gOWwgeaDheS5pu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juWkqeabtOe+juWlveOAgjwvcD48cD48ZW0+My48L2VtPuimgeS5iOaVoueIsea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aEj+S6uueUn++8jOimgeS5iOayoeW/g+ayoeiCuuaJruWCu+WIsOW6le+8jO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aIkOmCo+enje+8jOaHguW+l+W+iOWkmumBk+eQhuWNtOS5n+i/h+S4je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6uuOAgjwvcD48cD48ZW0+NC48L2VtPuS7iuWkqe+8jOaZtOepuuS4h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WSjOWkqeawlOS4gOagt+Wlve+8jOWboOS4uuS7iuWkqeaYr+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mdoOiHquW3se+8jOaJjeiDvei4j+WunuWuieW/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JjeiDveeskeW+l+a8guS6ru+8jOmdoOiHquW3se+8jOaJjeiDveaXoOaD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oOS7luS6uu+8jOawuOi/nOWus+aAlemjjumcnO+8jOaIkeiLpeW8uuWk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wseaYr+Wwj+S6i++8jOaIkeiLpeWLh+aVou+8jOWNsemZqeS5n+iDveaXoO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geWFq+WygeeahOW/g+S4jeWGjemaj+mjjumjmOWKq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aipuS4jeWGjeect+aBi+mBv+mjjua4r++8jOWNgeWFq+WygeeahOmjjuW4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h+WQkeW9vOWyuO+8jOWNgeWFq+WygeeahOavj+S4gOWkqemDveaYr+acn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acieWlvei/kOawlO+8jOWmguaenOayoeaci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5uOS4reWtpuS8muaFiOaCsu+8m+aEv+S9oOiiq+W+iOWkmuS6uueIse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Ev+S9oOWcqOWvguWvnuS4reWtpuS8muWuveWuue+8jO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OC48L2VtPuS4jeimgeWOu+WQrO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+8jOS9oOS6uueUn+eahOavj+S4gOatpemDveW/hemhu+mdoOiHquW3seeahOiDve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iHquW3seiCmuWtkOmHjOayoeacieaWme+8jOaJi+S4iuayoeacrOS6i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kmuS6uuS5n+ayoeeUqOOAgjwvcD48cD48ZW0+OS48L2VtPuW+gOWJjei1sO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gOWJjei1sO+8jOaIkeS7rOaJjeiDveeci+a4heaipuaDs++8jOaJjeiDvee8qee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eOsOWunueahOi3neemu+OAgjwvcD48cD48ZW0+MTAuPC9lbT7ljYHlhav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YXmu6HluIzmnJvkuI7moqbmg7PnmoTlubTnuqrvvIzkuZ/mhI/lkbPnnYD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rrnlJ/mlrDnmoTpmLbmrrXjgII8L3A+PHA+PGVtPjExLjwvZW0+5Y2B5YWr5bK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g5ZGK77ya5LiN5aaE6K+t44CB5a695a6544CB5bmz6Z2Z44CB5LiN5o+j5bq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iN6aqE5YKy44CB5piO6L6o5piv6Z2e44CB5aSa5a2m5aSa55+l44CB6LCm5Y2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oWO5oCd5LmL77yM5piO6L6p5LmL77yM56yD6KGM5LmL44CC5LiW55WM5py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YiH6K6w77yBPC9wPjxwPjxlbT4xMi48L2VtPuW/g+iLpeW5tOi9u++8jOWI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Age+8jOaXoOiuuuaXtuWFieWmguS9lea1gei9rO+8jOWuiOS9j+W/g+S4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aYpeaaluiKseW8gO+8jOWFtuWunu+8jOaIkeS7rOaDs+imgeeahOW5uOemj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OAgjwvcD48cD48ZW0+MTMuPC9lbT7kuI7kuJbnlYzkuqTmiYvkuozljYHkuo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nlvankvp3ml6fvvIzlhbToh7Tnm47nhLbjgILkuozljYHkuozlsoHnlJ/ovr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om/6JKZ5pe25YWJ5LiN5byD77yM57uI56m2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5oSf6LCi5q+P5Liq6Zi25q615LiN5ZCM55qE6Ieq5bex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S4jeimgeWQjuaClO+8jOaXoOiuuuaAju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QjuaClO+8jOWQjuaClOeahOaDhee7quavlOS9oOaJgOWBmumUmeeahOS6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Ale+8jOWboOS4uui/meS8muaRp+avgeS9oOeahOiHquS/oe+8jOiHquWwiuS7peWP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Pr+iDveiuqeS9oOWOu+WBmuS4gOS7tuabtOmUmeeahOS6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h6rlt7HvvIzlrrPkurrkuYvlv4PkuI3lj6/mnInvvIzpmLL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6/ml6DvvIzkuI3opoHpmo/kvr/kvKTlrrPkurrvvIzmm7TkuI3opoHovbvmmJ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sIHvvIzlrabkvJrpmLLlpIfvvIzku5Tnu4bosKjmhY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yJ6auY5r2u5L2O6LC377yM5oC75pyJ5pyI55uI5pyI57y677yM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25YCZ77yM5Zyo5Yir5Lq655yL5LiN6KeB55qE6KeS6JC954us6Ieq6IiU6I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Z2Z5Lqr5Lyk5oSf5LmL5oOF44CCPC9wPjxwPjxlbT4xOC48L2VtPuatpOWOu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aYr+iJr+i+sOWlveaZr+iZmuiuvuOAguS+v+e6teacieWNg+enjemjju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9leS6uuivtO+8n+aEv+iHquW3seS4jeS4uuW+gOS6i+aJsO+8jOS9meeUn+WPqua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iHquW3seeUn+aXpeW/q+S5kO+8gTwvcD48cD48ZW0+MTkuPC9lbT7lgJ/mra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rbkurrvvIzmnIvlj4vvvIzmiJjlj4vnmoTnm7jor4bpmarkvLTvvIHnpZ3npo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vvIHotormnaXotorlpb3vvIE8L3A+PHA+PGVtPjIwLjwvZW0+5L2g6Ka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Y56eA77yM6K6w5L2P5LiA5Liq6YGT55CG77ya5Y+q6KaB6Ieq5bex5Y+Y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LuW55qE5LqL5oOF5omN5Lya6Lef552A5aW96LW35p2l77yM5Yir5pW05aSp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ya6YGH6KeB5LuA5LmI5a+555qE5Lq677yM5LiN54S25bCx566X6YGH6KeB5LqG5Lm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yMS48L2VtPuS4lueVjOS4iuS4jeWKquWKm+S5n+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cieW5tOm+hOS6huWQp++8jOS4jeW/tei/h+W+gO+8jO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mAgeiHquW3seS4gOWPpeefq+aDhea0i+awlOaciea3seW6p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vhOivre+8jOelneiHquW3seeUn+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poHlrabkvJrpgZflv5joh6rlt7HnmoTmiJDnu6nvvIzmnInkupvkurr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gZrkuobkuIDngrnmiJDnu6nlsLHpqoTlgrLotbfmnaXvvIzmsr7msr7oh6rllp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hLbmmK/pgKDmiJDlpLHotKXnmoTkuIDkuKrljp/lm6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ZG955qE5peg5bi477yM5pyJ5Lqb6aOO5pmv77yM5Y+q5piv6aOO5pm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75YW257K+5b2p77yb5pyJ5Lqb5oOF5oCA77yM5Y+q5piv5oOF5oCA77yM5Y+q6IO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55b6F77yb5pyJ5Lqb6L+H5b6A77yM5Lmf5Y+q5piv6L+H5b6A77yM5Y+q6I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buY6buY54+N6JeP44CCPC9wPjxwPjxlbT4yNC48L2VtPuiuuOaEv+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cvOmHjOWFqOaYr+mYs+WFie+8jOeskemHjOWFqOaYr+WdpuiNoe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Fq+WygeeUn+aXpeW/q+S5kOOAgjwvcD48cD48ZW0+MjUuPC9lbT7ljYHlhav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gqHmmKXpo47nmoTlkbPpgZPvvIzluKbnnYDmuIXlh4njgIHmn5Tlkozmi4L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kurroiJLlv4PjgIHorqnkurrmg6zmhI/jgIHorqnkurrnvqHmhZXjgIH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jgIHorqnkurrmhqfmhqzjgII8L3A+PHA+PGVtPjI2LjwvZW0+5bKB5pyI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75peg5Zue55qE5peF6KGM77yM5aW955qE5Z2P55qE6YO95piv6aOO5pmv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yNy48L2VtPuelneaIke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DreazquebiOectu+8jOaGjueIseWIhuaYju+8jOS4gOeUn+WdpuiNo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ieWus+eahOWkp+S6uu+8jOW9k+S4gOS4quaXoOW/p+eahOWwkeW5tO+8jOa9h+a0k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aDhea3seaEj+mHje+8gTwvcD48cD48ZW0+MjguPC9lbT7ljYHlhavlsoH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nJ3msJTvvIzlhYXmu6HnnYDov7jlj5Hnsr7npZ7jgILmiazotbfkv6H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IbvvIzotbfoiKrlpZTlkJHkuIvkuIDkuKrnvo7kuL3nmoTmuK/mub7jgIL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vvIznhafkuq7kuobliY3mlrnnmoTpgZPot6/jgII8L3A+PHA+PGVtPjI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iN6KaB5Zyo6K+l5aWL5paX55qE5bm06b6E77yM6YCJ5oup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re35LiL5Y675a655piT77yM5re35LiK5Y675aSq6Zq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Yn+aYn+mDveWcqOaIkeeahOecvOmHjO+8jOaKseatieWVpuWQh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S7iuWkqeWPr+eIseS6huWNgeWFq+W5tOS6hu+8jOW4jOacm+aIkeaKi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ayueaKueiEuOS4iu+8jOWGmee7meaciOS6rueahOivl+aUvu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kuIDkuKrkvJjnp4DnmoTkurrvvIzpg73mnInkuIDmrrXmson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pgqPkuIDmrrXml7blhYnvvIzmmK/ku5jlh7rkuoblvojlpJrliqrlipv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lkozlr4Llr57vvIzkuI3mirHmgKjkuI3or4noi6bvvIzml6XlkI7or7T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h6rlt7Hpg73og73ooqvmhJ/liqjml6XlrZDjgII8L3A+PHA+PGVtPjM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qE5oiR77yM5L2g5ZCs5aW95LqG77yM5oiR5biM5pyb5LiN566h6YGH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55u45L+h6Ziz5YWJ5oC75Zyo6aOO6Zuo5ZCO6L+Z5Y+l6K+d77yM6KaB5YO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2a5by65Zyw5rS7552A77yM5bCx566X5q+U5Yir5Lq65beu77yM6YKj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Ga6Ieq5bex5bCx5aW95LqG44CCPC9wPjxwPjxlbT4zMy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iAgeS6huS4gOWyge+8jOWmguS7iumDvemDveWNgeWFq+WygeS6hu+8jOaDs+aDs+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JjeWNgeWFq++8geWNgeWFq+WViu+8gTwvcD48cD48ZW0+MzQuPC9lbT4yMD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iM5pyb5oiR5LuN54S25piv5oiR6Ieq5bex77yM5YGa6Ieq5bex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b+r5LmQ77yB5byA5byA5b+D5b+D55qE77yM5q+U5ZWl6YO95aW9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Wd6Ieq5bex55Sf5pel5b+r5LmQ77yB5bC9566h5q2k5pe277yM5rKh5pyJ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77yM5ZOI5ZOI77yBPC9wPjxwPjxlbT4zNS48L2VtPuaEv+acieS6uuW+h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WvOS9oOWFpemqqO+8jOS7juatpOa3seaDheS4jeiiq+i+nOi0n+OAguaVrO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Ev+S9oOacieivl++8jOacieaipu+8jOacieWdpuiNoeiNoeeahOi/n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dr++8jOS9oOmaj+aEj+OAgueUn+aXpeW/q+S5kO+8jOiHt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J/osKLmiYDnu4/ljobnmoTjgIHmiYDpgYfop4HnmoTjgIHmiYD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IzmnJvkuIDliIflronlpb3jgILnpZ3oh6rlt7HnlJ/ml6Xlv6vkuZDjgIL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ov4fljrvov5nkuIDlubTmmK/nibnmrornmoTvvIzmnaXlubT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oh7Toh6rlt7HnlJ/ml6Xlv6vkuZDjgII8L3A+PHA+PGVtPjM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5LiW55WM5pu057K+5b2p77yM5LuK5aSp5pyJ5LqG5L2g5pif56m65pu0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ug5Li65L2g5Lq66Ze05pu05rip5pqW77yM5LuK5aSp5Zug5Li65L2g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B56Wd6Ieq5bex55Sf5pel5b+r5LmQ77yBPC9wPjxwPjxlbT4z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inge+8jOaUvuWcqOW/g+mHjOmdou+8jOasoOaIluS4jeasoO+8jOaYr+WQp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iMq+iMq+S6uua1t+S4re+8jOiwgeaYr+iwgeeahOWAuuS4u++8jOeIseaBq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soOWkquWkmuWQl++8jOiBmuiBmuaVo+aVo++8jOaDheacqu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oLku4rnmoTmiJHvvIzmm7TmuLTmnJvkuIDpopflv4PvvIzmnaXmuKnmmp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rDlhrvlt7LkuYXnmoTmg4XmhJ/vvIzoh6rnhLbnmoTkvZPpqozkurrnlJ/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vvIzmhJ/lj5fnlJ/mtLvnmoTlubPlubPmt6Hmt6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Ga5buJ5Lu355qE6Ieq5bex77yM5LiN6KaB6ZqP5oSP5Y675LuY5Ye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6K+l5YGa5LuA5LmI77yM6ICM5LiN5piv5LiA5ZGz5Zyw6L+O5ZCI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I5a2Q5LiN5ZCM77yM5LiN5b+F5by66J6N77yBPC9wPjxwPjxlbT40MS48L2VtPua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eivtO+8jOmVv+i3r+aFoui1sOOAguWygeaciOaYr+S4gOWcuuacieWOu+aXoOWb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lveeahOWdj+eahOmDveaYr+mjjuaZr+OAguaJv+iSmeaXtuWFieS4jeW8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iOmVv+Wkp+S6huS4gOWygeOAgjwvcD48cD48ZW0+NDIuPC9lbT7lj4j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IDlp4vvvIzmhL/miJHomZTor5rnmoTnpZ3npo/vvIzluKbnu5nmi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miJHnlJ/ml6Xlv6vkuZAhPC9wPjxwPjxlbT40My48L2VtPu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9oOaAu+aYr+i/meS5iOiAv+ebtOOAguivtOivneebtOadpeebtO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e9quS6uu+8jOWBmuS6i+Wkp+Wkp+WSp+WSp++8jOaAu+aYr+iiq+S6uuaB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lveW/g+WQg+S6j+WPl+S6huS8pO+8jOayoeacieS6uuaKiuS9oOaUvuWcq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og73kvp3pnaDnmoTvvIzlj6rmnInoh6rlt7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4TluIzmnJvkuo7lhbbku5bku7vkvZXkurrnmoTluK7liqnvvIzmiYDku6XlnZrlv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pgInmi6nvvIzlhoXlv4PlvLrlpKfvvIzkurrnlJ/lsLHkvJrlj5jlvp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YHotrPjgII8L3A+PHA+PGVtPjQ1LjwvZW0+5oiR5YK777yM5oiR56yo77yM5L2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75YK755qE5oiR77yM5YK75YK755qE5rS777yM546w5Zyo55qE5oiR77yM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2iumVv+Wkp+i2iuS4jeaVouS+nei1luWIq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/g+S8muWPmO+8jOaAleaJv+ivuuS4jeWFkeeOsO+8jOS7peiHs+S6juWPqu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WPquacieiHquW3seaJjeiDvee7mei2s+iHquW3se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pZ3oh6rlt7HljYHlhavlsoHnlJ/ml6Xlv6vkuZDvvIHljYHlhavkuZ/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IDkuKrmlrDnmoTpmLbmrrXkuobvvIzlkYrliKvkuobljYHkuIPlh7r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pnZLmtqnvvIzorqTnnJ/lgZrkuovvvIzlpb3lpb3lgZr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77yM5Y+I5Lya5bim5p2l5Lqb6K645oSf5Lyk44CC5omA5pyJ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O5LiN5pu+5L2T6aqM6L+H5o6l5Y+X55Sf5pel56S854mp55qE5b+r5Lm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+l6YGT6KKr5LiA5Liq5Lq65pS+5Zyo5b+D6YeM55qE5ru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WRiuivieiHquW3seS4jeWGjeW5tOi9u+OAguacquadpeeah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/h+Wlveavj+S4gOS4quW9k+S4i++8jOePjeaDnOavj+S4gOS4quW9k+S4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OAguWBmuW/q+S5kOeahOiHquW3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Izljobnu4/lsbHmsrPvvIzkvp3nhLbop4nlvpfkurrnlJ/lgLzlvp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oDlkI7kvZnnlJ/vvIzmsLTov5zlsbHplb/lronpgILlpoL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J5Lq65o+Q6YaS5oiR5LuK5aSp5piv5oiR55Sf5pel77yM5oiR5LiK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e05o6M77yM5oiR6Ieq5bex55Sf5pel5oiR6IO95LiN55+l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NgeWFq+WygeeahOaIke+8jOW3sue7j+S7juaHteaHguaXoOefpea4kOa4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to+Wmguivl+S4reaJgOiogO+8jOmdkuaYpeS8mua2iOmAneS6juaXoOW9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eni+S6keOAgueEtuiAjO+8jOmHjeimgeeahOS4jeaYr+mdkuaYpeeahOmAne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i/meauteW5tOWNjumHjO+8jOaIkeS7rOaHguW+l+eah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miJDkuLrkuIDkuKroh6rlt7Hmg7PopoHlgZrnmoTkurrvvIzmhL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nmoTmjKvmipjmiZPlgJLvvIzmhL/miJHku6zkuI3lgZrlu4nku7fnmoTkv6H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u4jnlJ/nmoToh7PkuqTvvIznpZ3oh6rlt7HljYHlhav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qy54ix55qE77yM55Sf5pel5b+r5LmQ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e66LWw5Y2K55Sf77yM5b2S5p2l5LuN5piv5bCR5bm077yB5LiN566h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w6Zq+5oiR5Lus5LiA6LW35pC65omL6Z2i5a+577yM5Yib6YCg5pyq5p2l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Lya6LaK5p2l6LaK576O5aW955qE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5uOemj++8jOS4jeaYr+a0u+aIkOWIq+S6uumCo+agt++8jOiAjO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ieeFp+iHquW3seeahOaEj+aEv+WOu+eUn+a0u+OAgjwvcD48cD48ZW0+NTY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lho3op4HvvIzmiJHkuIDlpKnlpKnnmoTplb/lpKfvvIzkuIDlpKnlpKn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pKnnmoTlop7liqDoh6rlt7HnmoTkurrnlJ/pmIXlj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w5aOB77yM6KaB5a2m5Lya5o2i5Liq5pa55ZCR44CC6Lev6LWw5LiN6YCa5bCx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GH6ZSZ5LqG5Lq65bCx5pS+5byD77yB6K6w5L2P77yM5rKh5pyJ5LuA5LmI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LiA5YiH5LiN5aaC5oSP77yM5Lmf5Y+q5piv5pqC5pe2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Un+aXpeaYr+aEn+aBqeeahOaXpeWtkO+8jOaYr+WPjeecg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WPquaYr+eUn+aXpe+8jOiAjOaYr+avj+S4gOWkq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vvIzov5nkuKrog73orqnmr4/kuIDkuKrkurrpg73orrDkvY/nmoTor43m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mtrXkuoblpJrlsJHkurrnlJ/lppnnrJTlnKjlhbbkuK3vvIzosIHpg73pgZP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kuI3lsL3vvIzmr4/lubTpg73lnKjov4fvvIzmr4/lubTpg73mnInkuI3lkI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wLjwvZW0+5Y2B5YWr5bKB55qE5oiR5Lus5bey6YCQ5riQ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Lit5aSa5LqG5Lu95oiQ54af55qE5rCU6LSo77yM5bCR5LqG5Lu9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KGM5Li677yM5b+D5Lit55qE6LSj5Lu75oSf5Lmf5bey6LaK5p2l6LaK5by6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oiR5Lus77yM6K+35Ly45Ye65L2g55qE5omL77yM5oul5oqx6Z2S5pi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WWnei/h+W+iOeDiOeahOmFku+8jOS5n+aUvui/h+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Ji++8jOS7juWJjeS4jeWbnuWktO+8jOW+gOWQjuS4je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hJ/osKLniLbmr43lhbvogrLkuYvmganvvIzmhJ/osKLmr4/kuKrpmLbmr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h6rlt7HvvIzlvoDlkI7nmoTml6XlrZDkuI3lsIblsLHkuI3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6w5Zyo55qE5oiR5L6d5pen5b6I5Y+v54ix77yM5oSf6LCi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5Sf5pel55qE5Lq677yM6LCi6LCi5q+P5LiA5Y+l56Wd56aP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6S854mp77yM5rKh5pyJ54W95oOF6K+t5b2V77yM5rKh5pyJ5b+D54G16bih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2NC48L2VtPuS7iuWk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iwouiwouS9oOS7rOi/mOiusOW+l+aIkeeahOeUn+aXpe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W4jOacm+aIkei2iuadpei2iuWlve+8jOS5n+elneemj+S9oOS7r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S9oOS7rOOAgjwvcD48cD48ZW0+NjUuPC9lbT7miJHnpZ3oh6rlt7HnlJ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3mnIvlj4vku6zvvIzmgKrmiJHnprvlvIDlpKrkuYXvvIzkvaDku6z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kuI3pmr7ov4fjgII8L3A+PHA+PGVtPjY2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L275piT55u45L+h5Lq677yM5Lmf5Yir5peg57yY5peg5pWF5oCA55a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+l6YGT5Lq65b+D5aSN5p2C77yM5pyJ55yf5pyJ5YGH77yM5pyJ5oG25py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eC5b6X6Ziy5aSH77yM5Lmf5Yir5b+Y6K6w55yf6K+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W/q+S5kO+8jOWwseaYr+WBmuS6huacieaEj+S5ieeahOS6i+aDhe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WAjeaEn+a7oei2s++8geiAjOS4jeaYr+WYsueskeWTquS4quS6uuiAjOaEn+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Co+WPquaYr+iuqeS6uuinieW+l+aEmuaYp+eahOeske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guPC9lbT7lgrvlgrvnmoToh6rlt7HvvIzkvaD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voXkurrvvIzliKvkurrkuIDmnInmsYLkuo7kvaDvvIzkvaDlsLHmnInmsYLlv4X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kuIDmnInpnIDkuo7kvaDvvIzkvaDlsLHlgL7lsL3miYDmnInvvIzlj6/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YfliLDlm7Dpmr7kuobvvIzljbTmsqHmnInkurrmhL/mhI/lkJHkvaDkvLjlh7r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5LjwvZW0+6L+H5LiN5Y6755qE5Z2O5Yir5YaN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o6J55qE5Lq65Lmf6K+l5ZGK5LiA5q616JC944CC5paw55qE5b6B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O5LuK5b6A5ZCO55qE5L2g77yM5Yir54ix5b6X5aSq5ruh77yM5Yir552h5b6X5aS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NgeWFq+WygeelneiHquW3seeUn+aXpeW/q+S5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OsOWcqOiHquW3seeahOiEmuatpeW+iOaFou+8jOS9huaYr+iCr+WumuS8mu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OAgumCo+aXtuWAmeeahOeUn+aXpeWwseWPr+S7peWSjOWutuS6uu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DveS4gOi1t+W6pui/h+S7luS7rOeahOeUn+aXp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nmoTmhI/kuYnvvJrkuI3opoHlvZPniLbmr43pnIDopoHkvaDml7b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kuIDml6DmiYDmnInvvIzkuI3opoHlvZPlranlrZDpnIDopoHkvaDml7b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63mhKfkuIDml6DmiYDmnInvvIzkuI3opoHlvZPoh6rlt7Hlm57pppbov4fljrv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soHmnIjouYnot47vvIzkuIDml6DmiYDmnInjgII8L3A+PHA+PGVtPjc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Sf5pel5b+r5LmQ6L+H5Y6755qE5LiN6Laz5a6e5Zyo5piv5aS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LiA5bm06KaB5q+U5LiA5bm05LyY56eA77yM56Cl56C65YmN6KGM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7un57ut5Yqq5Yqb5Yqg5rK577yBPC9wPjxwPjxlbT43My48L2VtPu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i0teeahOS6uumXtO+8jOaYn+WFiemXqueDge+8jOS6keactea4qeaflO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WSjOe+juWlveWmguacn+iAjOiHs+OAgjwvcD48cD48ZW0+NzQuPC9lbT7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nlJ/ml6XlpoLmnJ/ogIzoh7PvvIz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jYHlhavlkajlsoHvvIzkvaDlpb3vvIE8L3A+PHA+PGVtPjc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77yM5Y+I6KaB6L+O5p2lMTjlsoHnmoTnlJ/ml6XkuobvvIzlupTor6Xor7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kuIDlsoHvvIzov5jmmK/or7TogIHkuobjgII8L3A+PHA+PGVtPjc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65LiA5Liq5Lq65Y+Y5b6X5pu05aW977yM6KaB5LmI5L2g5Li6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6KaB5LmI5L2g5L6d54S25oiR6KGM5oiR57Sg5p2+5pWj5ouW5bu2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76e6IC75b+D5ZKM6Ieq6LSj5oSf77yM6L+Z5Lqb6YO95piv5b+r5LmQ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vj+asoeWIq+S6uueahOeUn+aXpe+8jOS9oO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dgO+8m+avj+asoeaIkeeahOeUn+aXpe+8jOS9oOmDveWcqOaCoOmXsueahOeOqei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k6bvvIHkurLniLHnmoToh6rlt7HvvIzku4rlpKn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l6XvvIznlJ/ml6XmgLvor6XmmK/kuKrpq5jlhbTnmoTml6XlrZDvvIzliK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jgII8L3A+PHA+PGVtPjc5LjwvZW0+5oiR5LiN5LyY56eA77yM5L2G5b+D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5qE5Lic6KW/77yM5bCx5Lya5a6I5oqk44CC5oiR5LiN6IGq5piO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b6I5aSa5LqL5oOF5b+D6YeM5piO55m977yM5bCx5piv5LiN5oOz6K+0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Au+acieS4jeacn+iAjOmBh+eahOa4qeaalu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FveaDheeahOivreW9le+8jOmZquS8tOaYr+acgOmVv+aDheeahOWRiueZ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WQjuWkmuS4gOeCueWwj+i/kOawlO+8jOaEv+aJgOacieeahOe+juWlvemDv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aEv+i6q+i+ueeahOS9oOS7rOS4gOebtOmDveWcq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moTkuJbnlYzph4zvvIzosIHniLHlvpfmm7Tmt7HvvIznprvlvI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lv4Pmm7Tnl5vvvIzmiJHnrpfmmK/mmI7nmb3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Ieq5bex5aW95Lqb77yM54S25ZCO5YaN5Y675a+55Yir5Lq65aW95pu05aS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aW977yM5LiA55u05bGe5LqO5Yir5Lq6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Mh+acm+mBh+WIsOS4gOS4quiwge+8jOS4jeWmguaMh+acm+iHquW3se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agt+eahOS6uu+8m+S4juWFtuaMh+acm+avj+asoeWkseiQveeahOaXtuWAmeS8m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WHuueOsOa4qeaaluS9oO+8jOS4jeWmguaMh+acm+iHquW3seWPmOaIkO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S6uuOAgjwvcD48cD48ZW0+ODQuPC9lbT7nlJ/mtLvmnKzmnaXlsLH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kuovkuovmuLTmsYLliKvkurrnmoTnkIbop6PlkozorqTlkIzvvIzpnZnpn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nlJ/mtLvjgILlv4Poi6XkuI3liqjvvIzpo47lj4jlpYjkvZXjgIL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vvIzlsoHmnIjml6DmgZ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3djVreXhzdD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N3Y1a3l4c3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5AC9643EA1A644E0DD3D5899D1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