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733705A59BB5E0B936F1B6E36B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733705A59BB5E0B936F1B6E36B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eo5bm055+t5Y+l5a2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PC9wPjwvZm9udD48L2NlbnRlcj48cD48ZW0+MS48L2VtPuWmguaenOe7meS9oOW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jOS9oOacgOaDs+aKil9fX19fX+eVmeWcqDIwMjDvvIzmiopfX19fX+W4puWIs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uPC9lbT7ouqvkuLrotYTmt7HljZXouqvni5fvvIzot6jlub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ZPojbflsJTokpnliIbms4zkuI3otrPlnKjnhqzlpJz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or7TmlrDlubTmlrDmsJTosaHvvIznhLbogIzmlrDnmoTkuIDlubTkvaD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uYXlgrvlkIrmoLfjgII8L3A+PHA+PGVtPjQuPC9lbT4yMDIx5oiR5p2l5LqG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6LSf6YeN5YmN6KGM44CCPC9wPjxwPjxlbT41LjwvZW0+5bm05ZC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4+t77yM56Wd6L+U5bKX55qE5L2g77ya5bel5L2c6aG65Yip77yM5paw5bm0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BPC9wPjxwPjxlbT42LjwvZW0+5Ye65YWl5Ye65YWl5Ye65YWl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HuuWFpeW5s+WuieOAgjwvcD48cD48ZW0+Ny48L2VtPuaEn+iwojIwMjDnmoT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x6K6p5oiR5Lus5pC65omL5YmN6KGM77yM5LiA6LW35Yqq5Yqb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5pm05aSp6L+Y5piv6Zi05aSp77yM5LiA5a6a6KaB6K6w5L2P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76O5aW955qE56yR5a6544CCPC9wPjxwPjxlbT45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paw55qE5byA5aeL77yM5omA5pyJ55qE5Lq6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4jOacm+aXpeWtkOWSjOaIkemDveS4jemavui/h++8jOW5suW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+8jOa4qeaflOS4iui/m+OAgjwvcD48cD48ZW0+MTEuPC9lbT4yMDIx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a5bm456aP5a6J5bq344CB5LqL5Lia6aG65Yip44CB5a625bqt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jIwMjHvvIzkuIfkuovpg73opoHlhajlipvku6XotbT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Dlv4PjgII8L3A+PHA+PGVtPjEzLjwvZW0+5Zyo5pyA5aW955qE5pe25Yi777yM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6YGH6KeB5pyA5aW955qE6Ieq5bex44CCPC9wPjxwPjxlbT4x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Vpu+8jOaIkeimgeWOu+aLpeaKsTIwMjHllabjgII8L3A+PHA+PGVtPjE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S/5pyb5piv77yM5oOz5YGa5LiA5Liq5aCV6JC955qE5a+M5amG77yM5pW05aS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O55S36Imy77yM54uC5ZCD5LiN6IOW77yM5LiN5Yqz6ICM6I6377yM54as5aSc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44CC6LCi6LCi44CCPC9wPjxwPjxlbT4xNi48L2VtPuaEv+S9oOeyvuiHtOWIsOiA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Vv+edgOWkqumYs++8jOeskemHjOWFqOaYr+WdpuiNo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lubTlho3kuZ/mib7kuI3liLDlvZPliJ3nmoTmhJ/op4nvvIzmr5Xnq5/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objgII8L3A+PHA+PGVtPjE4LjwvZW0+5aaC5p6c5L2g5LiN5Zac5qyi5oiR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5qE5pe25YCZ77yM55So57qi5YyF56C45oiR55qE6IS4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W/g+aJgOassu+8jOmaj+mBh+iAjOWuie+8jO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jAuPC9lbT7lnKgyMDIw5bm055qE5pyA5ZCO5LiA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2Z5LiL5b+D5p2l5oC757uT6L+Z5LiA5bm055qE5pS26I6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IwMjHlubTopoHls7Dlm57ot6/ovazvvIzopoHmn7PmmpfoirHmmI7vvIz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lhYnjgII8L3A+PHA+PGVtPjIyLjwvZW0+MjAyMeW5tO+8jOaIkeaLnOaJm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WQp++8jOS4jeimgeWcqOa1kea1keWZqeWZqeS6h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kuIDlubTvvIzov4flvoDkuI3mj5DvvIzkuIDliIfmuIXpm7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+8jOW4jOacm+S9oOS5n+iDveaIkOS4uuWIq+S6uue/mOmmluS7peebv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jUuPC9lbT7mlrDnmoTkuIDlubTvvIzluIzmnJv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pobrliKnliKnnmoTjgII8L3A+PHA+PGVtPjI2LjwvZW0+5paw5bm05paw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pu05paw77yM5LiA5YiH5Lmf5bCG5LiN5ZCM5LqO5b6A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WOu+eahOWwseWkseWOu+WQp++8jOWPjeato+mHjeimgeeahOaYr+W9k+S4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/h+W+l+WlveOAgjwvcD48cD48ZW0+MjguPC9lbT7mlrDlubTmnaXkuLT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I5LjwvZW0+5aaC5p6c5Y675bm06Zmq5L2g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Zyo5L2g6Lqr6L6577yM5L2g5bCx5piv5bm456aP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mZquWcqOWAvOW+l+eahOS6uueahOi6q+i+ue+8jOS4gOW5tOWPi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7nlm57kuI3ljrvnmoTml7blhYnor7Tlho3op4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or7fkvaDlv6vkuZDkuIDngrnjgII8L3A+PHA+PGVtPjMy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Ws5Y+45oiQ5Yqf5LiK5biC77yB5Zyo5paw55qE5LiA5bm06YeM5aSn5bGV5a6P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xleacmzIwMjHlubTvvJrliKvlm57lpLTvvIzli4fmla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oDliY3otbDjgII8L3A+PHA+PGVtPjM0LjwvZW0+5LuK5pel55qE54as5aS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bm055qE5pWs6YeN44CCPC9wPjxwPjxlbT4zNS48L2VtPuavlOaYqOWkqe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Ou+W5tOiHqueUseOAgjwvcD48cD48ZW0+MzYuPC9lbT7mlrDnmoTkuIDlubT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jgII8L3A+PHA+PGVtPjM3LjwvZW0+5LyX5omL5pOO5peX77yM5pWi5Li6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rOw5bKz77yb5ZCM5b+D5ZyG5qKm77yM5YuH5byA5paw6Lev5aOu54m5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BreWWnOWcqOW6p+eahOWQhOS9jeWPiOiAgeS6huS4gO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rDnmoTkuIDlubTvvIzmjqXkuIvmnaXor7fmlLbojrf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QwLjwvZW0+MjAyMeaIkeS7rOW/hemhu+aMr+Wl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BquWuiOWwveiBjOOAgeWFouWFouS4muS4muOAge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rDlubTnmoTmnJ3pmLPllrfoloTmrLLlh7rvvIzmi6jliqjnnYD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bmg7PnmoTlv4PlvKbjgII8L3A+PHA+PGVtPjQyLjwvZW0+5oiR5biM5pyb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b+r5LmQ77yM5oiR5biM5pyb54ix5oiR55qE5Lq66IO96KeJ5b6X5oiR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jIwMjDmjLrlpb3nmoTvvIwyMDIx5Y+v5Lul5pS+6ams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C48L2VtPuaJgOacieWdmuaMgemDveaYr+WboOS4uu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hajlipvku6XotbTjgII8L3A+PHA+PGVtPjQ1LjwvZW0+5oS/5L2g5omA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GH6KOF77yM5oS/5L2g5q2k55Sf5bC95YW077yM6LWk6K+a5ZaE6Im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9u+i9u+WSjOS9oOivtOWjsOWGjeinge+8jOS4lOaVrO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TIwMjDvvIzmi6XmirEyMDIx77yBPC9wPjxwPjxlbT40Ny48L2VtPuW3sue7j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+8geaIkeS7rOS4gOi1t+WOuzIwMjHlubTlkKf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5y85bCx5pivMjAyMeW5tOS6hu+8jOaXqeefpemBk+WwseS4jeecqOecv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p/mnaUmbHNxdW876Leo5bm05ryU5ZSx5LyaJ+mDveaYr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S6uumZqui3qOW5tOeahOS6uuOAgjwvcD48cD48ZW0+NTAuPC9lbT7oi6Xo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lj6/ku6XorqnmiJEyMDIx5bm05LiA6Lev6aG65Yip77yM5LuO5q2k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uO5q2k5bem5Y+z6YCi5rqQ77yM6YKj5oiR5YWI5bmy5Li65pW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7rOi2iumVv+Wkp++8jOmCo+aWsOW5tOi2iuaXoO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I7lpKnlsLHmmK/ltK3mlrDnmoTmiJHkuobvvIzov5nkupvml6fooa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o6TlrZDpg73phY3kuI3kuIrmiJHkuobjgII8L3A+PHA+PGVtPjUzLjwvZW0+5oGt5Z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E5ZCE5L2N5Y+I6ICB5LqG5LiA5bKB77yM5oiR5LiN5LiA5qC377yM5oiR5rC46L+c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Wd5q+U5pio5aSp6IGq5piO77yM5q+U5Y675bm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W/q+S5kOOAgjwvcD48cD48ZW0+NTUuPC9lbT7npZ3otLXlhazlj7jkuJrnu6n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mm7TkuIrkuIDlsYLmpbzvvIE8L3A+PHA+PGVtPjU2LjwvZW0+5oS/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Y+I5aW955yL77yM5pyJ6ZKx6L+Y5Y+v54ix44CCPC9wPjxwPjxlbT41Ny48L2VtP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SjOaIkeivtOaWsOW5tOW/q+S5kOWQl++8jOS4i+S4gOasoeimgTM2NeWkqeS5i+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OAgjwvcD48cD48ZW0+NTguPC9lbT7luIzmnJvku4rlubTkvaDvvIzlpJrkuIDkup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JrkuIDkupvpgInmi6njgII8L3A+PHA+PGVtPjU5LjwvZW0+MjAyMeWllOWwj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imgeS6ieWFieOAgjwvcD48cD48ZW0+NjAuPC9lbT7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kvaDku6znmoTlsI/lj6/niLHlt7LkuIrnur/jgII8L3A+PHA+PGVtPjY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Zeu5Liq5aW977yM5oS/5L2g5byA5b+D5Zuw6Zq+5bCR77yb6Z2S5pil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6ICB44CCPC9wPjxwPjxlbT42Mi48L2VtPuWygeacq+WwhuiHs++8jOaVrOmiguWG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s+WuieWWnOS5kO+8jOS4h+S6i+iDnOaEj+OAgjwvcD48cD48ZW0+Nj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wyMDIx5pS+5LiL6LSf6YeN77yM6L275p2+5YmN6KGM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m+WGrOaVo+Wwve+8jOaYn+ays+mVv+aYju+8jOaWsOeahOS4gOW5tO+8jOS4h+S6i+m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UuPC9lbT7mlrDlubTnmoTpkp/lo7Dlho3lk43vvIzkuZ/msq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pgqPkuYjmg7PjgII8L3A+PHA+PGVtPjY2LjwvZW0+5Yir5Zue5aS077yM5L2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Lmf5Yir6Zq+6L+H77yM6YKj5Lqb6KKr5a6a5qC85Zyo6L+Z5LiA5bm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q65Lus77yM5pyJ5oiR6Zmq552A44CCPC9wPjxwPjxlbT42Ny48L2VtPuaLkue7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W8gOWnizIwMjHltK3mlrDnmoTkuIDlubTjgII8L3A+PHA+PGVtPjY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K5aeL77yM56Wd5omA5pyJ576O5aW977yM6YO95aaC57qm6ICM6Iez77yM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OS48L2VtPuWkqeiLjeiLje+8jOmHjuiMq+iMq++8jOayoe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aXpeWtkOWkqua8q+mVv+OAgjwvcD48cD48ZW0+NzAuPC9lbT7ot6jlubT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sqHot6jlpb3vvIzlk6XnlZnlnKjkuobov4fljr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W8gOW/g+acgOmHjeimge+8geWBmuWlveiHquW3s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voDlkI7nmoTml6XlrZDmmK/ltK3mlrDnmoTvvIzosIHkuZ/kuI3opoH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jgII8L3A+PHA+PGVtPjczLjwvZW0+6L+H5bm05pyA6Jma5Lyq55qE5LiA5Y+l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eo77yM5p2l5bCx5p2l5Zib77yM5bim5LuA5LmI5Lic6KW/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nkuS4jeaUvuW8g++8jOS4i+S4gOenkuWwseS8muaci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borrjnjrDlnKjlr7nkvaDmnaXor7TmmK/lpKfpm6jmu4Lms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YblpKnmgLvopoHmlL7mmbT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hZzd3dml3MT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YWc3d3Zpd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733705A59BB5E0B936F1B6E36B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