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B1F42891687E7C4B0413E05B37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B1F42891687E7C4B0413E05B37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q+V5Lia55+t6K+tO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pYfmgJ3lppnmg7PvvIzmiJDlsL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npZ3kvaDmi6XmnInnvo7nvo7nmoTmrYzlo7D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3lpKfmrYzmmJ/vvIE8L3A+PHA+PGVtPjMuPC9lbT7miYDku6XvvIzov5nlm5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uqrlv7XnmoTml6XlrZDjgILov5nmmK/ku5bku6znmoTnrKzkuIDmnKzmr5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hozvvIzmlZnkvJrku5bku6zlrabkvJrlm57lv4blkozliIbkuqvjgIL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5bku6zkuIDnlJ/kuK3liIbph4/mnIDph43nmoTnuqrlv7XlhozjgIL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bjvvIzmiJDkuLrop4Hor4HkurrjgII8L3A+PHA+PGVtPjQuPC9lbT7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uLjlm57lubzlhL/lm63nnIvnnIvjgILogIHluIjniLHlkKzlhbPkuo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UuPC9lbT7lranlrZDvvIzkvaDku6zpg73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ogIHluIjnmoTor53vvIzot6/opoHpnaDoh6rlt7HljrvotbD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pnaDoh6rlt7HjgII8L3A+PHA+PGVtPjYuPC9lbT7ml7bpl7TlqIPlqIPlnZDnnYD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oq/vvIzpo57lvpflvojlv6vlvojlv6vjgILkuKTlubTliY3vvIzmiJHmnaXliLD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LHopoHlkozkvaDku6zliIblvIDkuobjgII8L3A+PHA+PGVtPjcuPC9lbT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nLrmma/lv4PkuK3lm57ojaHvvIzku47liY3nmoTmrKLnrJHogLPovrnlm57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kuInlubTml7blhYnvvIzlrrTluK3ljbPlsIbmlaPlnLrvvIzlpJrlsJHnmoT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lv4PmiL/vvIzlpJrlsJHnmoTkuI3oiI3ljJbkvZzluIzmnJvjgILnpZ3vvJr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nqIvovonnhYzvvIzkuIDot6/lurfluoTvvIE8L3A+PHA+PGVtPjguPC9lbT7ljb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bkuobvvIzluIzmnJvkvaDlgaXlurflv6vkuZDnmoTmiJDplb/vvIz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moTkuIrlrabjgII8L3A+PHA+PGVtPjkuPC9lbT7lpKnnqbrlm6Dlvanombn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nlJ/lkb3lm6Dmi7zmkI/ogIznsr7lvanjgII8L3A+PHA+PGVtPj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YmN56iL5Ly86ZSm44CCPC9wPjxwPjxlbT4xMS48L2VtPuiKseWEv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dtuWEv+eahOS+neaBi++8jOagkeWEv+emu+S4jeW8gOm4n+WEv+eahOmZquS8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XtuWFieaAu+WPmOi/ge+8jOS6uueUn+mavuacieaAu+WmguaEv++8jOi9rOecv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agoeWbre+8jOWUr+acieelneemj+eVmei6q+i+ue+8jOaEv+S9oOW5uOemj+aIkOWK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8tO+8jOW/q+S5kOWcqOWkqeWkqeOAgjwvcD48cD48ZW0+MTIuPC9lbT7ogIHluI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vIzmiJHlv6vopoHmr5XkuJrkuobvvIzmiJHkvJrnu4/luLjmg7Plv7Xmgqj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5y8552b6YeM5rKh5pyJ6L+95rGC55qE5pe25YCZ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754Gw55qE5pe25YCZ44CCPC9wPjxwPjxlbT4xNC48L2VtPum7juaYjuWN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WtnOS4uuWWhOOAguaEv+S9oOeDreeIseeUn+WRveeahOaYpeWkqe+8jO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aZqO+8jOWtpumCo+aiheiKse+8jOS6ieS9nOS4nOmjjuesrOS4gO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jKXmiYvpgZPliKvvvIzmiazluIbov5zoiKr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bm85YS/5Zut5q+V5Lia5LqG77yM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r6auY6ZW/5aSn77yM6IGq5piO5Ly25L+Q44CCPC9wPjxwPjxlbT4xNy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qeWtkOeahOWPmOWMluWkquWkmuS6hu+8jOmrmOS6hu+8geWjruS6hu+8gea8gu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HguS6i+S6hu+8geaIkeecn+W/g+eahOW4jOacm+S9oOS7rOWcqOacquad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ui1sOi2iuWlve+8gTwvcD48cD48ZW0+MTguPC9lbT7mga3llpzkvaDlubzlhL/lm63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orqnmiJHnmoTnpZ3npo/lg4/pgqPmgqbogLPnmoTpk4Plo7Dpo5jov5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lZTvvIznlZnpqbvkvaDnmoTlv4Ppl7TjgII8L3A+PHA+PGVtPjE5LjwvZW0+6ICB5b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5ZKM5L2g5Lus5Zyo5LiA6LW355qE54K554K55ru05ru077yM5L2g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b+r5LmQ77yM5piv5oiR5pyA54+N6LS155qE6K6w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7rOWcqOeIuOeIuOWmiOWmiOOAgeiAgeW4iOeahOi+m+WLpOWfueiCs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JsueahOWujOaIkOS6huW5vOWEv+WbreS4ieW5tOeahOWtpuS5oO+8jOWNs+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FieiNo+eahOWwj+WtpueUn++8jOaIkeS4uuS9oOS7rOmqhOWCsu+8j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mVv+iHquixqu+8gTwvcD48cD48ZW0+MjEuPC9lbT7lpYvli4flhrLlh7v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KzkuIDjgII8L3A+PHA+PGVtPjIyLjwvZW0+5pe26Ze06L+H55qE5aW95b+r44CC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aB5q+V5Lia5LqG5ZOm77yM6ICB5biI5om+5Ye655qE5Yia5YWl5a2m5pe2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tqeWtkOS7rO+8jOS4ieW5tOeahOW5vOWEv+Wb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adn+S6hu+8jOW4jOacm+S9oOS7rOWwhui/meS4ieW5tOmHjOWtpuWIsOeah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i/kOeUqOWIsOS7iuWQjueahOWtpuS5oOeUn+a0u+S4reWOu++8jOeUqOS8mOW8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bnuaKpeW5vOWEv+Wbre+8jOeUqOW5uOemj+eahOWGheW/g+aEn+W/teW5vOWEv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ubzlhL/lm63nmoTnlJ/mtLvmmK/lv6vkuZDml6Dlv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rrDlvpfkuI7kvaDkuIDotbfmiJDplb/nmoTlsI/mnIvlj4vku6z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ku5bku6zlnKjkuIDotbfnmoTorrjorrjlpJrlpJrnmoTmrKLkuZDkuI7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znvo7lpb3lm57lv4bvvIE8L3A+PHA+PGVtPjI1LjwvZW0+5a6d6LSd77yM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ms6LW36L+c5rSL55qE5biG77yb5oS/5L2g5piv6Ii577yM5YqI5rOi5pap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Sf5rS75Zyo5ZCR5L2g5b6u56yR77yM5YuH5pWi5Zyw6LWw5LiK5YmN5Y67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2p6Imy5Lq655Sf44CCPC9wPjxwPjxlbT4yNi48L2VtPuabtOWdmuW8uu+8geaE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S/oe+8gTwvcD48cD48ZW0+MjcuPC9lbT7kvaDmmK/kuIDkuKrogarmmI7jgIHmtLvm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pLzosozjgIHniLHlrabmnKzpoobnmoTlranlrZDvvIzkuIrlsI/lrab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6fnu63liqrlipvvvIzkuonlj5bmiJDkuLrkuInlpb3lrabnlJ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6ICB5biI5piv5ZG15oqk5L2g5LiJ5bm06ICM5Y+I5bCG5L2g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aaI5aaI44CC5L2g6aOe5b6X6LaK6auY6LaK6L+c77yM6ICB5biI5bCx6La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p5a2Q77yM5L2g5Lus6YO96ZW/5aSn5LqG77yM6K+36K6w5L2P6ICB5biI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Z2g6Ieq5bex5Y676LWw77yM5a2m5Lmg5pu06KaB6Z2g6Ieq5bex44CC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bi45Zue5bm85YS/5Zut55yL55yL44CC6ICB5biI54ix5ZCs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5YiH44CCPC9wPjxwPjxlbT4yOS48L2VtPuS7juWQg+mlreetieedgO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eOsOWcqOWkp+WjsOWcsOivtO+8miZsZHF1bzvogIHluIjvvIzmiJHoh6rlt7HlkIP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LuO5ZK/5ZK/5ZGA5ZGA5Zyw5ZaD5ZaD6Ieq6K+t5Yiw546w5Zyo5pyJ5Li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+d44CCPC9wPjxwPjxlbT4zMC48L2VtPuS9oOeahOS4iui/m+W/g+OAge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+iOW8uuOAguWwseimgeS4iuWwj+WtpuS6hu+8jOWmguaenOS9oOiDve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+8jOWwseabtOajkuS6hu+8gTwvcD48cD48ZW0+MzEuPC9lbT7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hI/ov5vlj5bjgII8L3A+PHA+PGVtPjMyLjwvZW0+5bm85YS/5Zut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5ZCR5Zac576K576K55qE6IGq5piO5a2m5Lmg77yb5ZCR5rK4576K576K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2m5Lmg77yb5ZCR5oeS576K576K55qE5LiN5oyR6aOf5a2m5Lmg77yb5ZCR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LiN5pS+5byD5a2m5Lmg44CCPC9wPjxwPjxlbT4zMy48L2VtPuWG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WtqeWtkOS7rOOAguiAgeW4iOS8muS7juW/g+W6lemHjOawuOi/n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S7rO+8jOawuOi/nOelneemj+S9oOS7rO+8jOaEv+S9oOS7rOawuOi/n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aXpeaIkOS4uuagi+aigeS5i+adkO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iYvnnJ/og73lubLvvIzkuI3ku4Xog73mipjliarlh7rmvILkuq7nmoTnurjlt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iarnurjvvIzov5jog73nhp/nu4PlnLDov5vooYzmlbDlrabmk43kvZz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lsI/mnIvlj4vkuIDotbflgZrmuLjmiI/vvIzkvaDog73kuLvliqjmlLbmi77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lbTnkIblm77kuabvvIzkvaDmkK3nmoTnp6/mnKjnnJ/mo5LvvIHlsLHopoH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poLmnpzkvaDlm57nrZTpl67popjkuZ/og73osaHlgZrmuLjmiI/pgqPmoL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pgqPkvaDkuIDlrprkvJrmm7Tmo5LnmoTjgII8L3A+PHA+PGVtPjM1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K5aSp5YGa5piO5aSp55qE5LqL77yb5oeS5oOw55qE5Lq677yM5LuK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L77yb57OK5raC55qE5Lq677yM5oqK5pio5aSp55qE5LqL5Lmf5o6o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S/5L2g5YGa5LiA5Liq6IGq5piO55qE5a2p5a2Q77yM5oS/5L2g5YGa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75Lq677yBPC9wPjxwPjxlbT4zNi48L2VtPuWdmumfp++8jOaYr+mqhumpv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MzcuPC9lbT7niLHlv4Plrr3lrrnvvIzmoJHlubzlhL/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sIrph43lubPnrYnvvIzov5jlubzlhL/or53or63mnYPjgILku6Xnq6XnnLznnI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6Xnq6Xlv4PnkIbop6PlranlrZDvvIzku6Xnq6XnnJ/mrKPotY/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2p5a2Q77yM55yL552A5L2g546w5Zyo5rS75rO85Y+v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Sx5Y+I6Lez55qE5qC35a2Q77yM5LiN57uP5oSP5oOz6LW35b2T5Yid5L2g6L+I552A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5qE5bCP5q2l5omN5YWl5Zut77yM5ZOt5ZOt5Zq35Zq36KaB5Zue5a6255qE5oOF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6ZW/5aSn5LqG77yM6L+b5q2l5LqG77yB6ICB5biI55yf5Li6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auY5YW055qE5ZCM5pe25Lmf5oSf5Yiw5b6I5bm456aP77yM5Zug5Li66ICB5bi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ZKM5L2g5LiA6LW35oSf5Y+X552A5L2g55qE5byA5b+D77yM5Lmf5pyJ5bm45Li6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g55qE6L+b5q2l5ZKM5oiQ6ZW/77yBPC9wPjxwPjxlbT4zOS48L2VtPui/m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adpeW5vOWEv+WbreaXtu+8jOWTremXueedgOaJvuWTiOWTiOWTiOagt+WtkO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Qju+8jOermeWcqOaIkeS7rOmdouWJjeeahOS9oO+8jOmAmui/h+iHquW3se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ecn+ato+iOt+W+l+WxnuS6juS9oOiHquW3seeahOmCo+S7veaUtuiOt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4ieW5tOadpeeahOaIkOmVv+eCuea7tO+8jOiAgeW4iOinieW+l+WAjeaEn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W4jOacm+S9oOWcqOWNs+WwhuW8gOWni+eahOWwj+WtpueUn+a0u+S4reiDv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OeOsO+8jOS6ieWPluaXqeaXpeaIkOS4uuS4gOWQjeWFieiNo+eahO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AuPC9lbT7lho3op4HkuobvvIzmiJHkurLniLHnmoTlubzlhL/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lL7mmpHlgYfmiJHpg73opoHlm57mnaXnnIvnnIvmgq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5b6I6IqC55yB55qE5aWz5a2p5a2Q77yM5LuO5bCP5Yiw5a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Lya6Iqx6ZKx77yM5pyJ5LqG6ZKx6L+Y6Ieq5bex5pSS552A5Lul5ZCO5Lmw5L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YaN55So77yM5L2G5piv5Yir5aSq57uG5LqG5LmW5aWz5YS/77yM5Lya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Lya5a2m552A5Y675oyj6ZKx77yM6ZKx5LiN5piv55yB5p2l55qE5piv5o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m5j+eoi+S4h+mHjO+8geWJjeeoi+S8vOmU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moTmuKnmn5TlloToia/vvIzorqnlpKflrrbllpzmrKL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JvkvaDnmoTorqTnnJ/miafokZfvvIzorqnlpKflrrbkuLrkvaDmipjmnI3vv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4rlkI7ov5vlhaXmlrDnmoTnjq/looPkuK3kuZ/kuIDlrprkvJrpgJ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jaLmnaXkuLDmlLbnmoTmnpzlrp7jgII8L3A+PHA+PGVtPjQ0LjwvZW0+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K+d6K+t6YCB57uZ5a2p5a2Q77yM5oqK54Ot5oOF55qE6byT5Yqx6YCB57u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g56eB55qE5YWz5oCA6YCB57uZ5a2p5a2Q77yM6K6p5a2p5a2Q5pe25Yi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biI55qE54ix44CCPC9wPjxwPjxlbT40NS48L2VtPui9rOecvOmXtO+8jO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Nh+WFpeWwj+WtpuS6hu+8jOW4jOacm+S9oOS7rOWcqOS7iuWQjueahOWtpuS5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juiHquS/oeS4uuS8tO+8jOS4juiupOecn+S4uuS8tO+8jOS4jeaAleWbs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Mq+aKmO+8jOWcqOS4jeaWreWcsOWKquWKm+S4reiMgeWjru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6/niLHnmoTlsI/lrp3otJ3ku6zvvIzmga3llpzkvaDku6zvvIz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nLDmlrnlr7vmib7lj6bkuIDnp43lv6vkuZDjgILlsI/lrabph4zkvJr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rDlpYfnmoTkuJzopb/nrYnnnYDkvaDku6zljrvmjqLntKLjgIL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L5LqL6aG65Yip77yM5YuH6ICF5peg5oO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Ns+WwhuaIkOS4uuS4gOWQjeWwj+WtpueUn+S6hu+8jOiAgeW4i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XpeWtkOmHjOawuOi/nOWBpeW6t+W/q+S5kO+8jOaIkOS4uuS4gOS4q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OAgeS9k+OAgee+juWFqOmdouWPkeWxleeahOWlveWtqeWt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obvvIzmiJHkurLniLHnmoTlranlrZDku6zvvIzluIzmnJvkvaD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jq/looPkuIvvvIzlsL3lv6vpgILlupTvvIzkvaDku6zpg73lkJHlvoDml6nml6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Lpooblt77vvIzpg73lvojnvqHmhZXvvIzlnKjov5nph4zogIHluIjnpZ3mhL/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anlrZDpg73og73lpJ/ml6nml6XlpoLmhL/kuIDlnLrvvIzml6nml6XluKbkuIr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t77jgILmhL/kvaDku6zmsLjov5zlgaXlurfjgIHlv6vkuZDvvIzlv6vlv6vkuZD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E8L3A+PHA+PGVtPjUwLjwvZW0+5pWZ5biI55qE54ix5b+D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pWZ6IKy44CC6K6p5oiR5Lus55So54ix5b+D6ZO66K6+5LiA5p2h6YCa5ZCR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aSn6YGT77yM55So55yf5b+D55yf5oOF6LCx5YaZ5aOu5Li955qE5Lq655S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1MS48L2VtPuS4gOWIh+mDveW8gOWni+S6juihjOWKqOOAg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FheWunueUn+a0u++8jOihjOWKqOWPr+S7peWPkeeOsOmUmeivr++8jOihjO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WQkeaIkOWKn+OAgjwvcD48cD48ZW0+NTIuPC9lbT7miJHkvJrnlKjnnJ/niLH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ranlrZDku6zlubzlsI/nmoTlv4PnlLDvvIzllLHlk43lranlrZDku6znlJznvo7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lnKjmiJHnmoTlt6XkvZzkuK3miJHkvJrnu4blv4PjgIHogJDlv4PjgIHor5r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kuIDkvY3lranlrZDlkozlrrbpl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xbTJ6MTNnZG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MW0yejEzZ2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B1F42891687E7C4B0413E05B37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