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5E1E02AF16CBA34A995B320FE8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5E1E02AF16CBA34A995B320FE8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biC5aSc5pmv57mB5Y2O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juW4gueahOWknOW5le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klueahOS9juefru+8jOS7v+S9m+WwseaYr+WcqOi/nOWkhOeahOaIv+mXtOS4iuaL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+8jOeBsOiSmeiSmeeahOWkqeW5le+8jOeCuee8gOedgOWHoOeCueeogO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4kOa4kOWcsO+8jOeBr+eBq+i2iuadpei2iuS6ruOAguWws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TpuWOu+alvOaIv+eahOW9seWtkOeahOWQjOaXtu+8jOaXoOaVsOebj+i9pueBr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+WPiOS6rui1t+adpeOAgum7keaal+S4juWFieaYjuaYr+S4jeiDveWFvOW+l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/meWEv++8jOWug+S7rOWNtOebuOWkhOeahOWSjOiwkO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mHjeW6huWknOmHjO+8jOerr+edgOeil+ett+WdkOWcqOeBq+mUheWJj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cgOeIseeahOmjn+eJqe+8jOeci+edgOi/nOWkhOeBr+WFieS4gOiKguiKgueah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a0u+eahOe+juS4veWwseWcqOi/meS4gOWIu+WPmOW+l+aXoOavl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3r+eBr+WwhuWkp+ahpeeahOi9ruW7k+WwveaYvuaXoOeW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4gOebtOS8uOWQkei/nOaWue+8jOacgOWQjua2iOWkseWcqOWkqemZhe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nOaZmueahOeBr+WFieecn+aYr+WPmOW5u+iOq+a1i++8j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iuqeS6uua3sea3semZtumGieWcqOS6huWFtuS4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W6hu+8jOWxseWfjumHjeW6hu+8jOWknOiJsuWkque+ju+8geS5n+iuuOeZv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W5tumdnueJueWIq+iAgOecvO+8jOS9huaZmuS4iueahOaZr+iJsuS4jei+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WfjuW4guOAgjwvcD48cD48ZW0+Ny48L2VtPueBr+eBq+eSgOeSqOS6h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eahOmSoueti+ajruael++8jOS9hueptuern+WkuuS4jeS6humCo+i+ueeahOaci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+WFieaYr+a1keeahO+8jOaciOiJsuaYr+a4heeahO+8jOWcqOa1keayjOeahOeBr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l+WFpeS6huS4gOa0vua4hei+ie+8jOWNtOecn+aYr+Wlh+i/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iu+8jOi/meS4gOagi+W7uuetkeeahOalvOmhtuWDj+S4gOmhtumHkeiJs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FieiKkueahOWktOeblO+8jOmCo+S4gOagi+WfjuWgoeiIrOeahOW7uuetke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eS4i+S6humqhOWCsueahOecvOelnuOAguecn+aYr+WkquWuj+S8n+S6hu+8jOWk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OS48L2VtPueajua0geeahOaciOWFieWmguawtOmTtuiIrOa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iuWfju+8jOaVtOS4quWfjuW4gumDveaykOa1tOWcqOaflOWSjOWPiOaYjuWHgOaXs+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+8jOmCo+aEn+inieiIkuacjeaegeS6huOAgjwvcD48cD48ZW0+MTAuPC9lbT7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pmY3kuLTkuYvlkI7vvIzkvaDlsLHog73nnIvliLDln47luILnga/lhYnmn5Pnuq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iYflpJznqbrvvIzlnZDmuLjoiLnnnIvlsbHln47lpJzvvIzotbDnn7Pot6/op4jlpJ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vaDmraTliLvlnKjmtKrltJbmtJ7vvIzkuIDlrprlj6/ku6XmnInnnYDnibnliK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jbDosaHjgII8L3A+PHA+PGVtPjExLjwvZW0+5q+P5b2T5aSc5bmV6ZmN5Li0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Cx5Lqu6LW35p2l5LqG77yM5pW05Liq5b635L+d5bGx5Z+O5bCx5Y+Y5oiQ5LqG54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YWJ55qE5LiW55WM44CCPC9wPjxwPjxlbT4xMi48L2VtPuaIkee9rui6q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WfjuW4guS4re+8jOermeWcqOWWp+Wao+WSjOi9puawtOmprOm+meeahOWPp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7veaUvueahOmck+iZueeBr++8jOe8lue7h+S6huWknOeahOe+juOAguWNtOaK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4reaal+a3oeeahOiJsuW9qeOAgjwvcD48cD48ZW0+MTMuPC9lbT7ooZflj6Pnmo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ga/ov5nml7bkuZ/mmL7lvpfmoLzlpJbmg7nnnLzvvIzlpKflpKflsI/lsI/nmoT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nqb/moq3vvIzlg4/lm57lt6LnmoTonJzonILjgILogIznuqLnu7/nga/lsLH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avlo6vvvIzkuJ3mr6vkuI3mh4jmgKDvvIznrqHnkIbnnYDov5nkupvmtYH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jgILlkIToibLovabovobnqb/moq3kuI3lgZzvvIzkupXnhLbmnInlu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2P5Zyo57mB5Y2O55qE5aSn5LiK5rW377yM6L+Z6YeM5Lq65rW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B6L2m5rC06ams6b6Z44CCPC9wPjxwPjxlbT4xNS48L2VtPuS4iua1t+eahOWknO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e+juS4veWKqOS6uu+8jOWQhOenjeWFieiKkuebuOS6pOi+ieaYo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OAgue9rui6q+WFtuS4re+8jOeKueWmguWcqOWbvemZheWkp+mDveW4guS4re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YuPC9lbT7mnInkuIDnp43nvo7vvIzlj6vmsZ/ln47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c6Imy55qE54Gv54Gr6Jma5bm75rWu5Y2O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m95pel55qE5Z+O5biC5aSa5LqG6aOY5ri655qE5biM5pyb44CC5Yid5pmo77yM5p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6777yM5LiA5YiH5b2S5LqO5bmz6Z2Z77yM5a6B6Z2Z6L+H5LqO5Y2V6LCD44CC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YeN5aSN55qE5byA5aeL44CCPC9wPjxwPjxlbT4xOC48L2VtPuih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acieS4gOS4quWkp+iKseWbre+8jOS6lOminOWFreiJsueahOW9qeaXl+aLiei1t+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eahOWbtOWime+8jOepuuS4ree7s+WtkOS4iuaMguedgOS6lOW9qee8pOe6t+eahO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mXquS4gOmXqu+8jOWlveixoeaYr+e8gOa7oeePjeePoOeahOW9qeW4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j6DmsZ/mlrDln47mtYHlhYnmuqLlvanvvIzlsI/om67ohbD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jaLvvIzmtbfnj6DmoaXjgIHnjI7lvrfmoaXpg73mnInnvo7kuL3nmoTnga/lhY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Z/kuIrmlpHmlpPmtYHovazjgII8L3A+PHA+PGVtPjIwLjwvZW0+5LiA5bqn5bqn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Zyo6L+35Lq655qE54Gv5YWJ5LiL54G/54OC5aS655uu77yM5Lq65Lus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L2s552b77yM6Zeq552A77yM6Zeq552A77yM5ryG6buR55qE57u16Ziz556s6Ze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44CCPC9wPjxwPjxlbT4yMS48L2VtPue6oueahO+8jOe7v+eahO+8jOiT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eahO+8jOiBmuaIkOS4gOeJh++8jOWwseWDj+S4gOewh+ewh+aUvuWwhOedgOeBv+eD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eahOmynOiKseOAgueBr+WFieS4gOmXquS4gOmXqueahO+8jOabtOWDj+W7uuiuvu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uuaFp+eahOecvOedm+OAgjwvcD48cD48ZW0+MjIuPC9lbT7lpJzpl7TnhafmmI7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TmtYvnmoTvvIzoibLlvanpspzoibPvvIzorqnkurrmt7Hmt7HpmbbphonlnKjku5b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ams6Lev5Lik5peB55qE5bm/5ZGK54Gv566x77yM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77yM5ZO877yM6L+Z54Gv5aSq54Om5Lq65LqG77yM5Yi65b6X55qE5oiR55y86YO9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qG77yb6ams6Lev5LiK55qE5rG96L2m5p2l5p2l5b6A5b6A77yM5bed5rWB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Lqu55qE6L2m5YmN54Gv77yM57qi57qi55qE6L2m5bC+54Gv77yM5LiA6Zeq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oiQ5LqG5LiA5p2h5LqU5YWJ5Y2B6Imy55qE5b2p5rKz77yM5aW95ryC5Lqu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fjuW4gueahOWknOaZmu+8jOWFrOWbreeahOagkeael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S4gOinku+8jOWugemdmeeahOeBr+WFie+8jOagkeW9seaKleWcqOWwj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eUu+WHuuadpeeahO+8jOS4ieS4ieS4pOS4pOeahOS6uui3kei/h++8j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v+ickuabsuaKmOS5i+WkhOOAgjwvcD48cD48ZW0+MjUuPC9lbT7lub/lt57vvIznj6D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lpJzmma/nvo7lpb3vvIzov5nph4zmnInlub/lt57nmoTlnLDmoIflu7rnrZH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uLjop4jnj6DmsZ/lpJzmma/nmoTmnIDlpb3mlrnlvI/lsLHmmK/lnZDoiL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ku6XnnIvliLDkuKTlsrjnmoTpo47mma/vvIzpo47lhYn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c6YeM77yM5pW05Liq5Z+O5biC6KKr5a+C6Z2Z56y8572p552A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35YWl5LqG5rKJ552h44CCPC9wPjxwPjxlbT4yNy48L2VtPuWIuemCo+mXtO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eahOeBr+S6ruS6hui1t+adpe+8jOS6lOWFieWNgeiJsu+8jOWDj+S4gOado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tOWcqOW5suW5suWHgOWHgOeahOWcsOadv+S4iuOAgumrmOalvOWkp+WOpumXtO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k+iZueeBr+mXqueDgeedgO+8jOS6lOW9qee8pOe6t++8jOe+juS4ve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Jrlh7rlnLDpk4Hlj6PvvIzmiJHku6zkvr/nva7ouqvkuo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nmoTkuJbnlYzkuK3jgILlpKfooZfkuIrvvIzlkITnp43lvannga/nq5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JvooZfpgZPkuKTml4HvvIzkuIDluqfluqflt6jlpKfnmoTllYblnLrnirn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Y3ouqvnqb/ljY7kuL3mnI3ppbDnmoTlt6jkurrnn5fnq4vlnKjnnLzliY3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rHnvK3kubHjgII8L3A+PHA+PGVtPjI5LjwvZW0+5q+P5b2T5aSc5bmV6ZmN5Li0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SA6ZKi5LiA54mH54Gv54Gr6L6J54WM77yM5bCx5YOP5aSp5LiK6Zeq54OB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Sp5LiK55qE5pif5pif6L+Y6KaB5aW955yL77yM6L+Y6KaB5a+M5pyJ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5qE77yM57u/55qE77yM6JOd55qE77yM6buE55qE77yM6IGa5oiQ5LiA54m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CH57CH5pS+5bCE552A54G/54OC5YWJ5Y2O55qE6bKc6Iqx44CC54Gv5YWJ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5qE77yM5pu05YOP5bu66K6+6ICF5Lus5pm65oWn55qE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nOWkhOeahOWknOiJsuWSjOi/meS4quagkeebuOiejeWcqOS4gOi1t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+8jOWwseadqOadqOiOjuiOjueahOmaj+mjjuWOu+OAguWfjuW4gueahOmdme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mHjO+8jOWcqOi/nOWkhOeahOS4gOeJh+aYjuaYn+iNp+iNp+eahOeBr+WFi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nph4zpq5jmpbzmnpfnq4vvvIzooZfpgZPkuIr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LnhpnmnaXmlJjlvoDnmoTkurrnvqTvvIzlg4/mva7msLTvvIzpnJPombnliLr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mgY3mg5rvvIzkuqblubvkuqbnnJ/jgII8L3A+PHA+PGVtPjMyLjwvZW0+6Ym0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6KW/5ZCR5Lic77yM5LiA5bqn5bqn5qGl5Zyo5LqU6aKc5YWt6Imy55qE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Wn5LiL77yM54q55aaC6YGT6YGT5b2p6Jm55qiq6Leo5Zyo5rKz6Z2i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npua3ruays+eahOahqOWjsOeBr+W9seOAgeeOhOatpua5lu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WFieOAgeWPpOWfjuWimeS4i+eahOmGieS6uueUu+WNt+OAgemVv+axn+eVlOea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7iiZoZWxsaXA7JmhlbGxpcDvlk6rkuIDkuKrmmK/kvaDnmoTmnIDniL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Sc5riQ5riQ5rex5LqG77yM5aSp56m65pi+5b6X5peg5q+U5rex6Y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LiK5pWj552A55qE6Lev54Gv5aW95YOP5Lmf5piP5piP5qyy552h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knOaZmu+8jOWkmuS5iOe+juWlveWViu+8geeZveWkqe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iOWkseS6hu+8jOaNouadpeS4gOeJh+WugemdmeWuieelpeeahOawlOawm+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muWPkeeOsOS4gOS6m+eUn+a0u+eahOeCuea7tO+8jOWTquaAleaYr+aXoOS6u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vguWvnueahOWknO+8jOS9oOS5n+S8muWPkeeOsOWug+eahOe+juS4ve+8jOWug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gTwvcD48cD48ZW0+MzYuPC9lbT7lpJzmmZrnmoTmna3lt57vvIzlpJrkuYj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nvo7kuL3lkYDvvIE8L3A+PHA+PGVtPjM3LjwvZW0+54SV54S25LiA5paw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6qX77yM5Za35rOJ54Gv77yM6I2J5Z2q54Gv77yM56S86Iqx54Gv5oqK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6qX6KOF5omu5oiQ5LqG5q+U55m95aSp5pu0576O55qE5LiN77yC5LiN5aS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C44CCPC9wPjxwPjxlbT4zOC48L2VtPuWfjuW4gueahOWknOaZmu+8jOaYr+eBr+eBq+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Js+S4vee5geWNjueahO+8m+S5n+aYr+WGsOWGt+WtpOeL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lgZzkuobkuIvmnaXvvIzku5Tnu4bop4Llr5/vvIzljp/mnaXnmoT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3ku4XkvJrkuIDpl6rkuIDpl6rnmoTvvIzlroPov5jlj6/ku6XpgJrov4flhbbku5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qnpnJPombnmm7TliqDkuLDlr4zlpJrlvanvvIzmmbbojrnliZTpg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4Gv5YWJ5piv6L+Z6YeM5pyA5aSn55qE5Lqu54K577yM5ZCE56eN5b2i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Kc6Imy77yM5pyJ55qE5Lqk5Y+J6Zeq54OB77yM5pyJ55qE6YCg5Z6L5aWH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+k5py05YW46ZuF77yM55yf5piv54Gv54Gr6L6J54WM77yM54Ot6Ze56Z2e5Y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wj+WfjuWknOaZr++8jOe+juWIsOS6uueahOW/g+eB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mXtOS6uumXtOe+juWlveWmguW4uOOAgjwvcD48cD48ZW0+NDIuPC9lbT7lpJzluZ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jY7nga/liJ3kuIrkuYvml7bvvIznpZ7np5jnmoTok53pu5HoibLnrLznvan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nmoTnuYHljY7lv5nnoozku43kuI3lvpfniYfliLvlroHpnZnvvIzln47luIL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LjkuI3lgZzmga/lkJHliY3nmoTohJrmraXjgII8L3A+PHA+PGVtPjQzLjwvZW0+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Kn6ICA6L6J54WM77yM5LiO5pyI5ZCM6L6J6Zeq6YeR5YWJ44CC5Y2O54Gv6Zeq54O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O77yM5rW35rWq5aWU5raM5rOi6I2h5ry+44CC5LiA5bim5LiA6Lev6YCa5LqU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n5riv6Zeo5byA5pS+44CC6L275puy5ryr6Iie576O5riv5Z+O77yM6LWe576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M5Zi55Lqu44CCPC9wPjxwPjxlbT40NC48L2VtPuaIkeemu+W8gOS6huS4nOaWue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inhuWhlOOAgemHkeiMguWkp+WOpu+8jOaIkeadpeWIsOS4iua1t+m7hOa1puaxn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i/meS4quaXtuWAme+8jOeql+W4mOWknOW5lemZjeS4tO+8jOWklemYs+WDj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+8jOS4lueVjOS9mei+ieOAguWkp+axn+S4jeaWreWGsuaJk+edgOWkp+Wdn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kp+Wdnea1tO+8jOacieaXtu+8jOays+a1geawtOa6heS7lueahOiEuO+8jOaEn+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IkumAguWSjOWIuua/gO+8jOS7v+S9m+aYr+e7meS4gOS4quWQ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jY7nga/liJ3kuIrvvIzkuIDmjpLmjpLnga/lhYnnhafogIDnnYDmr4/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nuYHljY7lpJzmma/vvIzorqnmiJHku6znnIvliLDlpbnku6zlpJrlp7/lpJr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pna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bjZxMGJjY3QuaHRtbCI+aHR0cHM6Ly9kdWFuanV6aWt1LmNvbS9kdWFuanV6aS9zY242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5E1E02AF16CBA34A995B320FE8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