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5C1A81CE428AED1349DA675B2E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C1A81CE428AED1349DA675B2E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2u5rG55raM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OimgeWFq+S4quWbmueKr++8jOeci+edgOW+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Co+enje+8jOacieayoeacieOAgjwvcD48cD48ZW0+Mi48L2VtPuS4jeimgeeB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eQhuaDs++8jOacieS6hueQhuaDs++8jOWwse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uWKqOS6hu+8jOWkseWOu+S6huS4gOS4quaIkOW5tOS6uuW6lOivpeaci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SjOiZmuS8quOAgjwvcD48cD48ZW0+NC48L2VtPumHjeaWsOaJvui2n+Wkp+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aUueS4quWFq+Wtl++8jOimgeS4jeimgeW+l+OAgjwvcD48cD48ZW0+NS48L2Vt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rOS9oOS4gOexs++8jOaEn+iwouS9oOabv+WkqeihjOmBk++8jOS4uuawkemZ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i+WJjeaYr+WkseW/huS6hu+8jOS9huaYr+aIkeWImu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SZoZWxsaXA7JmhlbGxpcDvmiJHlurflpI3kuobjgII8L3A+PHA+PGVtPjc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IvlmJvvvIznnJ/nmoTvvIzkuqTmtYHkuIDkuIvvvIzmsY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msqHmnInmkpLosI7vvIzkuIfkuIDkvaDnm7jkurLvvIznm7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rofoiKrlkZjlkaLjgII8L3A+PHA+PGVtPjkuPC9lbT7ku5bmmK/kuIDlj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nmoTni7zvvIznnaHlnKjkuIDlvKDnqbrmrKLllpznmoTluo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iN5a655piT5pyJ5LiA5qyh5b2T5Li75ryU55qE5py65Lya77yM5oiR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ZWK44CCPC9wPjxwPjxlbT4xMS48L2VtPuW8gOWVpeWtkOm7hOiFlO+8jOi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p+Wtpu+8jOaZrumAmuivnemDveayoeWtpuS8m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qIPlhL/vvIzotbfmnaXlkq/lmJvvvIzlhqzlpKnlrrbvvIzlnLDkuIrotrTotbflhr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EzLjwvZW0+5pWR54yr5ZKq5ZWK77yM57uZ5a6D5Lus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7K+6KOF5L+u55qE5a6244CCPC9wPjxwPjxlbT4xNC48L2VtPuaIkeimg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+8jOaXqeWwseatu+S4gOeZvuasoeS6hu+8jOaYjueZ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v5jmjonoh6rlt7HvvIzlupTor6XkvJrorqnkvaDmm7TlrrnmmJPlnLD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iKvkurrlkKfjgII8L3A+PHA+PGVtPjE2LjwvZW0+5pe25YCZ5LiN5pep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iR5Y675oKo5a626YeM77yM6Lmt54K55YS/6aWt5ZC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S4jeefpemBk+S9oOeahOWQjeWtl++8jOS9oOaUvuW/g++8jOmSs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S9oOeahOOAgjwvcD48cD48ZW0+MTguPC9lbT7puLPpuK/plIXvvIzmmK/miJH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mnIvlj4vvvIzmnIDlpKfnmoTlsIrph43jgII8L3A+PHA+PGVtPjE5LjwvZW0+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ryU6L+H5LiA5qyh5Li76KeS77yM5bCx5oqK6Ieq5bex5b2T5YGa5Lq6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i3n+S9oOiusu+8jOaIkeimgeaYr+a8lOaIj++8jOWws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WEv+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VreGw1bzF2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a3hsNW8x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5C1A81CE428AED1349DA675B2E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