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1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4A43D54E37370877AF0E0C3931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4A43D54E37370877AF0E0C3931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KquWKm+aLvOWHkei1t+WvueS9oO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usOW/hu+8jOaJjeWPkeeOsOWFtuS4reeahOijgueXleegtOeijuS4jeWg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peS4uuaIkeWPr+S7peeLoOa9h+a0ku+8jOeOsOWcq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ieWkmuS5iOeahOiIjeS4jeW+l+OAgjwvcD48cD48ZW0+My48L2VtPuWPqu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eCueeIse+8jOaIkeWwseiDvea0u++8jOiAjOS9oOWni+e7iOS4jeiCr+aWv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S4uuWluemavui/h+eahOaXtuWAme+8jOaci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jOaIkeS5n+WGjeS4uuS9oOmavui/h+OAgjwvcD48cD48ZW0+NS48L2VtPuS4gOeb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ivtOWIhuaJi++8jOS7iuWkqei/mOaYr+aIkeWFiOivtOWHuu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lueVjOWkquWWp+Wao++8jOaEn+iwoumCo+mCo+aXtuWAmee+juWl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4iuW5tuS4jee+juWlveeahOaIkeOAgjwvcD48cD48ZW0+Ny48L2VtP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mbqOWkqeayoeaciembqOS8nu+8jOS5oOaDr+S6huaIkeeahOS4lueVjOayo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WuueiuuOaIkeWGjei/h+S4gOasoeS6uu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mHjeWkjeaIkeeahOeUn+a0u+OAguWboOS4uu+8jOaIkeWQkeadpeWwse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WOu++8jOS4jeaDp+aAleWwhuadpeOAgjwvcD48cD48ZW0+OS48L2VtPuiAgeWcs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uieeEtuaXoOaBmeS+neaXp+S6uuadpeS6uuW+gOWDj+S7juWJj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g7PkvaDvvIzmr4/lpKnmmZrkuIrnnIvov5nkvaDnmoT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kvaDvvIznprvlvIDmiJHov4fnmoTlpb3lkJfvvJ/miJHlsLHpgqPkuYjnmo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Y+v5LiN5Y+v5Lul6Zmq5oiR6ZW/5aSn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Z5oiR6ZW/5aSn44CCPC9wPjxwPjxlbT4xMi48L2VtPuWGjeWWnOasouS5n+S4j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WkjeeHg++8jOS7juS9oOW/jeW/g+S8pOWus+aIkeeahOmCo+S4gOWIu+i1t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jOaIkeeahOaEn+WPl++8jOS9oOS4gOWumuS7juayoeiAg+iZkei/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kupvml7blgJnvvIzkuIDovazlv7XvvIzmiJHku6zlsLHls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pLHljrvkuIDkupvkuJzopb/jgII8L3A+PHA+PGVtPjE0LjwvZW0+5LiN5bCx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yk5Y+j77yM6YO96IO955So57q45o6p55uW5o6J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iusOS9oOabvue7j+eahOmCo+S7veaJv+ivuu+8jOS4gOS4quS6uuWdmuW8u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S9meeUn+OAgjwvcD48cD48ZW0+MTYuPC9lbT7mnInkupvkurrovazouqvkuobvv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lLnjgII8L3A+PHA+PGVtPjE3LjwvZW0+5oSf5oOF5pyJ5pe25YCZ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5oOF77yM5ZKM5Lu75L2V5Lq65peg5YWz77yb54ix77yM5oiW6ICF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eq6KGM5LqG5pat44CCPC9wPjxwPjxlbT4xOC48L2VtPuS4je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vemHj+WwkeivtOivneWkmuedoeinie+8jOWknOaZmuS4gOW6iua4qeaalueahO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S4gOS4quWlveaipu+8jOaJjeWPr+S7peaFsOiXieavj+WkqeacieWkquWkmu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eS7rOOAgjwvcD48cD48ZW0+MTkuPC9lbT7nprvlvIDov5nnuYHljY7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r7vmib7pgqPlsZ7kuo7miJHku6znmoTniLHjgII8L3A+PHA+PGVtPjI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iv5LuA5LmI5ZGi77yf5oiR55yf55qE5LiN5oeC77yM5oiR5LiN6ZyA6KaB6KKr5Lq6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CPC9wPjxwPjxlbT4yMS48L2VtPuS4jeeuoeaYqOWknOS9oOe7j+WOhuS6hu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+S4jeaIkOWjsO+8jOaXqeaZqOmGkuadpei/meS4quWfjuW4guS+neaXp+i9puawtOmp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IkOmVv++8jOWkp+amguWwseaYr+WwhuS9oOWTreWjsOiwg+aIkOmdmemfs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lubPml7bnnIvkvLzkuI3plJnnmoTlhbPns7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ml7bliLvlj4jmnInlh6DkuKrkvJrluK7kvaDjgII8L3A+PHA+PGVtPjIz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5aSp55yf5peg55aR77yM5Zac5qyi5L2g5piv5oiR5Lus5pyA54ix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K+t44CCPC9wPjxwPjxlbT4yNC48L2VtPuaIkeWPr+S7peW+rueskeedgOWQrO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aVheS6i++8jOS9huecn+eahOaJk+S4jei1t+eskeiEuOWQrOS9oOivt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OAgjwvcD48cD48ZW0+MjUuPC9lbT7liLDlpLTmnaXvvIzmiJHkuI3mmK/lrZn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uZ/kuI3mmK/oh7PlsIrlrp3vvIznu4jnqbbmiJDkuobln47lopnkuIvnmoTpgqP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IvnnYDliKvkurrnmoTniLHmg4XvvIzlkoDlmrzoh6rlt7HnmoT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Yir5p2l77yM5oiR5LiA5Liq5Lq65Lmf5peg5o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ecn+eahOWkseWOu+S6hu+8jOmCo+WwseWBh+ijheS7ju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/h+OAgjwvcD48cD48ZW0+MjguPC9lbT7kvaDmmK/lraTni6znmoTmnKrkuq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kuLrlrrbvvIznlJ/mgKflpJrnlpHjgILmiJHmmK/ot6/ovrnnmoTlj6/mgJz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p3ml6DpnaDvvIzpga3kurrllL7lvIPjgII8L3A+PHA+PGVtPjI5LjwvZW0+5oiR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uH5pWi55qE5LqL77yM5pu+57uP5biu5Yir5Lq65YW76L+H5Yeg5bm06ICB5am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nOa4kOa4kOiNkuiKnO+8jOaciOWFiea4kOa4kOa3oeeZ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HhOaDqO+8jOacgOaYr+W/p+S8pOOAgjwvcD48cD48ZW0+MzEuPC9lbT7nnIvkvL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ooajpnaLvvIzog4zlkI7mnInmlbDkuI3muIXnmoTmgrLkvK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oiR5LiN5oS/5oSP5LqG77yM5L2g5LiN5YC85b6X5oiR5YaN5Li65L2g6YeN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6L6Z5LqG44CC5LuO55u46YGH5Yiw56a75byA77yM5oiR5qyg6Ieq5bex6Imv5aS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2g5YiG5q+r44CCPC9wPjxwPjxlbT4zMy48L2VtPumjjuaciOWmguaIkeebuOaAne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WgquebuOaAneacquebuOiuuOOAgjwvcD48cD48ZW0+MzQuPC9lbT7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ov5nliJrliJrlpb3vvIzliankuI3lpJrkuZ/kuI3lsJHov5jog73lv5j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yf55qE5aW95oOz5LuO6IOM5ZCO5oul5oqx5L2g77yM5ZOq5oC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ya44CCPC9wPjxwPjxlbT4zNi48L2VtPuWmguaenOebuOaAneaYr+avku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qeaIkeaXoOiNr+WPr+aVkeOAgjwvcD48cD48ZW0+MzcuPC9lbT7lkI7mnaX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orlvq7nrJHluLjmjILlnKjlmLTovrnvvIzlj6rmmK/mg7Porqnkurr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kuZDjgII8L3A+PHA+PGVtPjM4LjwvZW0+5oiR5Lya5Zyo5b+96Zeq6ICM6L+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t5ZCs6KeB5L2g77yM5L2g5bCx5rS75Zyo6YKj5Lqb5q2M6K+N6YeM77yM5bim5oi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O6LC35ri45LiA6YGN77yM5Y+I6ICA55y877yM5Y+I5qih57O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S6m+WmgueDn+W+gOS6i++8jOaXqeW3sumaj+mjjuaVo+WOu++8jO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aAgOW/teOAgjwvcD48cD48ZW0+NDAuPC9lbT7lpLHnnKDnnJ/mmK/kuIDkuKr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E8L3A+PHA+PGVtPjQxLjwvZW0+5oiR5Lus55qE54ix5oOF5pyA57uI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6YeM6YKj5Liq6YGX5oa+55qE6K+N77yM5riQ6L+R57q/77yM5peg6ZmQ5o6l6L+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5u45Lqk44CCPC9wPjxwPjxlbT40Mi48L2VtPuaIkeabvuaKiuS9oOW9k+WR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9k+aIkeacieeXheOAgjwvcD48cD48ZW0+NDMuPC9lbT7kurrku6zmgLvor7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kuIDliIfvvIzkvYblrp7pmYXkuIrkvaDoh6rlt7Hlv4XpobvljrvmlLnlj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Q0LjwvZW0+5aaC5p6c54ix5LiN5LqG77yM6YKj5bCx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7uZ6Ieq5bex55WZ5Liq5pyA5ZCO55qE5bCK5Li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uqeS6uumavui/h+eahOWPr+S4jeaYr+eJqeaYr+S6uumdnu+8jOaIkei/nueJq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+8jOS5n+iuuOWGjei/h+WHoOW5tOaIkeS7gOS5iOmDveS4jeiusOW+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ppnnrLrph4znmoTmnIjlhYnvvIzmuKnmtqbmmpblv4PvvIz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nZnnvo7vvIzlrpvlpoLkuIDnqpfoirHpm6jvvIzlub3pppnmt6Hmt6HvvIzoirHkuov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I8L3A+PHA+PGVtPjQ3LjwvZW0+5LiN6Ze75LiN6Zeu5LiN5LiA5a6a5piv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piv55aP6L+c5LqG44CC5b285q2k5rKJ6buY5aSq5LmF77yM6L+e5Li75Yq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uH5rCU44CCPC9wPjxwPjxlbT40OC48L2VtPuS7peWJjeedoeS4jeedgOaYr+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doeWkmuS6hu+8jOeOsOWcqOedoeS4jeedgOaYr+WboOS4uueOr+Wig++8jO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6i++8jOWboOS4uueDpuaBvOOAgjwvcD48cD48ZW0+NDkuPC9lbT7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mK/kvaDnnInlpLTntKfnmrHogIzmiJHljbTmsqHmnInnkIbnlLHmir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iO55+l6YGT5L2g5LiN54ix5oiR77yM5Y+v5oCd5b+15Y205aa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is5peg5rOV6Zi75oyh44CCPC9wPjxwPjxlbT41MS48L2VtPui/meS4lumXtO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S4juWlveWnkeWomOS4jeWPr+i+nOi0n+OAgjwvcD48cD48ZW0+NTI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gLvmnInkuIDkupvov5znprvvvIzlnKjkuI3nu4/mhI/pl7TvvIzmsqbkuLr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v4flvoDjgII8L3A+PHA+PGVtPjUzLjwvZW0+5a+56Ieq5bex55qE5b+D6K+05aO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piO5piO5bey57uP5Y2D55au55m+5a2U77yM5Y206L+Y6IO96bKc5rS755q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44CCPC9wPjxwPjxlbT41NC48L2VtPuWcqOS9oOmAieaLqem7r+eEtumAgOWHu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eahOS6pOmbhuWwseivpei/meagt++8jOS4jeWkmuS4jeWwke+8jO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UuPC9lbT7lgYflpoLkurrnlJ/kuI3mm77nm7jpgYf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miJHvvIzlgbblsJTlgZrlgZrmoqbvvIzlgbblsJTor7Tor7T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W55WM5LiK5pyA57Sv55qE5LqL5bCx5piv55y8552B552B55yL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6KO5LqG77yM6L+Y5b6X6Ieq5bex5Yqo5omL57KY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Yr+WtpOWNleeahOW/g+S6i++8jOWkmuW4jOacm+S9oOWvueaIkeecn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jrDlnKjnmoTmiJHvvIzml6DniLHml6Dmgajml6D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kuI3liLDov4fljrvvvIznnIvkuI3liLDmnKrmna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e25YCZ5oiR6KeJ5b6X5b6I5aW956yR77yM6YKj5Lqb5Zyo5oiR5Lus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2u5b6I5bCP5LiA6YOo5YiG55qE5Lq677yM5L2g56uf54S25LiA6L6I5a2Q6YO9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2MC48L2VtPuS4jeaxguWbnuaKpeeahOS7mOWHuu+8jOW+gOW+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ahOS4jeaYr+aEn+aDhe+8jOiAjOaYr+ecvOazq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pLHmnJvnmoTmhJ/op4nlkJfvvJ/lsLHmmK/miJHlho3kuZ/kuI3kvJr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7vkvZXlgJ/lj6PkuobvvIE8L3A+PHA+PGVtPjYyLjwvZW0+6K645aSa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b+r5LmQ77yM5bm26Z2e5Zug5Li65a+C5a+e77yM6ICM5piv5aSq5aSa55qE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77yM5aSq5aSa55qE5LiN5oS/5Ymy6IiN44CCPC9wPjxwPjxlbT42M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iHquWuieWlve+8jOiBlOS4jeiBlOezu+WFtuWunumDveS4jemHjeimge+8jOW+i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8muadpe+8jOS5n+S4jemBl+aGvuS9oOemu+W8gO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r/nprvlvIDvvIzkvZXoi6bnlZnkuIvlm57lv4bmipjno6j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aC5p6c5oiR5Lus6YKj5pe25bCx55u46YGH77yM5Lya5LiN5Lya54ix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S+5b+D44CC6Ium5Lmf5piv5LiA56eN5ruL5ZGz5ZCn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nlOWxiOS6huiHquW3seaIkOWFqOS6huWIq+S6uu+8jOacieS6m+WCu+S6i+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wseS4jeWAvOW+l+WQjOaDheS6huOAgjwvcD48cD48ZW0+NjcuPC9lbT7ku4DkuYj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hYjlnKjoh6rouqvmib7ljp/lm6DvvIzkuI3opoHmgLvmmK/oi5/msYLku5bkur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ohI/kuobvvIzmmK/lm6DkuLrkvaDotbDnmoTot6/kuI3lubLlh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N6KaB55y855y25LiA57qi77yM5bCx6KeJ5b6X5Lq66Ze05LiN5YC8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yZ5piv5Lq66Ze05bi45oCB77yM5L2g5oiR5Y+I5LiN5piv5LuA5LmI5L6L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buOeIseacrOadpeaYr+WcuuaEj+Wklu+8jOS9leW/heimg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uieaOkuOAgjwvcD48cD48ZW0+NzAuPC9lbT7kuZ/or7fkvaDku47lm57lv4bph4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m6DkuLrmiJHku6zpg73kuI3kvJrlho3mmK/orrDlv4bkuK3nmoTmoLflr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Y+q5piv5LiA5Liq55av5a2Q77yM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Y+R55eF5pyf77yM6K+35Yir5LuL5oSP44CCPC9wPjxwPjxlbT43Mi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WOu+aIkeeahOW/g+mHjOaJvuS9oOOAgumCo+mHjOeahOS9oOS4g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OAgjwvcD48cD48ZW0+NzMuPC9lbT7nj43otLXnmoTvvIzmmK/ooqvml7blhYnnson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rrDlv4bvvIzku6Xlj4rpgqPmsLjov5zlm57kuI3ljrvnmoToia/ovrDnvo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6L+Z5Liq5Lq65LuO5LiN55+l6YGT6Ieq5bex5oOz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2G5piv5a+55LqO5Zac5qyi5L2g6L+Z5Lu25LqL77yM5q+L5bq4572u55a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S7rOaYjuaYjuS4jeaYr+mZjOeUn+S6uu+8jOWNtOavl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/mOmZjOeUn+OAgjwvcD48cD48ZW0+NzYuPC9lbT7miJDnhp/nmoTkuIDpnaLmmK/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rrnnIvnmoTvvIzlubznqJrnmoTkuIDpnaLmmK/nu5nniLHkurrnnI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C75pyJ5aSq5aSa55qE5peg5aWI5Zu057uV5Zyo6Lqr5peB77yM6K6p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bC95oSf5Lyk5oiW6K645Y+q5pyJ5a2m5Lmg5bm26aKG5oKf5pS+5LiL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iN5YaN5b235b6o44CCPC9wPjxwPjxlbT43OC48L2VtPuawtOaYr+S4gOWkq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WWneS6hu+8jOmdouWMheaYr+S4gOS4quaYn+acn+WJjeeahOWIq+WQg+S6h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aYr+S7luW+iOS5heS7peWJjeivtOeahOWwseWIq+WGjeaDs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oqblooPov5jmsqHmnInnu5PmnZ/vvIzmiYDmnInnmoTmlYXkuovpg73lgZzmu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Li65LqG5YGa5aW555qE55uW5LiW6Iux6Zu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L+Z5LmI54ix5L2g55qE5oiR44CCPC9wPjxwPjxlbT44MS48L2VtPu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n+eahOaDs+ingeS9oO+8jOS7luS8muWKqOeUqOWQhOenjeaWueW8j++8jOe/u+mB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JvuWIsOS9oOOAgumDgemXt+eahOaXtuWAmei5suS4i+adpeaKseaK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WIq+S6uuS5n+WOn+iwheiHquW3seOAgjwvcD48cD48ZW0+ODIuPC9lbT7lho3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nmoTmg4XkvqPvvIzkuZ/mr5TkuI3kuIrlubPlubPmt6Hmt6HnmoTniLbm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Wi5oWi5aSn5a625Lya5piO55m955qE77yM5peg5rOV6Le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Zyo5LiA6LW377yM5YW25a6e5piv5Lq655Sf55qE5bi4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IseaDheWwseWDj+aJi+mHjOeahOaymeWtkO+8jOaUpeW+l+i2iue0p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i2iuW/q+OAgjwvcD48cD48ZW0+ODUuPC9lbT7mjJHliZTmmK/lm6DkuLrosIH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vvIzpmo/mhI/mmK/lm6DkuLrlj43mraPpg73kuI3mmK/kvaD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77yM5oC75pyJ5LiA5Lqb57yY5YiG5rOo5a6a5YiG56a7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ex5oOF5LiN6IO955u45L6d77yM5L2G5piv77yM5Y+q6KaB54ix6L+Y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Y2D5bGx6YO95LiN5piv6Led56a744CCPC9wPjxwPjxlbT44Ny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aYr+aciemZkOeahO+8jOacieW+iOWkmuS4nOilv+mjmOeEtuS6juaIkeS7r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S4juW/g+eBteS5i+WkluOAgjwvcD48cD48ZW0+ODguPC9lbT7nnIvnnY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rnur/vvIzljbTkuI3og73kuLvliqjlkozku5bogYrlpKnvvIzkvaDku6znn6XpgZP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7TkuI3lh7rnmoTnl5voi6bkuYjvvJ88L3A+PHA+PGVtPjg5LjwvZW0+5oyh5byA5rWB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6aOe5aWU77yM5oiR55qE55yf5b+D5L2g5Lya5oeC5ZCX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ahOaJp+edgOW3sue7j+ayoeacieS6hu+8jOWdmuaMgeeahOeQhueUs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ahOWBnOeVme+8jOS5n+WPquaYr+inieW+l+WvguWvn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m6DkuLrkvaDnmoTkuI3nlZnmgYvvvIzmiJHlgZrliLDkuobkuI3ljrv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jgII8L3A+PHA+PGVtPjkyLjwvZW0+5Yir5ZOt5LqG77yM5om/6K6k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4ix6ZSZ5LqG5Lq677yM5rKh5YWz57O777yM55+l6ZSZ5bCx5pS55bCx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iwgeeahOetieW+heS4jeaYr+aipu+8jOiwgeeahO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Yr+aYj++8jOiwgeeahOWbnuecuOW3suaIkOWvueWyuOeBr+eBq+mYkeePiuS4r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OAgjwvcD48cD48ZW0+OTQuPC9lbT7miYDmnInnmoTnlrznl5vjgIHpg73ooqvpmp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bmiL7nmoTlvq7nrJHph4zvvIzotormmK/nrJHvvIzlsLHotornlrzotormmK/nl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mK/msqHlv4PmsqHogrrnmoTnrJHjgII8L3A+PHA+PGVtPjk1LjwvZW0+6L+Z5Zy6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M5Lq655Sf5aaC5oiP5ZSx77yM6L+Y5pyJ6LCB55m75Zy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i/mOW5tOi9u++8jOaIkeS7rOeahOeIseaYr+S4gOenjeS4j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boOS4uuaIkea3seefpeW5tOi9u+eahOS4gOiFlOeDreihgOe7iOeptuS8mu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TcuPC9lbT7kuIDnm7TlnKjoi6bnl5vkuK3pu5jpu5jnmoTmjKP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ov5nosIHlr7nmiJHnmoTmg6nnvZr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piv5LiA5Liq5b6I5Y+v5oCV55qE5Lic6KW/77yM5Zug5Li65Lmg5oOv77yM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CG5omA5b2T54S244CC5Zug5Li65Lmg5oOv77yM5rKh5pyJ5Lq65Y675oOz5aaC5p6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v5LuA5LmI5qih5qC344CCPC9wPjxwPjxlbT45OS48L2VtPuS4gOS6m+S6i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iusOW/huOAguS4gOS6m+S6uu+8jOWPquiDveWBmui/h+Wuou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l6Lqr5ZKM6K+75Lmm77yM5piv5LiW55WM5LiK5oiQ5pys5pyA5L2O55qE5Y2H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b6ICM5oeS77yM5piv5L2g6YCa5b6A54mb6YC855qE6Lev5LiK5pyA5aSn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DEuPC9lbT7miJHkuaDmg6/kuoblronpnZnvvIzkuJbnlY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g63pl7nvvIzmiYDku6XmiJHkuIDnm7Tml6Dms5Xono3lhaXov5nkuKrkuJbnlY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iJHkuIDnm7TotbDkuI3ov5vkvaDnmoTkuJbnlYz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m+epv+eni+awtO+8jOWPquS4uuWvu+S9oOWbnuecuOS4gOeske+8jOmCo+S4gOaKue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WcqOaer+m7hOeahOS+neaBi+mHjOmbtuiQveaIkOWGou+8jOi9vea7oeem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/p+S8pOOAgjwvcD48cD48ZW0+MTAzLjwvZW0+5aSa5bCR5L2g5Lul5Li6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OM5Y+b5L2g55qE5Lq677yM5bCx5Yip55So5LqG5L2g55qE5Lul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kvaDvvIzlj6/kuI3lj6/ku6XlnKjmiJHlmLTnoaznmoTml7blgJn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JHnmoTlhoXlv4PvvIznu5nmiJHmnIDlpb3nmoTnlrzniLH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IseS4gOS4quS6uu+8jOS9oOS8muS6huino+WlueeahOS4gOWI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mXruWlue+8m+WmguaenOS9oOS4jeeIseS4gOS4quS6uu+8jOWNs+S9v+Wl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WlueeahOS4gOWIh++8jOS9oOS5n+i/mOaYr+S8muW/mOiu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L2g6KaB55+l6YGT5LiN5piv5q+P5Liq5Lq677yM6YO95Y+v5Lul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W06aOO5L2c5rWq44CCPC9wPjxwPjxlbT4xMDcuPC9lbT7lho3nuq/lh4D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uZ/kvJrmnInmgrLkvKTvvIzlho3liqjkurrnmoTpo47oirHpm6rmnIjvvIzkuZ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nLDkuYXlpKnplb/vvIzmnInkupvkuJzopb/lpLHljrvkuobvvIzmr5Tmi6XmnIn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iLvpqqjpk63lv4PjgII8L3A+PHA+PGVtPjEwOC48L2VtPuS9oOS4je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+8jOivt+S9oOS4jeimgeWJpeWkuuaIkeeahOW/q+S5kOOAgj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77yM5Y+q5pyJ5pS+5byD77yM5rKh5pyJ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lpoLmnpzlpLHotKXkuYvlkI7ov5jog73lkbzlkLjvvIzpgqP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DmhI/lhrfvvIzlho3oibDpmr7kuZ/opoHmjK/kvZz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8pOW/g+aUkuWkn+S6hu+8jOmCo+agt+aIkeW6lOivpeS4jeS8muWGjeWWnOaso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EyLjwvZW0+55m+5peg5LiA55So5piv5rex5oOF77yM5YaN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Zyo5LiA6LW377yM6YKj5omN5Y+r55eb6Ium44CC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bmiJHotbfmnaXvvIzmiJHov5jog73mjqXnnYDnhqzjgII8L3A+PHA+PGVtPjE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uteWbnuW/huWwseWDj+S4gOagueWIuu+8jOS4gOeCueS4gOeCueWghu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qOWtl+OAgjwvcD48cD48ZW0+MTE1LjwvZW0+5Y6f5p2l6buO5piO55qE6LW354K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5b+D6YeM6Z2i44CCPC9wPjxwPjxlbT4xMTYuPC9lbT7miYDmnIn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g73mmK/oi43nmb3nmoTvvIzmib/or7rkuYvlkI7or7Tlj5jlsLHlj5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y48L2VtPueIseS9oOeahOS6uuWugeaEv+eVmeS4i+adpemZquS9oOWQteae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boOS4uueUn+awlOiAjOemu+W8gOS9oOOAgjwvcD48cD48ZW0+MTE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mT6YWx5rK555qE6KeS6Imy77yM5bCx5Yir5YaN5ZCD6YaL5LqG77yM5b2T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L+H5a6i55qE6Ieq6KeJ44CCPC9wPjxwPjxlbT4xMTkuPC9lbT7kupLnm7jmg6b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KrkurrvvIzkuI3kvJrplJnov4fjgII8L3A+PHA+PGVtPjEyMC48L2VtPuS9o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ueeahOebluS4luiLsembhOWQp++8jOaIkeWPr+aYr+a3t+S4luWkp+mtlO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jd0N3VoMDN4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o3dDd1aDAzeGs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4A43D54E37370877AF0E0C3931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