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613E9340189DF4A71631933767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613E9340189DF4A71631933767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+l5pGY5oqE5aSn5YWoMT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jeaDnOiHquW3se+8jOePjeaDn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mVv+Wkp++8jOiuqeiHquW3seWtpuS8muivhuS6uuaWreS6i++8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jeaYr+iHquW3seeahOaDhe+8jOWkluS6uuayoeacieeQhueUse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iDveWKm+W4ruWKqeabtOWkmuS6uu+8jOS5n+iuuOS9oOaDs+imge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W/hemhu+iupOivhuS9oOeahOW/g++8jOiupOivhuS9oOiHqui6q+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mVv+Wkp++8jOWtpuS8muiupOivhuiHquW3seeahOaAnee7t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WnkeWomO+8jOaIkeW4puedgOS4gOi6q+aYpeWvku+8jOWIm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WkhOeahOi/quWMluWPpOWfjuiAjOadpe+8jOWPquS4uuS9oOaYjuWqmueahO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mHjO+8jOaIkeeci+WIsOS6huS9oOasouW/q+eahOiur+aBr+OAguaYpe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mpremjjuS8tOaIkeWbnuWutu+8jOaIkeS4jeaAleS4gOi3r+mjjuWwm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ebvOS9oOiIkuW5v+iilui9u+aMpeiFle+8jOaXqeaXpeS5n+iuqeaIke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q+S4iuS4gOiiremGieS6uueahOmdkue/oOOAgjwvcD48cD48ZW0+My48L2VtPueql+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mXqueDge+8jOWknOaZr+i/t+S6uuOAgua3seiTneiJsueahOWkqeepuuS4iu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4gOmil+mil+mSu+efs++8jOWAvua0kuWHuuS4h+eCuemTtueBsOOAguaciOWFie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lveS8vOS4gOWdl+eZveeOie+8jOS4gOWdl+aZtuiOueWJlOmAj+eahOeZveeOi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a8q+aXoOi+uemZheeahOWknOepuuOAgumCo+aYr+S9leetieeahOe+juS4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RvOWQuOWIsOi/h+a7pOeahOa0geWHgOepuuawlO+8jOeci+WIsOaYmeiKseS4i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Zvee6seOAgjwvcD48cD48ZW0+NC48L2VtPuavj+Wkqeavj+Wkqe+8jOazoua+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a0u+edgO+8jOedoeinieOAgei1t+W6iuOAgeWQg+mlreOAguaDhee7quaci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acieS4jeWlveeahOaXtuWAme+8jOeci+eUteinhu+8jOaBi+eIse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Ou+S4iuWtpuOAguW9k+S9oOS4jee7j+aEj+WbnuecuOmCo+S6m+aXpeWkjeS4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HoeaXpeWtkOaXtu+8jOS8muWPkeeOsOWug+WkmuWkmuWwkeWwkemDveS8mu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OAguWwseWDj+mCo+S6m+aymeWtkOS4gOagt++8jOe6r+WHg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7j+WOhuWFtOS4juihsO+8jOaJjeaHguW+l++8jOi3r+i/h+eah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S6ke+8jOeVmeS4i+eahOaJjeaYr+ecn+W/g++8m+WOhue7j+iNo+S4jui+s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6uueUn+ayoeaciemCo+S5iOWkmuWWp+Wao+m8juayuO+8jOS5n+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DheaEn+e6oOiRm++8jOaDs+W8gOS6hu+8jOS4jeWmguWSi+W8gOW/g+WSi+a0u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eUqOWwveWFqOWKm+e0p+aPoeeahOWPquW+heS9oOS4gOaSkuaJi++8jOaXoOaV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S4jei/h+aYr+i/h+ecvOS6keeDn+OAgjwvcD48cD48ZW0+Ni48L2VtPueUt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pt+S4gOasoe+8jOaJjeefpemBk+WTquS4quWls+S6uuacgOeIseS9oOOAguWls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keS4gOasoe+8jOaJjeefpemBk+WTquS4queUt+S6uuS4jeS8muemu+W8gO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iQvemthOS4gOasoe+8jOaJjeefpemBk+iwgeacgOWcqOS5juS9oOOAg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aciemSseaIkeaJjei/vemaj+OAguePjeaDnO+8jOS4jeaYr+S9oOa8gu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Fs+azqOOAguaXtumXtOeVmeS4i+eahO+8jOS4jeaYr+i0ouWvjO+8jOS4j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ecn+ivmuOAgjwvcD48cD48ZW0+Ny48L2VtPuS6uueUn+acieWNg+eZvuenj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ueDguaAu+aYr+S4gOeerOmXtOeahOS6i+aDhe+8jOabtOWkmueahOaYr+iQve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cqOS4jeWBnOWcsOi/h++8jOeUn+a0u++8jOWwseW6lOivpeWKquWKm+WcsO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i1t+adpeOAguS9huS4jeWPr+W8uuaxgu+8jOW8uuaxguWwseS8muiHquW3s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4jeWOu++8jOWkhOWkhOaEn+WIsOS4jeWmguaEj+OAguaciei/veaxg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m+axguW8uuaxgu+8jOS6uuWwseS8muWPmOW+l+a0kuiEseOAgeW/q+S5kOOA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q+aKiuS6uueUn+aDs+eahOWkqumavuOAgui1sOi/h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huaXhe+8jOS6uuS4luayp+ahke+8jOiwgemDveS8muW9t+W+qO+8jOS8mu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iLpumbqOWvkueuq+eahOW5veaAqO+8jOS5n+S8muacieaciOiQveS5jOWVv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+8jOS9huaciemZkOeahOeUn+WRveS4jeWFgeiuuOaIkeS7rOaMpemcjemCo+S7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eahOiLpui+o+mFuOeUnO+8jOe7j+WOhuS6humjjuWvkumYtOmcvueahOiLpue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gtOiMp+WcqOmYs+WFieaYjuWqmueahOaXpe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Yr+e5geWNjui/mOaYr+iLjeWHie+8jOeci+i/h+eahOmjjuaZr+Wwse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aBi++8jOavleern+S9oOS4jeWJjeihjOeUn+a0u+i/mOimgeWJjeihjOOAgu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edoeS4gOinieWwseaKiuWug+W/mOS6huOAguiDjOedgOaYqOWkqei/vei1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8mue0r+Wdj+S6huavj+S4gOS4quW9k+S4i+OAgui+uei1sOi+ueW/m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avj+S4gOS4qui/jumdouiAjOadpeeahOW5uOemj+OAgueDpuaBvOS4j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peW/mOaJjeW5uOemj+OAgjwvcD48cD48ZW0+MTAuPC9lbT7kuIDku7bkuo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o3nvo7lpb3vvIzkuIDml6bmsqHmnInnu5PmnpzvvIzlsLHkuI3opoHlho3nuqDn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aDkvJrlgKbvvIzkvJrntK/jgILmnInml7bvvIzmlL7lvIPmmK/lj6bkuIDnp4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vaDplJnlpLHkuoblpI/oirHnu5rng4LvvIzlv4XlsIbkvJrotbDov5vnp4vlj7b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gILku7vkvZXkuovvvIzku7vkvZXkurrvvIzpg73kvJrmiJDkuLrov4fljrv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oPov4fkuI3ljrvvvIzml6DorrrlpJrpmr7vvIzmiJHku6zpg73opoHlrabkvJrmir3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DjgII8L3A+PHA+PGVtPjExLjwvZW0+5Lq655Sf5rKh5pyJ5a6M576O77y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Lq655Sf55qE5oiQ54af77yM5piv5oSP6K+G55qE5o+Q5Y2H44CC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oiR5Lus55yL5b6X5pyJ5aSa6YeN77yM5o+h5b6X5pyJ5aSa57Sn77yM5pyA57u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aSx5Y6744CC5pyJ5Lqb5oOF77yM5LiN566h5oiR5Lus55yL5b6X5pyJ5aSa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b6X5pyJ5aSa5rex77yM5pyA5ZCO5L6d54S25Lya56a75Y6744CC5Lq655Sf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7uI5Lya5aSx5Y6777yM5LiN5piv5L2g55qE5a6a5Lya56a7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OmVv+i/h+eoi+aYr+S4gOS4quS4jeaWreWwneivleW5tuacgOe7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ZuuaFp+eahOi/h+eoi+OAguS6i+WcqOS6uuS4uuaYr+S4gOenjeenr+aeg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6pu+8jOmhuuWFtuiHqueEtuaYr+S4gOenjei+vuingueahOeUn+WtmOS5i+mBk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4oOaIkOaYr+S4gOenjemrmOi2heeahOWFpeS4luaZuuaFp++8jOa3oeaziuWugemd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2heiEseeahOeUn+a0u+aAgeW6puOAguaXoOS6i+aXtu+8jOa+hOeEt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WreeEtu+8m+W+l+aEj+aXtu+8jOa3oeeEt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lvq7kuI3otrPpgZPvvIzlj6/lroPop6blj4rkuobkvaDnmoTnsr7npZ7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hrLliLfvvIzku7vkuJbnlYzlj5jov4HvvIzllK/mnInlvZPliJ3kuI3mm77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kurrmi7/kuI3otbfvvIzkuZ/lsLHml6DmiYDosJPmlL7kuIvvvJv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otbfvvIzljbTmlL7kuI3kuIvjgILmi7/kuI3otbfvvIzlsLHkvJrlurjlurjnooz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kuI3kuIvvvIzlsLHkvJrnlrLmg6vkuI3loKrjgILkurrnlJ/mnInorrjlpJr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L7kuIvjgII8L3A+PHA+PGVtPjE0LjwvZW0+5LiW5LiK5pyJ5Lik5qC3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6KeG77yM5LiA5piv5aSq6Ziz77yM5LqM5piv5Lq65b+D44CC5pyJ5Lqb5Lq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N5b+F5aSa6K+077yb5pyJ5Lqb5Lq66K6k6K+G5bCx5aW977yM5LiN5b+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44CC5q+P5b2T5a+55Lq655Sf5oSf5Yiw57ud5pyb77yM5a2m5Lya5Z2m54S277yM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iZ5peg5Y+v5oG85LmL5LqL77yb5b+D5a2Y5ZaE6Imv77yM5YiZ5peg5Y+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b5b+D6Iul566A5Y2V77yM5LiW6Ze057q35omw55qG5oiQ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u+aYr+eci+WIq+S6uue8uueCueeahOS6uu+8jOi6suedgOeCu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Iq+S6uuS4jeaYr+eahOS6uu+8jOmYsuedgOeCue+8jOaAu+aYr+aVt+ihj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l+aLkue7ne+8jOaAu+aYr+asuumql+iHquW3seeahOS6uu+8jOW+l+i6su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S6uuiDveWQg++8jOacquW/heWQg+WHuuaJjeWNjueahOmfteaEj++8jOS4quS6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W/heeci+aHguS4luS6i+eahOS6uuW/g+WPmOWMlu+8jOS4quS6uuaWl+WY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aKluWHuue7j+mqjOWSjOaKgOW3p+OAgjwvcD48cD48ZW0+MTYuPC9lbT7mk6bku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nm7jkv6HkuJbnlYzlubbkuI3nuq/mtIHvvIzkvaDopoHmmK/lt7Llq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niLHkuIrliKvkurrlrrbnmoTnlLfkurrvvIzlr7nkvaDmsqHmnInlpb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g6bmgbzlpJ/lpJrkuobvvIzkuI3opoHoh6rlr7vng6bmgbz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h6HkurrvvIzmsqHmnInlpITnkIbmo5jmiYvpl67popjnmoTog73lip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LLmnJvnmoTngavlnZHot7PkuI3lvpfvvIzot7PkuIvljrvlsLHmr4HkuobkvaD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3LjwvZW0+6YGH5Yiw5LiA5Lqb5LqL77yM6IO955yL5r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44CC55yL5riF5LmL5ZCO5LiN5LiA5a6a5bCx5q2k57ud5Lqk77yM5Y+q5LiN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YOP5LmL5YmN6YKj5LmI5peg5p2h5Lu25LuY5Ye66Ieq5bex5LqG44CC5bm057q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aK54ix5oOc6Ieq5bex44CC6Ieq5bex5LiN55a86Ieq5bex77yM6LCB5p2l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6YO95LuOJmxkcXVvO+Wli+S4jemhvui6qyZyZHF1bzvliLAmbGRxdW87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JnJkcXVvO++8jOaAu+acieafkOS6uuaFouaFouaVmeS8muS6huaIkeS7r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guPC9lbT7mnInkuIDnp43nm7jkvLTvvIzmmK/pu5jlpZH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qIDor63vvIzlj6rmmK/lv4PkuI7lv4PnmoTlk4Hor7vvvJvmnInkuIDnp43nm7j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4LlvpfvvIzml6DpnIDkuqTpm4bvvIzlj6rmmK/kuIDkuKrnnLznpZ7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JrmhI/jgILmnIDlpb3nmoTpmarkvLTvvIzkuI3mmK/lnKjlv4PngbXmt7HlpI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ml7blhYnnm7jkvp3jgILmnIDmt7HnmoTnibXmjILvvIzmmK/lv4PngbXnmoT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nvJXmmKXpo47vvIzkvLzkuIDmna/mmpbojL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iQ5Yqf5LqG77yM5oCO5LmI6K+06YO95piv5a+555qE77yM5Zug5Li65aSn5a6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Y+w5LiK55qE6aOO5YWJ44CB5aS06aG255qE5YWJ546v44CC5b2T5L2g5rK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O5LmI6Kej6YeK6YO95piv6ZSZ55qE77yM5Zug5Li65Lq65Lus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B5Li65a6e44CC5omA5Lul77yM6K+35Z+L5aS06Ium5bmy5ZCn77yM5Yir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yo6Kej6YeK5LiK77yM5rKh5pyJ5aeU5bGI5bCx5rKh5pyJ5oiQ6ZW/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bCx5rKh5pyJ5oiQ5Yqf77yBPC9wPjxwPjxlbT4yMC48L2VtPui/meS4luS4i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Jp+i/t+S4jeaCn+eahOS6uu+8jOS4uuS6huS4gOa6quS6keOAgeS4gOW4m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HuuaIj++8jOS6pOaNouW/g+aAp++8jOWAvuazqOa3seaDheOAguiAjOeXtOaDh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S4quWvguWvnueahOaXheeoi++8jOWAmOiLpeaXoOazleaJv+aLheWF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Gt+S4juWHieiWhO+8jOiOq+WmguS4jeimgeW8gOWni+OAguacieaXtuWAm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aDheacieS5ieeahOS6uu+8jOS8muavlOS4gOS4quWvoea3oea8oOeEtu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sue0r+OAgjwvcD48cD48ZW0+MjEuPC9lbT7lvojlpJrkurrlrrPmgJXlkIPkuo/j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hbblrp7lnKjnlJ/mtLvkuK3vvIzlvoDlvoDpgIDkuIDlsI/mraXvvIzlsLH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bjnpo/lvojlpJrjgILlv43kuIDlv43vvIzkvJrpgb/lvIDlvojlpJrpurvng6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kuo/vvIzkvJrlh4/lsJHkuIDkupvlm7Dpmr7vvJvorqnkuIDorqnvvIzkvJrlhY3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moTngb7pmr7jgILku5Tnu4bmg7PkuIDmg7PvvIzmsqHmnInpurvng6bjgIH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b7pmr7vvIzov5nmoLfnmoTkurrnlJ/kuI3mmK/lvojlnIbmu6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5Sf5rS75YaN6Ium77yM5Yir5Lq65Lmf5rKh5rOV5pu/5L2g5YiG5ouF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77yM5Lmf5LiN5Lya5pyJ5Lq66YCB5Yiw5L2g5omL5LiK44CC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o235b6E77yM5L2g5oOz5b6X5Yiw5bCx5b6X5LuY5Ye677yM5rOq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rC46L+c6Kej5Yaz5LiN5LqG6Zeu6aKY44CC5omT5LiN5YCS5L2g55qE6YO9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g5by65aSn77yM5oiW6K646Lev6YCU6YGl6L+c77yM5L2G6K+35L2g5oqr55uU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LiA6Lev5YuH5b6A55u05YmN77yBPC9wPjxwPjxlbT4yMy48L2VtPuiwgeS4je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wgeS4jeWWhOWPmO+8jOiwgemDveS4jeaYr+iwgeeahOiwgeOAguWPiOS9leW/h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S4gOS6m+S6i+eci+eahOmCo+S5iOmHjeimgeOAguS7u+S9leS6i+aDhe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Ou+WwneivleS4gOS4i++8jOWboOS4uuS9oOaXoOazleefpemBk++8j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IluiAheS7gOS5iOagt+eahOS6uuWwhuS8muaUueWPmOS9oOeahOS4gOeUn+OAg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S4gOatpeWPr+S7peaIkOS4uueIseaDhe+8jOeIseaDhemAgOS4gOatpeWNt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OAgjwvcD48cD48ZW0+MjQuPC9lbT7lpKfmiJDkuYvkurrvvIzotorlpLjotor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lsLHkuYvkurrvvIzop4HlpLjlsLHngrjjgILlvZPnnYDnn67kurrvvIzliKvor7T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pqqjlpLTkuKLkuIvvvIznvqTni5fmiZPmnrbjgILlrpjlt67lkI/lt67vvIzmna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67jgILnlLflpKfliIblrrbvvIzlpbPlpKflh7rlq4HjgILlhYjmipPopb/nk5z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ip3purvjgILog4blpKflpoLmlpfvvIzlv4Pnu4blpoLlj5HjgILkvKDoqIDov4f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qjmjKjpqoLjgILmsJHopoHlronlrrbvvIzlrpjkuI3kv67ooZ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bmz5rWq6Z2Z55qE5aSn5rW377yM5q+P5Liq5Lq66YO95piv6aKG6Iiq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Y+q5pyJ6Ziz5YWJ6ICM5peg6Zi05b2x77yM5Y+q5pyJ5qyi5LmQ6ICM5pe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Kj5bCx5LiN5piv5Lq655Sf44CC5Lul5pyA5bm456aP55qE5Lq655qE55Sf5rS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a6D5piv5LiA5Zui57yg5Zyo5LiA6LW355qE6bq757q/44CC5Zyo5Lq655Sf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Zyo5ZOA55eb5ZKM5Lyk5b+D55qE6Zi05b2x5LmL5LiL77yM5Lq65Lus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oiR5pyA5o6l6L+R44CCPC9wPjxwPjxlbT4yNi48L2VtPueUn+a0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S6i+aDheeugOWNleS6m++8jOeugOWNleeahOS6i+aDhee7huiHtOS6m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S4jeWcqOS6juW+ru+8jOiAjOWcqOS6juecn++8jOeugOWMluW/g+WktOeahO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qemCo+S6m+e0p+W8oOa3u+WHoOWIhuW5vem7mO+8jOS4jeeuoeebuOmAouS6h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emu+S6huiwge+8jOecieaioumXtOiIkuS4gOiIku+8jOadpeWTqumHjOWOu+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qOeskeS4gOeske+8jOWHoOWIhuePjeaDnO+8jOWIq+i+nOi0n+S6hui/me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jcuPC9lbT7mmJ/nqbrngb/ng4LnmoTlpJzmmZrkvb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vvIzmnInmmJ/mmJ/lgZrkvLTmmK/miJHnmoTojaPlubjjgILlroPku6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uJbnlYznmoTpu5HmmpfvvIzorqnmiJHlv5jorrDkuobooYzotbDlnKjpu5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vvIzorqnmiJHlv5jorrDkuobml6DliqnjgILlroPkuZ/orqnmiJHmg7P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pKrpmLPlhYnlvojkuq7kuYvlpJbvvIzmmJ/mmJ/nmoTlhYnkuZ/mmK/ngb/ng4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nJ/mnJvmr4/kuKrlpJzmmZrnmoTmmJ/nqbrpg73ngb/ng4L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aaC5r2u5rC077yM5LiA5aSp5aSp5Zyw5ZCR5YmN5aWU5raM44CC5a6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E5rKz5rG55raM5r6O5rmD55qE5rCU5Yq/77yM5Lmf5rKh5pyJ54CR5biD5LiA5rO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Ou6KeC77yM5a6D5Y+q5piv5Ly0552A5pe26ZKf5LiN5YGc55qE5ru0562U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rWB6YCd44CC5r2u5rC05aWU5raM5LiN5Zue77yM5pe26Ze05Lmf5LiN5Lya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Gc55WZ77yM5a6D5Y+q5piv5oKE5oKE5Zyw5LiO5L2g5pOm6IKp5YyG5YyG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aN5Lmf5a+75LiN6KeB6Liq5b2x44CCPC9wPjxwPjxlbT4yOS48L2VtPuS6uumDv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W/g+aDheWkseiQveWwseS8muaDs+W+iOWkmuOAguacieWkq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vtO+8jOWNtOaXoOS6uuWAvuWQrO+8m+acieWkquWkmueahOiLpuaDs+ivi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HguW+l+OAguWTreS4jeS4gOWumuaHpuW8se+8jOWboOS4uuWOi+aKkeWkqu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S4jeS4gOWumuW/q+S5kO+8jOWboOS4uuaOqemlsOWkqua3seS6hu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S6huS5n+Wwseeci+i9u+S6hu+8m+acieS6m+S6i++8jOWwveW/g+S6huS5n+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S6huOAgjwvcD48cD48ZW0+MzAuPC9lbT7nu4/ov4fkuKTkuKrlsI/ml7bnmoTpoqDn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iLDovr7kuobnm67nmoTlnLDjgILmiJHku6zliJrkuIvovablsLHpl7v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mlrDpspznqbrmsJTvvIzmiorkuIDliIfnmoTng6bmgbzmipvliLDkuZ3pnITkupH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DlhaXnnLzluJjnmoTmmK/kuIDmnaHlsI/msrPvvIzkuKTml4Hnp43mu6HkuobnlJ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nmoTmoJHmnKjjgILmiJHku6zov6vkuI3lj4rlvoXlnLDlhrLkuobov5vljr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qnmiJHku6zoh6rnlLHmtLvliqjmjJHoh6rlt7HllpzmrKLnmoTnj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aC5p6c5L2g55u85pyb5piO5aSp77yM6YKj5b+F6aG75YWI6ISa6LiP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biM5pyb6L6J54WM77yM6YKj5LmI5L2g6aG76ISa5LiN5YGc5q2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K5aSp5aSa5LmI55qE5Zuw6Zq+77yM6YO96KaB5Z2a5L+h77ya5Y+q5pyJ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M5rKh5pyJ5Yiw5LiN5LqG55qE5piO5aSp44CC57uZ6Ieq5bex5LiA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+V552A5LiN5Li65piO5aSp6ICM54Om5oG877yM5LiN5Li65pio5aSp6ICM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uK5aSp5pu0576O5aW944CCPC9wPjxwPjxlbT4zMi48L2VtPuaIk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eahOaWueWQkeiAjOiiq+i/q+WQkeWJjeeahOOAguaIkeS4gOi3r+WQkeWJje+8j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eUn+eahOmihuWfn+OAguW9k+aIkemlseWPl+mjjumcnO+8jOaGlOaCtOS4jeWg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+WLv+eUqOa4qeaflOeahOaJi+aKmuaRuOaIke+8jOaIkeS8m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aDheabtOWKoOmavuWPl+OAgumCo+i/h+WOu+eahOS4gOWIh++8jOWwseiuqeaIk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OAgem7mOm7mOWcsOWbnuecuO+8jOaIkeS4jeWGjee0ouimgemCo+S6m+i/n+adp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OAgjwvcD48cD48ZW0+MzMuPC9lbT7mnIDov5Hop4nlvpfnibnliKvmtarmvKvnmoT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r77mnKzkuIrnnIvliLDnmoTvvIzmmK/kuKrlhYnlrabljZXkvY3vvIzlj6vlgZ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mK/oi7HmlodsdW1lbueahOmfs+ivke+8jOeugOWNleivtOWwseaYr+WPr+S7p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edm+aEn+WPl+WIsOeahOS6ruW6puOAgkxFROWPr+S7peeul+WHuuadpeacieWkmuWw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WkqumYs+S5n+WPr+S7peeul++8jOaciOS6ruS5n+WPr+S7peeul+OAg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S8muWPkeWFie+8jOS5n+WPr+S7peeul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p4Hku5bmiLTnnYDpu5HluIPlsI/luL3vvIznqb/nnYDpu5HluIPlpKfpqazop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nZLluIPmo4nooo3vvIzouZLot5rlnLDotbDliLDpk4HpgZPovrnvvIzmhaLmhaLmjq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sJrkuI3lpKfpmr7jgILlj6/mmK/ku5bnqb/ov4fpk4HpgZPvvIzopoHniK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mnIjlj7DvvIzlsLHkuI3lrrnmmJPkuobjgILku5bnlKjkuKTmiYvmlIDnnYDkuI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ohJrlho3lkJHkuIrnvKnvvJvku5bogqXog5bnmoTouqvlrZDlkJHlt6blvq7lg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7rliqrlipvnmoTmoLflrZDjgII8L3A+PHA+PGVtPjM1LjwvZW0+6Ieq5bex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iF5qWa77yM6Ieq5bex55qE5ZOA5oCo6Ieq5bex5piO55m977yM6Ieq5bex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q5bex5oSf5Y+X44CC5Lmf6K646Ieq5bex55y85Lit55qE5Zyw54ux77yM5Y20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t55qE5Zyo5aCC77yb5Lmf6K646Ieq5bex55y85Lit55qE5aSp5aCC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5Lit55qE5Zyw54ux44CC55Sf5rS75bCx5piv6L+Z6Iis55qE5ruR56i9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5aR5pil6Imy5Zyo5Lq65a6277yM5YWz6ZSu5Zyo5LqO6Ieq5bex5b+D5oCB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wPjxwPjxlbT4zNi48L2VtPuaIkeW4jOacm+iHquW3seiDveWDj+S4gOS4q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jOe/geS8vOWcsOeIseS9oO+8jOS9huaYr+aIkeWKm+S4jeS7juW/g++8m+S9o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Dj+S4gOS4quept+WFieibi+S8vOWcsOeIseS9oO+8jOaIkeWNtOWPiOS4j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XoOaJgOacieOAgumCo+S5iOiuqeaIkeS7rOW9vOatpOW/mOiusOWQp++8jOWvu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aYr+W/mOiusOS4gOS4quWHoOS5juaXoOWFs+e0p+imgeeahOWQjeWtl++8jO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W/mOWNtOS4gOS4quaXoOazleWunueOsOeahOe+juaip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kuI3mjonnmoTvvIzkuI3og73lv5jnmoTvvIzlubLohIblsLHorqnlroPpmo/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K3mnInlvojlpJrkuI3lhazlubPvvIzliKvmirHmgKjvvIzlm6DkuL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kuI3opoHku6XkuLrnlJ/mtLvkuo/mrKDkuobkvaDvvIzlhbblrp7mmK/kvaD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/jgILkuI3mmK/oh6rlt7HnmoTvvIzlho3llpzmrKLkuZ/msqHmnInnlK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73lnKjmhI/kuIDkupvkurrvvIzkuIDkupvkuovvvIzpobrlhbboh6rnhLb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oTlv4PmgIHpnaLlr7njgII8L3A+PHA+PGVtPjM4LjwvZW0+5aSp5a6H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aKX5pif6YO95pyJ5a6D55qE5L2/5ZG977yM5Lmf6K645oiR5Lus5bm2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Kp6LSf5oCO5qC355qE5L2/5ZG95p2l5Yiw5LiW5LiK77yM5Y+q5pyJ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OP5rWB5pif5LiA5qC36Zmo6JC95pe277yM5oiR5Lus5omN55+l6YGT6Ieq5bex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Lq65Y+q5pyJ5Yiw5LqG55Sf5ZG957uI57uT55qE5pe25YCZ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Z6L6I5a2Q6L+H5b6X5bm456aP5LiN5bm456aP77yM5b+r5LmQ5Li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n+a0u+mcgOimgeS4gOS7vea4hemGkueahOaZuuaF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mCo+S6m+WYiOadgueahOe6t+aJsO+8jOiwg+aVtOiHquW3seWbuuaJp+eahOink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CsuaDheeahOeri+WcuuOAguS6uueUn+i/nOa4uOWuveWkhOihjO+8jOiOq+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aeieWKs+W/g++8jOWtpuS8mueQhuino++8jOWtpuS8muaOpee6s++8jOWtpuS8mu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aenOiDveWkn+mAguW9k+eahOW/veeVpe+8jOaIluiAheaYr+WWhOaEj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S4gOS7veiHquW3seWvueiHquW3seeahOWl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r4/kuIDlnLrnm7jpgYfvvIzpg73mmK/nvJjliIbvvIzmsqHmnInlr7n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mr4/kuIDkuKrmuIXmmajvvIzpg73or6XliqrlipvvvIzkuI3og73mi5b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gLvmmK/kuKTpmr7vvIzlho3lpJrmiafnnYDvvIzlho3lpJrkuI3ogq/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pfkuI3lrabkvJrmjqXlj5fpgqPkupvmuJDmuJDnmoTkuI3lho3nuq/nsrn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mjqfor4nvvIzliLDnrJHnnYDlr7nlvoXvvIzliLDlpLTmnaXvvIzkuI3ov4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o/pgYfogIzlronjgII8L3A+PHA+PGVtPjQxLjwvZW0+5Lq655Sf5bCx5Ly8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LaK6K+76LaK57K+77yM6LaK5YaZ6LaK57uG44CC562J5Yiw6K+75oe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byA6ZiU77yM5Yeh5LqL56eN56eN6YO95bey5reh54S25LqO5b+D44CC5Lmm5pe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+56ZSZ77yM5Y+q5pyJ5LyY5Yqj5LmL5Yir77yM5qaC5Zug5YW25Lmm5piv6Ieq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Ieq57yW6Ieq6K+75LmL54mp77yM5oKf5b6X5aSa5pe277yM5Lmm5Lit5py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I5Y+v54K577yb5oKf5b6X5bCR5pe25Y+v5bCx5peg6Z+15ZGz5Y+v6Ki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tuWIu+WRiuivieiHquW3se+8jOS4jeaLvOS4jeaQj+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+8jOS4jeiLpuS4jee0r+eUn+a0u+aXoOWRs++8jOW/g+aAgOaEn+aBqe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uW/q+S5kOWxnuS6juefpei2s+iAhe+8jOW5uOemj+WxnuS6juaEn+aBqeiAh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4uOW/g+WvueW+heeUn+WRveeahOavj+S4gOWkqe+8jOeUqOaEn+aBqeW/g+WvueW+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avj+S4gOS4quS6uu+8jOeUn+WRveaYr+eIuOWmiOe7meeahO+8jOePjeaDn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aYr+iHquW3sei1sOeahO+8jOWwj+W/g+eCueOAgjwvcD48cD48ZW0+NDMuPC9lbT7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lsL7lt7Tlj4jnn63lj4jlnIbvvIzov5znnIvov5jku6XkuLrmmK/kuIDkuKr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kIPjgILlj6/niLHmnoHkuobjgILkuZbkuZbkuI3ku4XlsL7lt7TnibnliK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nLznnZvlkoznmq7mr5vkuZ/lvojnibnliKvvvIzlroPnmoTnnLznnZvnuqLoibPoi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KTpopfmvILkuq7nmoTnuqLlrp3nn7PvvIznvo7kuL3mnoHkuobvvIHlroPnmoT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j4jmn5Tova/lj4jpm6rnmb3lg4/lnLDmr6/kvLznmoTvvIzova/nu7Xnu7Xmr5vnu5L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ova/mnoHkuobjgII8L3A+PHA+PGVtPjQ0LjwvZW0+5a+55LqO5pil5oiR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oSf5Y+555qE5aSq5aSa77yM546v6aG+5Zub5ZGo5ZOq6YeM5LiN5piv6JGx6Y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76O5pmv5pS+54S244CC6ICM5oeC5b6X5qyj6LWP55qE6IO95pyJ5Yeg5Liq77yf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n6Ieq54S25aGR6YCg5LqG5pil44CB5pil5Y+I5aGR6YCg5LqG5LiH54mp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pil54+N5oOc6KKr5pil5aGR6YCg55qE6YKj5Lqb6ICM5LiN5piv562J5Yiw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uh5Zyw5pe25omN5oOz6LW35Y6f5p2l5Zub5a2j5Lit6L+Y5pyJ6L+H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fpemBk+S9oOaAu+aYr+W/g+i9r++8jOWIq+S6uuWvueS9oO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soe+8jOS4gOasoeWlveWwseiDveiuqeS9oOS4jeiuoeWJjeWrjO+8jOeUmuiHs+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/g+mHjOabvua7i+eUn+i/h+eahOmCo+S4gOeCueWOjOaBtuaEn+WIsOaEp+eW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6sueIseeahO+8jOi/meS4jeaYr+S9oOeahOmUmeWViu+8jOWWnOasouWws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WwseiuqOWOjO+8jOaIkeS7rOS4jeW/heWDj+S8n+S6uuS4gOagt+WOn+iw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ecn+WunuWcsOa0u+edgOWwseWPr+S7peS6h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ph4zvvIzmnIDlnKjkuY7nmoTkuIDmlrnvvIzmnIDlkI7lvoDlvoDkuZ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vpfmnIDmg6jjgILljrvmib7kuKrorqnkvaDlvIDlv4PkuIDovojlrZDnmoTkur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mmK/niLHmg4XnmoTnm67moIfjgILmnIDlpb3nmoTvvIzlvoDlvoDkuZ/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mnIDkuYXnmoTjgILmiYDku6XvvIzpgInniLHkurrkuI3pnIDopoH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miJHku6zlj6ropoHov5nkuInmoLfvvJrkuI3pqpfkvaDvvIzkuI3kvKTlr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pmarnnYDkvaDjgII8L3A+PHA+PGVtPjQ3LjwvZW0+57+Y6aaW5pyq5p2l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6YCU5pyq5piO55qE5qKm5oOz6ICF77yb5Zue6aaW6L+H5Y6755qE77yM6YKj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Zue5b+G55qE5a6I5YCZ6ICF77yb5oqK5o+h5LuK5aSp55qE77yM6YKj5piv56uL6La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a6e5bmy6ICF44CC5pio5aSp5bey57uP6L+H5Y6777yM5piO5aSp6L+Y5pyq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+N5oOc5pGG5Zyo55y85YmN55qE5LuK5aSp77yM5b2T5LiL5ZCn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7uZ5L2g5Y+m5LiA5Liq5py65Lya77yM6L+Z5Liq5py65Lya5Y+r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WwsemCo+S5iOefre+8jOS4jeimgeS4uuS6huWPmO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OasoueahOagt+WtkO+8jOWnlOWxiOS6huiHquW3seOAguivpeW8gOW/g+aXt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WPkeazhOWwseWPkeazhOOAgui/h+WlveiHquW3seeUn+a0u+eahOesr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S4uuiHquW3seiAjOa0u+OAguaXtumXtOS8muiLjeiAgeaIkeS7r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S9huWQjOaXtuS5n+S8mue7meS6iOaIkeS7rOaJgOacieeahOacn+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hOS4jei6ge+8jOS9oOS8mumBh+WIsOS9oOaDs+imgeea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lv4Ppg73mmK/kuIDluqfoirHlm63vvIzkvYblroPkuI3kvJr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lsLHoh6rlt7HnlJ/plb/lvpflvojnvo7kuL3jgILnhafpob7lpb3kvaD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jonlpJrkvZnnmoTmrLLmnJvvvIzkuI3mgJXlnKjng63niLHnmoTkuovniankuIroir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vvIzlroPlsLHkvJrmuJDmuJDnlJ/plb/miJDkvaDllpzmrKLnmoTmoLflrZD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popflv4PvvIzkvaDlsLHkvJrlj5HnjrDvvIzoh6rlt7HmuJDmuJDov4fkuIr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nlJ/mtLvjgII8L3A+PHA+PGVtPjUwLjwvZW0+6LWw55qE6Lev6LaK6L+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aK5a6977yb6YGH6KeB55qE5Lq66LaK5aSa77yM5bCx5Lya5Y+R546w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b5Lmm6K+75b6X6LaK5aSa77yM6LaK5oeC5b6X5YyF5a6544CC5Lq6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YCK5ZKM5aWL5paX77yM5omN6IO95Zyo5peF6YCU5Lit55yL6KeB5pu0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5oyB5YGl5bq35b+r5LmQ55qE5b+D5oCB77yM5LiN6KaB5Zyo5oSP5LiA5Z+O5LiA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X5aSx44CC5Z2a5a6a5LiU5omn552A77yM6Lev5ZKM5qKm5oOz5bCx5Zyo6ISa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WtpOeLrOeahOaXtuWAme+8jOe7meiHquW3se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vguWvnueahOaXtuWAme+8jOe7meiHquW3sea4qeaaluOAguWtpuS8mueLrOer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+nei1lu+8jOWvuei9r+W8seeahOiHquW3seivtOWGjeingeOAguS6uueU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wuOi/nOW5s+Wdpu+8jOS9huWPquimgeWvueiHquW3seacieS/oeW/g++8j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t+WAvO+8jOaHguW+l+ePjeaDnOiHquW3se+8jOS4lueVjOS4iueah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S9oOmDveWPr+S7peWdpueEtumdouWvu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kurrnlJ/mg7PlvpflpKrpmr7jgILotbDov4fnlJ/lkb3nmoTpgIbml4XvvIzkur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osIHpg73kvJrlvbflvqjvvIzkvJrlv6fkvKTvvIzkvJrmnInoi6bpm6jlr5Ln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3mgKjvvIzkuZ/kvJrmnInmnIjokL3kuYzllbznmoTmgrLlh4njgILkvYbmnIn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lhYHorrjmiJHku6zmjKXpnI3pgqPku73lsZ7kuo7kurrnlJ/nmoToi6bovq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nu4/ljobkuobpo47lr5LpmLTpnL7nmoToi6bnoLrvvIzmiY3kvJrnoLTojKf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nmoTml6XlrZDjgII8L3A+PHA+PGVtPjUzLjwvZW0+5om+5Zue5YaF5b+D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pS+5LiL5omN5piv5LiA56eN5reh54S244CC5Lyk5Lq65LmL6K+t77yM5aaC5rC0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Zq+5Lul5oy95Zue44CC5aSn5a626YO955+l6YGT55Sf5rCU5piv5LiA56eN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5rWO5LqO5LqL77yM5Y+v5piv5Y+I5aWI5L2V5LiN5LqG5a6D44CC5q2j5Zug5Li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nyZyZHF1bzvvvIzmlL7kuI3kuIvlvpflpLHkuYvmlYXjgILkupTlrpjliLr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nJ/mraPnmoTkuqvlj5fvvIwmbGRxdW875YaF5Zyo5a6J6K+mJnJkcXVv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aJi+S5i+WkhOOAgjwvcD48cD48ZW0+NTQuPC9lbT7kurrnlJ/vvIzkuI3mmK/kuI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vvIznlJ/mtLvvvIzkuI3mmK/lm7rlrprkuI3lj5jnmoTjgILlvpfmhI/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qvogIDvvIzlpLHmhI/ml7bkuI3opoHmsJTppoHvvIznu5nliKvkurrkuIDngrn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73kv6Hlv4PjgILlgZrkurrph43opoHnmoTmmK/lrabkvJr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iLvmhI/lnLDnrJHor53liKvkurrvvIzmiJborrjku4rlpKnkvaDmmK/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I7lpKnkvJrmmK/lpLHokL3nmoTvvIzkurrnlJ/lpJrlj5jvvIzljIXlrrn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yJ5Lqb6K6w5b+G77yM5rOo5a6a5peg5rOV5oq5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pyJ5Lqb5Lq677yM5rOo5a6a5peg5rOV5pu/5Luj5LiA5qC344CC5YGa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aWz5a2Q44CC5LiN5YC+5Z+O77yM5LiN5YC+5Zu944CC6Iul6IO95aSf6YGH6Ke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44CC5bCx77yM5YC+5YW25omA5pyJ44CC5Lq655qE5LiA6L6I5a2Q77y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Yeg5Liq6Ieq5bex55yf5q2j5Zac5qyi55qE5Lq644CC6L+Z5qyh6YCA5Y2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LiA55Sf5bCx5YaN5rKh5pyJ5py65Lya5LqG44CCPC9wPjxwPjxlbT41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cn+ato+W8uuWkp+i1t+adpemDveimgeW6pui/h+S4gOauteayoeS6uuW4r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aUr+aMgeeahOaXpeWtkOOAguaJgOacieS6i+aDhemDveaYr+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e+8jOaJgOacieaDhee7qumDveaYr+WPquacieiHquW3seefpemBk+OAguS9huWPq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aSkei/h+WOu++8jOS4gOWIh+mDveS4jeS4gOagt+S6huOAguaXoOiuuu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to+WcqOe7j+WOhuS7gOS5iO+8jOWdmuaMgeS9j++8jOS9oOWumu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dmuW8uueahOiHquW3seOAgjwvcD48cD48ZW0+NTcuPC9lbT7lpI/lpKnnu5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gLvmmK/ml6LpmLPlhYnvvIzlj4jnpZ7np5jjgILlnKjov5nnvo7lpb3nmoT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4zvvIzlpI/lpKnnmoTlpJzmmZrvvIznnJ/mmK/orqnmiJHlj7nkuLrop4LmraL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nKjov5nlj5jlubvml6DnqbfnmoTlm5vlraPkuK3vvIzkuI3ku4Xku4X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nInov5nnp43ni6znibnnmoTprYXlipvjgILlnKjlpKfoh6rnhLbph4z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mnInotqPnmoTkuJzopb/nrYnnnYDmiJHku6zljrvmj63lvIDlroPnpZ7np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rHjgII8L3A+PHA+PGVtPjU4LjwvZW0+5pyJ6Zuq55qE5pel5a2Q77yM5oiR5aW9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oiR5a+55L2g6K+077yM5oiR5piv5Liq5riF5reh5aaC5rC0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6w5Zyo77yM5oiR5aW95oOz5ZCs5Yiw5L2g55qE5aOw6Z+z77yM5L2g6K+76K+X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iU6L275LiU6YeN77yM5Ly85ZSQ6aOO5a6L6Zuo77yM5rSS5YWl5b+D55S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g5q+U77yM5Y+q5Y+v5oOc5b2T5pe25oiR5LiN5oeC5b6X6KOF6aWw77yM6KaB5Lm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pS26JeP6LW35p2l77yM5q2k5pe255qE5a+C5a+e5Lqm5rip6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Un+WRveS4re+8jOS4jeaWreWcsOacieS6uuemu+W8gOaIlui/m+WF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eci+ingeeahO+8jOeci+S4jeingeeahO+8m+iusOS9j+eahO+8jOmBl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re+8jOS4jeaWreWcsOacieW+l+WIsOWSjOWkseiQveOAguS6juaYr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+8jOeci+ingeS6hu+8m+mBl+W/mOeahO+8jOiusOS9j+S6huOAgueEtuiA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+8jOaYr+S4jeaYr+WwseetieS6juS4jeWtmOWcqO+8n+iusOS9j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wuOi/nOS4jeS8mua2iOWkseOAgjwvcD48cD48ZW0+NjAuPC9lbT7lm5vljY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lr4zmnInkuo7lv4PvvIzmiJDnhp/kuo7mmbrjgILopoHlnabnhLb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bTpvoTvvIzkuI3opoHkuLrov4fljrvmg4bmgIXvvIzkuZ/ml6DpnIDkuLrlsI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LmmKXljrvnp4vmnaXjgIHoirHlvIDoirHokL3vvIzlhqXlhqXkuYvkuK3ml6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pbPkurrotbDlpb3lm5vljYHlsoHlvoDlkI7nmoTpgZPot6/mnInlpoLlpb3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rjgIHlpb3miI/okL3luZXvvIzkvJrotYvkuojmraTnlJ/mm7TlpJrlnLDnvo7mhJ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hJ/jgII8L3A+PHA+PGVtPjYxLjwvZW0+5aeQ5aa55Lus77yM55S35Lq65LiN5oS/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uW55qE6Zeu6aKY77yM5piv5L2g55qE6Zeu6aKY77yB5a+55b6F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L+c5q+U5aWz5Lq65Yqf5Yip77yM5Yqo5b+D5piv5LiA5Zue5LqL77yM55yf5q2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6K645Lul5ama5ae755qE77yM6YO95piv6YKj5Liq6IO95L+d6Zqc5Lu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pyA5aSn5YyW55qE5aWz5Lq644CC5omA5Lul5ZWK77yM5LiN6KaB5oqx5oC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bCx5LyY56eA5Yiw6K6p5Lq65peg5rOV5ouS57ud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vj+S4quS6uueahOS4gOeUn+S4re+8jOWvueS6juiBjOS4muaIkeS7rOmAmuW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ihjOaXoOaVsOasoeeahOmAieaLqeOAguWcqOabsuaKmOOAgeaMq+i0peaIluW5u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S4gOenjeacgOespuWQiOiHquW3seeUn+WRveeJueW+geeahOaWueW8j++8jOad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aIkeS7rOeyvuW9qeaIluW5s+WHoeeahOS4gOeUn+OAguWPquaciemAieaLqeato+eh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aJjeiDveW8uueDiOWcsOaEn+WPl+WIsOeUn+WRveS4reeahOW9kuWxnu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wseaEn+S7peWPiuWuieWFqOaEn+OAgjwvcD48cD48ZW0+NjMuPC9lbT7ov5n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kuIDnp43mh4LlvpfmmK/nsr7npZ7vvIznqb/otorngbXprYLvvIzlub3lub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gLvmnInpgqPkuKrmmI7nmb3kuInmnIjpl7TmnY/oirHlvIDkuobjgIHkuIvngrn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m6jnmoTmg4bmgIXnmoTkurrvvIzmgLvmnInlj5HkuKrkv6HlhL/lsLHliLnpgqPpl7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nmoTkurrvvIzlm6DkuLrvvIzku5bnmoTnsr7npZ7lvLrluqbmgbDlt6fkuI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naHnur/kuIrvvIzkuI3ov5zvvIzkuI3ov5HjgILkvaDor7TvvIzku5bmh4L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mh4LjgII8L3A+PHA+PGVtPjY0LjwvZW0+5oiR5oSf5Yiw6Z2e5bi4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55+l5L2V5pe25omN6IO96Z2g5bK477yM5Lmf5LiN55+l5bCG6am25ZCR5L2V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6Ii55Y+q5ZCQ552A6buR54Of5LiA55u05YmN6KGM44CC5beo5rWq5ruU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JOd5b6X5peg5Y+v6KiA5Za777yM5pyJ5pe25Y+I5Lya5YyW5Li657Sr6Imy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qr5Zub5ZGo5oC75piv55m95rKr6aOe6IW+44CC5oiR5oSf5Yiw6Z2e5bi4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77yM5LiO5YW25b6F5Zyo6Ii55LiK77yM5LiN5aaC57q16Lqr5rW3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acieS9oOazoua2m+axuea2jOeahOixqui/iO+8jOaIkeaci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a2k+a2k+eahOS7juWuue+8m+S9oOS5oOaDr+WcqOmrmOWxsemXtOS4gOazu+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WcqOWwj+adkei+uee8k+e8k+a1gei/h+OAguS9oOaYr+Wkp+axn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ys+OAguS9oOacieS9oOadoeadoeahhuahhueahOaVmeWFu++8jOaIkeacieaIkeaX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dn+eahOa0kuiEse+8m+S9oOS5oOaDr+WcqOmkkOahjOWJjeaFouadoeaWr+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cqOevneeBq+aXgeeLvOWQnuiZjuWSveOAgjwvcD48cD48ZW0+Nj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mraPlvLrlpKfnmoTkurrvvIzkuI3kvJrmiorlpKrlpJrlv4PmgJ3oirHlnKjlj5b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LpmYTliKvkurrkuIrpnaLjgILmiYDosJPnmoTlnIjlrZDjgIHotYTmupDvvIz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3nlJ/lk4HjgILmnIDph43opoHnmoTmmK/mj5Dpq5joh6rlt7HnmoTlhoXlip/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kv67ngrzlpb3kuobvvIzmiY3kvJrmnInliKvkurrmnaXkurLpmYTjgI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fmoZDvvIzlh6Tlh7DmiY3kvJrmnaXmoJbvvJvoh6rlt7HmmK/lpKfmtbfvvIznmb7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aXlvZLjgII8L3A+PHA+PGVtPjY3LjwvZW0+5Lq655Sf5aaC6Iy277yM5Y2D5Zu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ZGz6YGT5Ly86Ium5Ly855Sc77yM5oWi5oWi5ZOB77yM5omN6IO95oeC5b6X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6ICM5bKB5pyI5aaC6YWS77yM6LaK6ZmI6LaK6aaZ77yM5ZGz6YGT6L6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77yM5LiA5YWl5Y+j77yM5bCx5rKJ6YaJ5YW25Lit44CC6KGM6LWw5Zyo5bCY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omL5LiA5p2v6Iy277yM6Zu+5rCU57yt57uV5Lit77yM55yL6YGN5Lq655Sf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z5omL5LiA5qi96YWS77yM5Luw5aS05LiA6aWu77yM6YaJ5Zyo5LuK5p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S7rOaSreenjeW4jOacm++8jOaIkeS7rOaUtuiOt+aipuaD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WsOeahOaipuaDs++8jOWbnumhvuadpeaXtueahOi3r++8jOaciei/h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/h+azquawtO+8jOabtOacieaIkeS7rOS4jeWPmOeahOWdmuaMge+8jO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nuacm+aYqOWkqe+8jOi+m+i+m+iLpuiLpuWPiOS4gOW5tO+8jOaxl+awtO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PmOeahOi/veaxgu+8jOaJp+edgOeahOi1sOS4i+WOu++8jOiuqeaYq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IkOWwseaYjuWkqeeahOi+ieeFjO+8jOWKoOayue+8gT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rrnpopzorqnosIHkuIDnlJ/mgIDlv7XvvIzlpoLoirHnvo7nnLfvvIzkvLz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ljbTpgZPkurrnlJ/lj6rlpoLliJ3op4HjgILliY3nlJ/vvIzmiJHnhJrpppn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6bogqnvvIzplJnov4fkuobkuIDkuJbliqjmg4XnmoTmtYHov57jgILku47mraT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nKDvvIHku4rkuJbvvIzlsYjmjIfvvIzmsonmuY7vvIzkvaDnmoTlrrn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mta7njrDvvIzljbTlt7LkuI3mmK/lvZPlubTjgILmgY3mg5rpl7TvvIzosIHmi7/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bHkuobmtYHlubTvvJ88L3A+PHA+PGVtPjcwLjwvZW0+5LiN6KaB55uY566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aG65YW26Ieq54S277yM5Lq655Sf5bCx5YOP5LiA5pys5Lmm77yM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LiN5Y+v6IO95aSN5Yi277yM5Zug5q2k77yM5q+P5Liq5Lq655qE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5pyJ5b6F6Ieq5bex5Y675byA5Y+R55qE5Lmm77yM5Lmm5Lit55qE5YaF5a6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+l6YGT5LiL5LiA6aG15piv5LuA5LmI77yM5L2G5piv77yM5Y+q5pyJ6Ieq5be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6K6p5Lmm5Lit55qE5YaF5a655pu05Yqg55qE5a6M576O77yM57uZ5ZCO5Lq65Lul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3MS48L2VtPuS/neaMgeS4gOmil+erpeW/g++8jO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/g+aXoOmBruaLpuWcsOWQkeaci+WPi+WAvuivieeDpuaBvO+8j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ChuaXoOW/jOaDruWcsOW8gOaAgOWkp+eske+8jOS5n+iuuO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S8muWcqOWAvuivieS4rea1gei1sO+8jOaJgOacieeahOe0p+W8oOS8muWcqOWkp+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iuaUvuOAguWDj+WtqeWtkOS4gOagt++8jOeugOWNleeUn+a0u++8jOW/q+S5k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/g+eBteWOn+eUn+aAge+8jOS4gOWIh+mDveaYr+e+j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iJ3mgYvnmoTmhJ/op4nmmK/nlJzonJznmoTnp5jlr4bvvIzmmK/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jgIHlgbfnqqXvvIzmmK/miYvkuI3nu4/mhI/kuK3nm7jnorDop6bnlLX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K/ngq7lo7DovbDovbDkuK3nmoTlrrPmgJXlkoznpbflkYrvvIzmmK/ljYj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nKjpo47kuK3ooYzotbDvvIzmmK/lvq7po47lkLnmnaXkuobnqLvoirHppp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kuI3nnKDnmoTntK/kurrml4XnqIvvvIzmmK/lkITnp43lpI3mnYLlub3np5jjg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4Poo4HnmoTmmI7mtYvmmpfmjqLjgII8L3A+PHA+PGVtPjczLjwvZW0+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piv5Li65LqG5oqK5ZG96L+Q5pSl5Zyo6Ieq5bex5omL6YeM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v5Lul5LiA55u06KKr5L2g5L6d6LWW77yM5Lmf5rKh5pyJ5Lq66IO95aSf5pu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aaC5p6c5L2g5LuO5rKh5oOz6L+H5YGa5Ye65LiA5Lqb5pS55Y+Y77yM5Y+I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5uu5YmN55qE55Sf5rS75Lya5pyJ5aW96L2s77yf6Z2g6Ieq5bex55qE5Yqb6Y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Leo6L+H5rOl5rOe77yM5L2g5omN6IO956a75oOz6KaB55qE55Sf5rS7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PC9wPjxwPjxlbT43NC48L2VtPuWtpuS8muW/jeiAkO+8jOW+gOW+gOavlOW8uuWK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0teOAgui3r+i/h+eahOS6uu+8jOayv+mAlOeahOmjjuaZr++8jOS4jeWQj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S4juS8puavlOeahOW/g+aDhe+8jOWPquacieiHquW3seacgOa4healmuOAgu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skei/h++8jOS8pOi/h++8jOaXoOWliO+8jOmHiueEtu+8jOe7iOWMluS4u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i/h+eahOS4gOauteeXlei/ue+8jOaIlua3se+8jOaIlua1he+8jOaAu+S5i+mDv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quadpei/mOWcqOW+hee7re+8jOaIkeS7rOi/mOWcq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rrlk4Hlpb3nmoTkurrvvIzkvJrmnInlpb3kurrnvJjvvIzmnInkuoblpb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vJrmnInlpb3mnLrkvJrvvIzmnInkuoblpb3mnLrkvJrvvIzkvJrmnInlpb3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nIDopoHkuYvml7bvvIzmnInkurrluK7ooazvvIzkvY7osLfkuYvml7bvvIzmnInkurrm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kL3prYTkuYvml7bvvIzmnInkurrnm7jliqnvvIHkurrlk4Hlpb3vvIzmu7Tms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tozms4nmiqXvvIzljYfnsbPkuYvmganvvIzmlpfnsbPov5jjgILkuLrkurrliJr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zlgZrkuovlloToia/mnKzliIbjgII8L3A+PHA+PGVtPjc2LjwvZW0+5L2g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4ix5LuW5aSa5LiA54K577yM6YKj5LmI77yM5L2g5aeL57uI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W44CC54S25ZCO77yM5L2g6YGH5LiK5Y+m5LiA5Liq77yM5LuW54ix5L2g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pep5pma5Lya56a75byA5LuW44CC55u05Yiw5pyJ5LiA5aSp77yM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q677yM5L2g5Lus5b285q2k55u454ix44CC57uI5LqO5piO55m9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76KeF77yM5Lmf5pyJ5LiA5Liq6L+H56iL44CC5LuO5YmN5Zyo5aSp5bSW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44CCPC9wPjxwPjxlbT43Ny48L2VtPuS6uueUn+WwseWDj+S4gOebmOaji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tkOWwseS4jeiDveWPjeaClOOAgui/h+WOu++8jOS5n+iuuOaciei/h+iNo+i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e7j+WOhuaMq+aKmO+8jOmDveS4jeW/heWkquWcqOaEj+OAguaIkeS7rOWUr+S4g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wseaYr+i1sOWlveiEmuS4i+eahOavj+S4gOatpe+8jOS4i+WlveecvOWJj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aji+OAguaKiuavj+S4gOS4quW5s+WHoeeahOW9k+S4i+mDveWKquWKm+i/h+W+l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jeiDvee7meacquadpeeVmeS4i+acgOe+jueahOWbnuW/h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kuovkuI3llpzvvIzlsI/kuovkuI3mgrLvvIzlgZrlpb3mr4/kuIDmrKH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h4blpIfmr4/kuIDkuKrml7bpl7TvvIznrbnliJLoh6rlt7HnmoT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oh6rlt7HnmoTog73lipvvvIzmr4/lpKnlpJrlrabkuIDngrnvvIzmr4/lpKnlpJr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t6/mmK/kurrpgInmi6nnmoTvvIzkurrkvJrpgInmi6nnm67moIf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rmjIHvvIzpg73mmK/mnIDlpb3nmoTliqrlipvvvIzmr4/kuIDkuKrku5jlh7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u4/lhbjjgII8L3A+PHA+PGVtPjc5LjwvZW0+5LiN566h5L2g5pyJ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iR5Lus6YO95pyJ6LSj5Lu75YWI5ZCD5aW95LiA6aG/6aWt77yM552h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J77yM5omT5omu5aW96Ieq5bex44CC5b6I5aSa54Om5oG877yM5YW25a6e6YO9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iN5LqG77yM5Y+q5piv5L2g5Zyo6YKj5Liq5oOF5aKD5LiL77yM5Zyo6YKj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77yM5bq45Lq66Ieq5omw572i5LqG44CC5omA5Lul77yM5peg6K66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aE5b6F6Ieq5bex77yM5pe26Ze05LiA6L+H77yM5LiW55WM6Ieq54S25L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dkOiAjOiogO+8jOS4jeWmgui1t+iAjOihjOOAguihj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uuuWmguS9leS4jeiDveaUvuW8g+OAguacieaJgOaAne+8jOS4gOWumuimgeacie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hjOWKqOaYr+aIkOWKn+eahOacgOWQjuS4gOeOr++8jOihjOWKqOiDveWkn+aKiue6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uoeWIkuOAgeiuvuiuoeOAgeiTneWbvuWPmOaIkOeOsOWunueahOaIkOWKn+eah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atpO+8jOaXoOiuuuacieS7gOS5iOWlveeahOaImOeVpeOAgeaDs+azle+8jO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WunueOsOW/hemhu+S+nei1luihjOWKqOOAgjwvcD48cD48ZW0+OD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mnInkupvov5Hop4bvvIzlv73nlaXkuobnprvmiJHku6zmnIDnnJ/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vmnInml7blgJnmiJHku6zmnInkupvov5zop4bvvIzmqKHns4rkuobnprvmiJHku6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lubjnpo/jgILkuIDovojlrZDnnJ/nmoTlvojnn63vvIzov5zmsqHmnInmiJHku6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kuYjplb/vvIzmsLjov5znnJ/nmoTmsqHmnInlpJrov5zjgILplb/lpKf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miJHku6zku47mnKrlj5jljJbvvIzlj6rmmK/otormnaXotormuIXmmbDnm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jgII8L3A+PHA+PGVtPjgyLjwvZW0+6K6k6K+G5LiA5Liq5Lq65b6I6Zq+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iq5Lq65pu06Zq+77yM5pyJ5pe25YCZ5LiN5piv5LiN5oOz6K+06K+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K+d6K+05LiN5Ye65p2l77yM5pS+5Zyo5b+D6YeM5Lya5a6J5YWo54K5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6L+H5Y6755qE5bCx6K6p5a6D6L+H5Y675ZCn77yM55So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6L+H6ZqP6YGH6ICM5a6J55qE55Sf5rS777yM5Lq655qE5LiA55S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5b6I5aSa77yM55+l6YGT54ix6Ieq5bex5Lq65b6I5bC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MGllODF4dGN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zBpZTgxeHRj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613E9340189DF4A71631933767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