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72EED0BC28407BCF57FEC7BBA5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72EED0BC28407BCF57FEC7BBA5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9oOaDs+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+8jOaIkemDveS4jeS8mue7meS9oOOAgjwvcD48cD48ZW0+Mi48L2VtPuacgOaYr+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aXtu+8jOaAneW/teaJjeWPmOW+l+WmguatpOaUvuiC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oOaDr+S6huS4jeivpeS5oOaDr+eahOS5oOaDr++8jOWNtOaJp+edgOed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edgOeahOaJp+edgO+8gTwvcD48cD48ZW0+NC48L2VtPuS9oOaYr+iHqueUse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whuS9oOWciOWFu++8jOaIkeWNtOWmhOaDs+WwhuS9oOaUt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S9oOW+iOWkmuOAguWNtOWPiOmAieaLq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7juacquemu+W8gO+8jOS9oOW5veWxheWcqOaIkeeahOW/g+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y48L2VtPuWGheW/g+W+iOiLpueahOS6uu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UnO+8jOWwseiDveWhq+a7oeOAgjwvcD48cD48ZW0+OC48L2VtPuW+iOWkmu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WBmuS6uuS4iuS6uu+8jOiAjOaIkeS4jeS4gOagt++8jOaIkeWPq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+8gTwvcD48cD48ZW0+OS48L2VtPumdouWvueaMq+aKmO+8jO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Rs+WcsOaKseaAqOeUn+awlO+8jOmCo+S5iOS9oOazqOWumuawuOi/nOaYr+S4q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pm6roibLnmoTpmLPlhYnvvIzmiqznnLznnIvnnY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tbfmnaXvvIzlsbHmsLTmuKnmn5TvvIzkuIDlpoLliJ3op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+45oCd5b+16aOY5Zyo56m65Lit77yM6JC95oiQ5LiA5py1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juS6huS4gOWcsOeahOivuuiogO+8jOaLvOWHkeS4je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TMuPC9lbT7nnLznnZvkuLrlpbnkuIvnnYDpm6jvvIz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iZPnnYDkvJ7ov5nlsLHmmK/niLHmg4XjgII8L3A+PHA+PGVtPjE0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u45oCd5oSB77yM5p6J6Ieq6aOO5rWB77yM6YGH5Y2/5ZCO77yM5rWq5a2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iuWxseiFsOaAu+aYr+acgOaMpOeahO+8jOS9o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htueci+eci+OAgjwvcD48cD48ZW0+MTYuPC9lbT7np43lrZDniaLorrDnnYDpm6j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uqvnmoTlj67lmLHvvIzlop7lvLrkuoblhpLlsJbnmoTli4fms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5oul5pyJ5q2k55Sf5q2k5LiW5piv5LiN5aSf55qE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ul5pyJ6K+X5oSP55qE5LiW55WM44CCPC9wPjxwPjxlbT4xOC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peePgO+8jOazquS4gOa7tOa7tOiiq+WPjemUgeOAgjwvcD48cD48ZW0+MTk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qnkvaDmuIXmpZrlnLDnn6XpgZPkvaDmmK/plJnnmoTvvIzmhJ/mgKforqnkvaD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nmoTlsIbplJnlsLHplJnjgII8L3A+PHA+PGVtPjIwLjwvZW0+5LiA6Lqr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55qE6JC96JC95aSn5pa544CCPC9wPjxwPjxlbT4yMS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IkeW/heeUn+atu+ebuOS+neOAgjwvcD48cD48ZW0+M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liKvkurrorqnkvaDlpLHmnJvkuobvvIzmgKrkvaDoh6rlt7HmnJ/mnJvnmoT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YuH5pWi5byA5aeL77yM5LiN5oGL6L+H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LuK77yM5LiN55WP5bCG5p2l44CCPC9wPjxwPjxlbT4yNC48L2VtPuavq+aXoOW+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nOasouS9oO+8jOaYr+aIkeS4jeWPr+WRiuS6uu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rYnkuIDpmLXpo47vvIznrYnkuIDpmLXpm6jvvIznrYnkuIDkuKr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iQ5Yqf55qE6YGT6Lev5LiK5YWF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Y5pa56IO95oiQ5Yqf44CCPC9wPjxwPjxlbT4yNy48L2VtPuS9oOeahOefruaYr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eeahOiDluWNtOaYr+aaguaXtueahOOAgjwvcD48cD48ZW0+Mjg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aHop4nvvIzopoHkuYjlj5HlkYbvvIzouqvkvZPlkozlv4PngbXmgLvmnIn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nmoTjgII8L3A+PHA+PGVtPjI5LjwvZW0+5YiG5omL77yM5oiR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6K+06L+H77yM5bCx5piv5Zac5qyi6L+Z5qC36KaB5by6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1sOi/m+S6huaIkeeahOeUn+WRve+8jOaIkeato+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4gOeUn+S4gOS4luOAgjwvcD48cD48ZW0+MzEuPC9lbT7mtLvpsbzkvJr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rbvpsbzmiY3kvJrpmo/ms6LpgJDmtY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pyJ5LiA5Liq5Lq65piO55m95oiR77yM5Y2z5L2/5oiR5LuA5LmI6YO9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XruWAmeS4jeS4gOWumuimgeaFjumHjeWFt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ecn+ivmuaEn+S6uuOAgjwvcD48cD48ZW0+MzQ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sqHmnInpgqPkuYjlpJrkuI3mnJ/ogIzpgY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A5Liq5Lq654as6L+H5LqG5omA5pyJ55qE6Ium77yM5Lmf5bCx5rKh6YKj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6LCB5Zyo5LiA6LW35LqG44CCPC9wPjxwPjxlbT4zNi48L2VtPuiDvemBh+WIs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IhuW8gOaYr+e8mOWIhuS4jeWkn++8jOS4jeW8uuax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kYfmmYPnnYDlkJHliY3otbDvvIzlk6rmgJXooYDkuI7pqqjmlaPokL3kuI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eh5aSr5L+X5a2Q77yM5oOz5LiN5oOz5bCd5bCd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zOS48L2VtPuaIkeWcqOW5uOemj+eahOmXqOWk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ueebtOmDvei/m+S4jeadpeOAgjwvcD48cD48ZW0+NDAuPC9lbT7kuInljYPlubTor7v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blip/lkI3liKnnpoTvvJvkuZ3kuIfph4zmgp/pgZPvvIznu4jlvZLor5fphZL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QxLjwvZW0+6K6o5Y6M6Ieq5bex5piO5piO5LiN55SY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aW95aW95Yqq5Yqb44CCPC9wPjxwPjxlbT40Mi48L2VtPuaXtumXtOWB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+8jOaIkeaDs+WBnOWcqOS9oOeahOeBtemtgum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kuJjlo5HvvIznnInnm67kvZzlsbHmsr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iA5LiL6YCg5Ye65aSn5rW377yM5b+F6aG75YWI55Sx5bCP5rKz5bed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ato+WvjOacieeahOS6uu+8jOaYr+mCo+S6m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HquW3seaJgOaLpeacieeahOS6uuOAgjwvcD48cD48ZW0+NDYuPC9lbT7lsLHnrp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Y5Oeasoe+8jOaIkeS5n+imgeWdmuW8uu+8jOWHkeS4quaVt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6XmnInnmoTml7blgJnkuI3op4nlvpfku4DkuYjvvIzkuIDml6b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7/kvZvlpLHljrvkuobmiYDmnInjgII8L3A+PHA+PGVtPjQ4LjwvZW0+5bCG5L2g5b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iR55qE5b+D77yM5bCx566X55eb6Ium5ruL5ZGz5Lmf5oS/5oSP5b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FtuWunuaIkeS4jeaVouWSjOS9oOWvueinhu+8jOaIkeaAleaI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mDveWDj+aYr+WcqOihqOeZveOAgjwvcD48cD48ZW0+NTAuPC9lbT7mjqfliL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lj6vooajmg4XvvJvmjqfliLbkuI3kuobnmoTvvIzlj6v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ue5b+G77yM6LaK576O6LaK5Y+v5oCV77yM6LaK5oyj5omO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KaB6JC95LiL44CCPC9wPjxwPjxlbT41Mi48L2VtPumdoOiEuOibi+aNou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WumuS8muacieaSleegtOiEuOeahOmCo+Wk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pgInmi6nnmoTot6/vvIzkuI3nrqHmnInlpJroibDpmr7vvIzlsLHnrpfnlKj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iKzlrozjgII8L3A+PHA+PGVtPjU0LjwvZW0+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yA5Lqu55qE5Zyw5pa577yM5rS75oiQ6Ieq5bex5pu+57uP5ri05py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h+S4iOe6ouWwmO+8jOmdmempu+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S4luS6i+e5geWNju+8jOWYiOadguWWp+Wao++8jOW/g+WNtOWtpO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jrDpmLbmrrXnmoTmiJHvvIzmm7TpnIDopoHnoLTph5zmsonoi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gIzpnZ7mi6nkvJjogIzpgInnmoTnnb/mmb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pif5pif5Lmf5LiN5piv54m55Yir5aW955yL77yM55u05Yiw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b5L2g55qE55y8552b44CCPC9wPjxwPjxlbT41OC48L2VtPumVv+WPkeWPiuiFs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+8jOacieenjeS9oOWImOa1t+WPiuiFsOWViuOAgjwvcD48cD48ZW0+NTk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mmI7mmI7kuIDnm7TlnKjlgZroh6rlt7HvvIzmnIDlkI7ljbT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LiN57uP5Y6G5Lyk55eb5oCO6IO957uD5bCx5b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+F6IaA5oyj6ISx54mi56y86aOe5ZCR6L+c5pa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uqeS9oOa0u+W+l+acgOWDj+iHquW3seeahOS6uu+8jOW/heeEtuS8muaYr+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S4lOS9oOacgOeIseeahOS6uuOAgjwvcD48cD48ZW0+NjIuPC9lbT7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lkKfvvIzpgqPlho3lpb3kuI3ov4f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oOz5ZKM5L2g5YiG5Lqr5oiR55qE5omA5pyJ56eY5a+G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qG5oiR5b+D5bqV55qE56eY5a+G44CCPC9wPjxwPjxlbT42NC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wseW/hemhu+imgeWtpuS8muS4gOS4quS6uuaJv+WPl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Yfov7nlsLHnlZnnu5nliKvkurrlkKfvvIzmiJHmnIn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eL6L+H6Zuo55qE56m65rCU77yM55ay5YCm5LqG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6YeM55qE56ul6K+d5bey57uP5oWi5oWi55qE6J6N5Y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WGt+iQveS9oOS4jeaYr+S9oOWBmumUmeS6huS7gOS5iOiAj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DjOWQjuivtOS6huS7gOS5iOOAgjwvcD48cD48ZW0+NjguPC9lbT7llpzmrK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miJHooajnmb3vvIzkurrov5novojlrZDmgLvopoHkvZPpqozkuIDkuIvooqvnv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oTmu4vlkbPlkKfjgII8L3A+PHA+PGVtPjY5LjwvZW0+5aaC5p6c6ZW/5b6X5b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6YKj5oiR5bey57uP6ZSZ55qE5LiN6KaB5LiN6KaB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dkuaYpeWwseWDj+S4gOWNt+WNq+eUn+e6uO+8jOeci+iRl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qOedgOeUqOedgOWwseayoeS6huOAgjwvcD48cD48ZW0+NzEuPC9lbT7ku47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pgqPlpKnotbfvvIzmiJHlgZrnmoTmr4/kuIDku7bkuovvvIzpg73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jgII8L3A+PHA+PGVtPjcyLjwvZW0+5pel55uK5Yqq5Yqb6ICM5ZCO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X55Sf55qG6Ium5L2g5Lmf5LiN6IO96K6k6L6T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qeecn+eahOS6uuaJjeS8muW/g+i9r++8jOaIkOeGn+eahOS6uuacg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j6/miJHov5jmmK/llpzmrKLpqpfoh6rlt7HvvIz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nIDlkI7vvIzlvpLmg7nmgrLkvKTjgII8L3A+PHA+PGVtPjc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z5b+D5Li65YCf5Y+j77yM5Y676YC85Yir5Lq66K+05LuW5Lus55qE5Lyk5b+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eimgei9u+aYk+S7mOWHuuecn+W/g++8jOWboOS4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mu+S8pOW/g+acgOi/keOAgjwvcD48cD48ZW0+NzcuPC9lbT7lvoDlkI7kvZn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KbmmK/miJHvvIzmnInpkrHkuZ/mmK/miJHjgII8L3A+PHA+PGVtPjc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oCV55qE77yM5oiR5Lus5p2l5Yiw6L+Z5Liq5LiW5LiK77yM5bCx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S7552A5Zue5Y6777yBPC9wPjxwPjxlbT43OS48L2VtPuW9k+eIseaDhe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WvueS7luivtOWjsOelneemj++8jOavleern++8jOabvue7j+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j6rmnInnmbvkuIrlsbHpobbvvIzmiY3og73nnIvliLDpgq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jgII8L3A+PHA+PGVtPjgxLjwvZW0+5oiR5oC75piv5Zyo5a6J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b6I5aSa77yM5piO55m95LqG5b6I5aSa77yM54S25ZCO5bCx6Zq+5Y+X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cqOS/l+S4lue6ouWwmOS4re+8jOaIkeWPquW4jOacm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mVv+WcsOS5hemVv+ebuOS+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FrYmtxZzF4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xa2JrcWcxe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72EED0BC28407BCF57FEC7BBA5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