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02839F2216307E5DA6ADB5B4E1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02839F2216307E5DA6ADB5B4E1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4luS4iuayoeacieS4gOagt+aEn+aDheS4jeaYr+W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WtlOeahOOAgiZtZGFzaDsmbWRhc2g75byg54ix546y44CK5YC+5Z+O5LmL5oG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S35a2Q5Zac5qyi54ix5aWz5Lq677yM5L2G5piv5pyJ5pe25YC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aW554ix5LuW44CCJm1kYXNoOyZtZGFzaDvlvKDniLHnjrLjgIrosIj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iJHopoHkvaDnn6XpgZPvvIzov5nkuJbnlYzkuI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msLjov5znrYnnnYDkvaDnmoTvvIzkuI3nrqHmmK/lnKjku4DkuYj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K/lnKjku4DkuYjlnLDmlrnvvIzlj43mraPkvaDnn6XpgZPvvIzmgLv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jgIImbWRhc2g7Jm1kYXNoO+W8oOeIseeOsuOAiuWNiueUn+e8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Wls+S6uu+8jOWGjeWlveS6m++8jOW+l+S4jeedgOW8g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5n+WwseW+l+S4jeedgOWQjOaAp+eahOWwiumHjeOAguWls+S6uuS7r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i0seOAgiZtZGFzaDsmbWRhc2g75byg54ix546y44CK5YC+5Z+O5LmL5oG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Zuo5aOw5r265r2677yM5YOP5L2P5Zyo5rqq6L6544CC5a6B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77yM5Lul5Li65L2g5piv5Zug5Li65LiL6Zuo6ICM5LiN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iLHnjrLjgIrlsI/lm6LlnIbjgIs8L3A+PHA+PGVtPjYuPC9lbT7lr7n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nmoTlpbPkurrvvIwmbGRxdW8754ixJnJkcXVvO+eahOaEj+aAneWwseaYr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EmcmRxdW8744CCJm1kYXNoOyZtZGFzaDvlvKDniLHnjrLjgIrosIjlpbP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L/pl7TlpKrnqbrkuobvvIzlpbnkuI3og73kuI3nlKjnga/lhY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roPjgILlhYnov5jmmK/kuI3lpJ/vvIzmmI7lpKnlpbnlvpforrDnnYDmjaLkuI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oPlvLrnmoTnga/ms6HjgIImbWRhc2g7Jm1kYXNoO+W8oOeIseeOsuOAiuWAvuWfj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C48L2VtPuaIkeiwgeS5n+S4jeaAqu+8jOWPquaAquaIk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8uuS6huOAgiZtZGFzaDsmbWRhc2g75byg54ix546y44CK5Y2K55Sf57y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eg55So55qE5aWz5Lq65piv5pyA5pyA5Y6J5a6z55qE5aWz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iLHnjrLjgIrlgL7ln47kuYvmgYv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J6YKj5LmI6K645aSa5Lq677yM5Y+v5piv5LuW5Lus5LiN6IO9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44CC5Yiw5LqG5aSc5rex5Lq66Z2Z77yM6L+Y5pyJ5peg6K665L2V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q275YWz5aS077yM5rex55qE5pqX55qE5omA5Zyo77yM6YKj5pe25YCZ5Y+q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b+D54ix55qE5aa777yM5oiW6ICF5bCx5piv5a+C5a+e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iLHnjrLjgIrnuqLnjqvnkbDkuI7nmb3njqvnkbD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5+l6YGT77yM5Zyo6L+Z5Liq5LiW55WM5LiK5oC7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77yM5LiN566h5Zyo5LuA5LmI5pe25YCZ77yM5LiN566h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N5q2j5L2g55+l6YGT77yM5oC75pyJ6L+Z5LmI5Liq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iLHnjrLjgIrljYrnlJ/nvJjjgIs8L3A+PHA+PGVtPjEyLjwvZW0+6IO95aS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Yiw6Zeu5LuW5ou/6Zu255So6ZKx55qE56iL5bqm77yM6YKj5piv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44CCJm1kYXNoOyZtZGFzaDvlvKDniLHnjrLjgIrnq6XoqIDml6Dlv4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iv5aW56K+055qE77yM5oiR5Lus5Zue5LiN5Y675LqG77yM5Lu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Li65LuA5LmI5LuK5aSp6ICB5piv6YKj5LmI6L+36Iyr77yM5LuW5piv5Zy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yj5omO44CC5LuO5YmN5pyA5ZCO5LiA5qyh6KeB6Z2i77yM6Iez5bCR5piv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77yM5rKh5pyJ6K+A5Yir44CC5LuK5aSp5LuO6L+Z6YeM6LWw5Ye6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Yaz5LqG77yM5riF5riF5qWa5qWa77yM5bCx6Lef5q275LqG55qE5LiA5qC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iLHnjrLjgIrljYrnlJ/nvJjjgIs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77yM6L+Z5LiW5LiK5pyJ5LiA5Liq5Lq65piv5rC46L+c562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LuA5LmI5pe25YCZ77yM5LiN566h5Zyo5LuA5LmI5Zyw5pa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oC75pyJ6L+Z5LmI5Liq5Lq644CCJm1kYXNoOyZtZGFzaDvlvKDniLHn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rnlJ/nvJjjgIs8L3A+PHA+PGVtPjE1LjwvZW0+5Lq655qE5LiA55Sf5Y+q6ZmQ5Lq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Y77yM5Li65L2V5Y+q5pyJ5Y2K55Sf55qE57yY5YiG77yM5Y205LiN5piv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yY5YiG77yM6Zq+6YGT5aSp56m65Lit55qE5pif5aSc5LmL5LiK5LiA6L2u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iH5Ymy5oiQ5Y+m5LiA5Y2K5omN6IO95Zui5ZyG5a6M5pW05Y+q6IO95Zyo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Y2K55Sf6YeM6Ium6Ium562J5b6F5LiA5Liq5q+r5peg55e05b+D55qE55+l5be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lvKDniLHnjrLjgIrljYrnlJ/nvJj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4ix5LiA5Liq5Lq654ix5Yiw6Zeu5LuW5ou/6Zu255So6ZKx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l5qC855qE6ICD6aqM44CCJm1kYXNoOyZtZGFzaDvlvKDniLHnjrLjgIrnq6X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jgIs8L3A+PHA+PGVtPjE3LjwvZW0+5LuW5Lus5oqK5b285q2k55yL5b6X6YCP5pi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uF5LuF5piv5LiA5Yi56YKj55qE5b275bqV55qE6LCF6Kej77yM54S26IC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aSf5LuW5Lus5Zyo5LiA6LW35ZKM6LCQ5Zyw5rS75Liq5Y2B5bm05YWr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iLHnjrLjgIrlgL7ln47kuYvmgYv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2B552A55y855u05Yu+5Yu+5pyd5YmN5pyb552A77yM6ICz5py15LiK55qE5a6e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2g5a2Q5YOP5Lik5Y+q6ZOc6ZKJ5oqK5aW56ZKJ5Zyo6Zeo5LiK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jKPlrZDph4zonbTonbbnmoTmoIfmnKzvvIzpspzoibPogIzlh4TmgI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IseeOsuOAiumHkemUgeiusOOAizwvcD48cD48ZW0+MTk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pbnvvIzmiJHlnKjov5nlhL/kvaDkuZ/kuIDmoLfnmoTniLHlpbnjgILkvaD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pbnvvIzmiormiJHlhYXlhpvliLDopb/kvK/liKnkuprljrvkvaDkuZ/ov5j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jgIImbWRhc2g7Jm1kYXNoO+W8oOeIseeOsuOAiuW/g+e7j+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ooq3ljY7nvo7nmoTooo3vvIzniKzmu6HkuobomqT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IseeOsuOAiuaIkeeahOWkqeaJjeaipu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lnKjmsonpu5jkuK3lkKznnYDpgqPoi43ogIHnmoTlkbzlo7DmuJDmuJD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nmoTlhYnpmLTkuZ/ot5/nnYDpgqPlkbzlo7DkuIDlkIzmtojpgJ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ZbosYbohZDlubLnmoTnroDnm7TlsLHmmK/ml7bpl7TogIH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IseeOsuOAiuWNiueUn+e8mOOAizwvcD48cD48ZW0+MjIuPC9lbT7lpbnnqb/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m7PlnLDnmoTplb/ooo3vvIzmmK/mnIDpspzovqPnmoTmva7mub/nmoT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nYDku4DkuYjlsLHmn5Pnu7/kuobjgILlpbnnlaXnlaXnp7vliqjkuIDmraX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iJrmiY3miYDljaDmnInnmoTnqbrmsJTkuIrkvr/nlZnnnYDkuKrnu7/ov7n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IseeOsuOAiue6oueOq+eRsOS4jueZveeOq+eR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4rlpKnmmZrkuIrmnInmnIjkuq7vvIznqI3luKbplb/lnIblvaLnmoTjgIL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mb3lh4DnmoTojrLlrZDkvLznmoTmnIjkuq7vvIzlm5vlkajnmb3okpnokpn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nIjlhYnpm77jgIImbWRhc2g7Jm1kYXNoO+W8oOeIseeOsuOAiuWNiueUn+e8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r7nkuo7kuInljYHlsoHku6XlkI7nmoTkurrmnaXor7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vlubTkuI3ov4fmmK/mjIfnvJ3pl7TnmoTkuovvvJvogIzlr7nkuo7lubTovbvkur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nlubTkupTlubTlsLHlj6/ku6XmmK/kuIDnlJ/kuIDkuJ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IseeOsuOAiuWNgeWFq+aYpeOAizwvcD48cD48ZW0+MjUuPC9lbT7nrJH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r/kuI7kvaDlkIzlo7DnrJHvvJvlk63vvIzkvaDkvr/ni6zoh6rlk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IseeOsuOAiuiKseWHi+OAizwvcD48cD48ZW0+MjYuPC9lbT7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YznmoTlsoHmnIjno6jlubPkuobkuIDliIfvvIzlho3nnIvliLDpgqP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ho3mnInku4DkuYjmhJ/op4nvvIzlpoLmnpzmnInvvIzkuZ/orrjlj6rmmK/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miJHllpzmrKLku5blkJfvvJ8mbWRhc2g7Jm1kYXNoO+W8oOeIseeOsuOAiuWN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jcuPC9lbT7nlLfkurrmhqfmhqznnYDkuIDkuKrlpbPkurr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7blgJnvvIzlsLHlhbPlv4PliLDlpbnnmoTngbXprYLvvIzoh6rlt7Hpqpf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niLHkuIrkuoblpbnnmoTngbXprYLjgILllK/mnInljaDpoobkuoblpbnnmoT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5bmiY3og73lpJ/lv5jorrDlpbnnmoTngbXprYL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OsuOAiue6oueOq+eRsOS4jueZveeOq+eRsOOAizwvcD48cD48ZW0+MjguPC9lbT7o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gqPlpKnnqb/nnYDkuIDku7bno4HpnZLoloTnu7jml5fooo3vvIznu5nku5bpgqPlj4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IDnnIvvvIzlpbnop4nlvpflpbnnmoTmiYvoh4Llg4/ng63ohb7ohb7nmoTniZvl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ku47pnZLoibLnmoTlo7bph4zlgJLkuoblh7rmnaXvvIznrqHkuZ/nrq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nmoToh6rlt7Hlhajms7zlh7rmnaXkuobjgIImbWRhc2g7Jm1kYXNoO+W8o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esrOS4gOeCiemmmeOAizwvcD48cD48ZW0+MjkuPC9lbT7nlLfkurrlr7nkuo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zmgq/vvIzkuZ/orrjmmK/ov5Hkuo7niLHjgILkuIDkuKrlpbPkurrlhrP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lpbnorqTkuLrmpZrmpZrlj6/mgJznmoTnlLfkurrjgILlpbPkurrlr7nkuo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vvIzmgLvlvpfluKbngrnltIfmi5zmgKfjgIImbWRhc2g7Jm1kYXNoO+W8o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W/g+e7j+OAizwvcD48cD48ZW0+MzAuPC9lbT7lpbnlnZDlnKjpgqPph4zvvIzku5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HvvIzlnKjpgqPkuIDliLnpgqPpl7TvvIzku5blpb3lg4/mmK/nq4vlnK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7Hmva3nmoTovrnnvJjkuIrvvIzmnInkuIDngrnlv4PmgrjvvIzlkIzml7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mhJ/liLDkuIDpmLXpmLXnmoTojaHmvL7jgIImbWRhc2g7Jm1kYXNoO+W8oOeIsee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eUn+e8mOOAizwvcD48cD48ZW0+MzEuPC9lbT7nlJ/lnKjov5nkuJbkuI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J/mg4XkuI3mmK/ljYPnlq7nmb7lrZTnmoTjgIImbWRhc2g7Jm1kYXNoO+W8o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eVmeaDheOAizwvcD48cD48ZW0+MzIuPC9lbT7kuI3nrqHkvaDnmoTmnaHku7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gLvkvJrmnInkuKrkurrlnKjniLHkvaDjgILkuI3nrqHkvaDnmoTmnaHku7bmnInlp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mnInkuKrkurrkuI3niLHkvaDjgIImbWRhc2g7Jm1kYXNoO+W8oOeIseeOsuOAi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OAizwvcD48cD48ZW0+MzMuPC9lbT7kuIDkuKrlpbPkurrvvIzlho3lpb3kupv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vILmgKfnmoTniLHvvIzkuZ/lsLHlvpfkuI3nnYDlkIzmgKfnmoTlsIrph43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LHmmK/ov5nngrnotLHjgIImbWRhc2g7Jm1kYXNoO+W8oOeIseeOsuOAiuWAv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OAizwvcD48cD48ZW0+MzQuPC9lbT7lhYjmmK/mhJ/lj7nvvIzlkI7mnaXmmK/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kvaDlvojlubjnpo/vvIzlm6DkuLrmib7liLDlj6bkuIDkuKrpgILkurr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3lubjnpo/vvIzlm6DkuLrlj6/og73kvaDov5nkuIDnlJ/kuKrkurrnnJ/mra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vaDouqvkuIrjgIImbWRhc2g7Jm1kYXNoO+W8oOeIseeOsuOAiuWNiueUn+e8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DoiKznmoTnlLfkurrvvIzllpzmrKLmiorlpb3lpbPkur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vvIzlj4jllpzmrKLmhJ/ljJblnY/nmoTlpbPkurrvvIzkvb/lpbnlj5jkuLrlpb3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W8oOeIseeOsuOAiuWAvuWfjuS5i+aB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YbmmK/vvIzphZLlnKjogprlrZDph4zvvIzkuovlnKjlv4Pph4zvvI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b3osaHpmpTnnYDkuIDlsYLvvIzml6Dorrrllp3lpJrlsJHphZLvvIzpg73mt7n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ljrvjgIImbWRhc2g7Jm1kYXNoO+W8oOeIseeOsuOAiuWNgeWFq+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5Xnq5/ml6XlrZDmmK/oh6rlt7HlnKjov4fvvIzkuI3mmK/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tLvjgIImbWRhc2g7Jm1kYXNoO+W8oOeIseeOsuOAiuWNiueUn+e8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lubTovbvkuYjvvIzkuI3opoHntKfvvIzov4fkuKTlubTlsLHog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IseeOsuOAiuWAvuWfjuS5i+aBi+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gZrplJnkuovvvIzkvYbmmK/lpbPkurrov5zlhZzov5zovazlnLDorqH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gZrplJnkuovjgILlpbPkurrkuI3lpKfmg7PliLDmnKrmnaU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KquWKm+W/mOiusOWlueS7rOeahOi/h+WOuyZtZGFzaDsmbWRhc2g75omA5L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aW55Lus5Yiw5bqV5pyJ5LuA5LmI5Y+v5oOz55qE77yB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jrLjgIrosIjlpbPkurrjgIs8L3A+PHA+PGVtPjQwLjwvZW0+5pyJ5LiA5aS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LiN6K665piv5Y2H5Y2O6L+Y5piv5rWu5Y2O77yM6YO96KaB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546w5Zyo6L+Y5piv5riF5aaC5rC05piO5aaC6ZWc55qE56eL5aSp77yM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b+r5LmQ55qE44CCJm1kYXNoOyZtZGFzaDvlvKDniLHnjrLjgIrljYrnlJ/nvJ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f6K645q+P5LiA5Liq55S35a2Q5YWo6YO95pyJ6L+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aWz5Lq677yM6Iez5bCR5Lik5Liq44CC5ai25LqG57qi546r55Gw77yM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77yM57qi55qE5Y+Y5LqG5aKZ5LiK55qE5LiA5oq56JqK5a2Q6KGA77yM55m9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eql+WJjeaYjuaciOWFiSZyZHF1bzvvvJvlqLbkuobnmb3njqvnkbD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ooaPmnI3kuIrnmoTkuIDnspLppa3nspjlrZDvvIznuqLnmoTljbTmmK/lv4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pfmnLHnoILnl6PjgIImbWRhc2g7Jm1kYXNoO+W8oOeIseeOsuOAiue6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ZveeOq+eRsOOAizwvcD48cD48ZW0+NDIuPC9lbT7lj6ropoHplJnov4f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Ynkuo7oh6rlt7HplJnov4foh6rlt7HkuIDovojlrZDlkJfvvJ/kvYbmhL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liLnpgqPnmoTpgZfmhr7jgIImbWRhc2g7Jm1kYXNoO+W8oOeIseeOsuOAi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OAizwvcD48cD48ZW0+NDMuPC9lbT7miJHopoHkvaDnn6XpgZP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kuKrkurrkvJrmsLjov5znmoTnrYnnnYDkvaDvvIzml6DorrrlnKj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6DorrrkvaDlnKjku4DkuYjlnLDmlrnvvIzlj43mraPkvaDnn6XpgZP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kurrjgIImbWRhc2g7Jm1kYXNoO+W8oOeIseeOsuOAiuWNiueUn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kuZ/orrjniLHkuI3mmK/ng63mg4XvvIzkuZ/kuI3mmK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ov4fmmK/lsoHmnIjvvIzlubTmt7HmnIjkuYXmiJDkuobnlJ/mtLvnmoTkuI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mbWRhc2g7Jm1kYXNoO+W8oOeIseeOsuOAiuWNiueUn+e8m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InljYHlsoHku6XlkI7nmoTkurrmnaXor7TvvIzljYHlubTlhav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jIfnvJ3pl7TnmoTkuovvvJvogIzlr7nkuo7lubTovbvkurrogIzoqIDvvIz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lsLHlj6/ku6XmmK/kuIDnlJ/kuIDkuJbjgIImbWRhc2g7Jm1kYXNoO+W8oOeIsee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eUn+e8mOOAizwvcD48cD48ZW0+NDYuPC9lbT7kvaDlpoLmnpzorqTor4bku4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orrjkvaDkvJrljp/osIXnjrDlnKjnmoTmiJHjgIImbWRhc2g7Jm1kYXNoO+W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uOAiuWAvuWfjuS5i+aBi+OAizwvcD48cD48ZW0+NDcuPC9lbT7pmo/kvr/nnIvop4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bmmK/lkKzop4HliKvkurror7TkuIDlj6Xku4DkuYjor53vvIzlrozlhaj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vvIzmiJHohJHlrZDph4zkvJrpqazkuIrovazlh6DkuKrlvK/vvIznq4vliLv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mbWRhc2g7Jm1kYXNoO+W8oOeIseeOsuOAiuWNiueUn+e8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Z/orrjniLHkuI3mmK/ng63mg4XvvIzkuZ/kuI3mmK/mgIDlv7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lubTmt7HmnIjkuYXmiJDkuobnlJ/mtLvnmoTkuIDpg6jliI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IseeOsuOAiuWNiueUn+e8mOOAizwvcD48cD48ZW0+NDk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vvIzlhajkuJbnlYzlkozkvaDkuIDotbfnrJHvvJvlvZPkvaD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r/lj6rmnInkvaDkuIDkurrni6zoh6rlk63jgIImbWRhc2g7Jm1kYXNoO+W8o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WNiueUn+e8mOOAizwvcD48cD48ZW0+NTAuPC9lbT7kvaDpl67miJHniLHkvaD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lhbblrp7kvaDlupTor6Xnn6XpgZPvvIzniLHlsLHmmK/kuI3pl67lgL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mbWRhc2g7Jm1kYXNoO+W8oOeIseeOsuOAiuWNiueUn+e8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Z/orrjmiYDmnInnmoTmlYXkuovpg73mmK/kuIDmoLfnmoTvvIznnJ/mraP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mlYXkuovpg73mnInnnYDmgrLliafnmoTnu5PlsL7vvIzpgqPnp43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nmoTlsL7lt7Tnu4/luLjorqnkurrorrDkuI3otbf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luLjluLjmmK/ov5nmoLfnmoTkuovlrp7jgIImbWRhc2g7Jm1kYXNoO+W8oOeIsee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eUn+e8mOOAizwvcD48cD48ZW0+NTIuPC9lbT7lpbPkuromaGVsbGlwOyZoZWxsaXA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6I5a2Q6K6y55qE5piv55S35Lq677yM5b+155qE5piv55S35Lq677yM5oC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rC46L+c5rC46L+c44CCJm1kYXNoOyZtZGFzaDvlvKDniLHnjrLjgIrnuq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I7nmb3njqvnkbDjgIs8L3A+PHA+PGVtPjUzLjwvZW0+54K45q27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Cx6K+l5a6M5LqG44CC54K45q275LqG5oiR77yM5L2g55qE5pWF5LqL6L+Y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Jm1kYXNoOyZtZGFzaDvlvKDniLHnjrLjgIrlgL7ln47kuYvmg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qU552A546755KD56qX5pyb5Ye65Y6777yM5b2x5b2x57uw57uw5LmM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yI5Lqu77yM5LiA5pCt6buR77yM5LiA5pCt55m977yM5YOP5Liq5oiP5Ym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54ue55qE6IS46LCx44CC5LiA54K577yM5LiA54K577yM5pyI5Lqu57yT57yT55qE5Lu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p2l5LqG77yM6buR5LqR5bqV5LiL6YCP5Ye65LiA57q/54Kv54Kv55qE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bqV5LiL55qE55y8552b44CCJm1kYXNoOyZtZGFzaDvlvKDniLHnjrLjgIrph5H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U1LjwvZW0+5bm06L2755qE5Lq65oOz552A5LiJ5Y2B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K+l5piv6ZOc6ZKx5aSn55qE5LiA5Liq57qi6buE55qE5rm/5pmV77yM5YOP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L+h56y65LiK6JC95LqG5LiA5ru05rOq54+g77yM6ZmI5pen6ICM6L+357OK44CC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b+G5Lit55qE5LiJ5Y2B5bm05YmN55qE5pyI5Lqu5piv5qyi5oSJ55qE77yM5q+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yI5Lqu5aSn44CB5ZyG44CB55m977yb54S26ICM6ZqU552A5LiJ5Y2B5bm0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ev5pyb5Zue55yL77yM5YaN5aW955qE5pyI6Imy5Lmf5LiN5YWN5bim54K5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iLHnjrLjgIrph5HplIHorrD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5qE5pac6Ziz77yM6YKj6Ziz5YWJ5LuO56u55biY5a2Q6YeM6Z2i562b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52A5biY5a2Q77yM5Zyw5p2/5LiK5LiA5p2h5p2h6YeR6buE6Imy6ICB6JmO57q5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2x5L6/5pmD5pmD5oKg5oKg55qE77yM5pmD5b6X5Lq655y8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iLHnjrLjgIrljYrnlJ/nvJjjgIs8L3A+PHA+PGVtPjU3LjwvZW0+5Y2B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l5a2Q6L+H55qE55yf5b+r77yM5a+55Lit5bm05Lul5ZCO55qE5Lq65p2l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Wr5bm05aW95YOP5piv5oyH57yd6Ze055qE5LqL44CC5Y+v5piv5a+5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J5bm05LqU5bm05bCx5Y+v5Lul5piv5LiA55Sf5LiA5Li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iLHnjrLjgIrljYrnlJ/nvJjjgIs8L3A+PHA+PGVtPjU4LjwvZW0+6ZW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5+t55qE5piv5Lq655Sf44CCJm1kYXNoOyZtZGFzaDvlvKDniLHnjrLjgI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lJ/mtLvorrDotqPjgIs8L3A+PHA+PGVtPjU5LjwvZW0+5oSf5oOF6YCa5bi45pi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Q5LiA5Liq5pe26Ze05ZKM5Zyw54K577yb5p+Q56eN5rCb5Zu05LmL5LiL77yM5Zu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7uG5bCP55CQ56KO55qE5LqL5omT5Yqo5oiR5Lus77yM5Lq655Sf5aS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V5a+C5a+e77yM5Lq655Sf5aSq55+t77yM5oiR5Lus5oCV5p2l5LiN5Y+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iLHnjrLjgIrljYrnlJ/nvJjjgIs8L3A+PHA+PGVtPjYw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ZSx6LWw5LqG5p2/77yM6Lef5LiN5LiK55Sf5ZG955qE6IOh55C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iLHnjrLjgIrlgL7ln47kuYvmgYvjgIs8L3A+PHA+PGVtPjYxLjwvZW0+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6uL5Yi75Y675YGa77yM6YO96K645p2l5LiN5Y+K5LqG44CCJmxkcXVvO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nIDmi7/kuI3lh4bnmoTkuJzopb/jgIImbWRhc2g7Jm1kYXNoO+W8oOeIsee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OS9meW9leOAizwvcD48cD48ZW0+NjIuPC9lbT7nhafniYfov5nkuJzopb/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oo7lo7PvvIznurfnurfnmoTlsoHmnIjlt7Lov4fljrvvvIznk5zlrZDku4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pLlkr3kuobkuIvljrvvvIzmu4vlkbPlkITkurroh6rlt7Hnn6XpgZPvvIznlZn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moTmg5/mnInpgqPni7znsY3nmoTpu5Hnmb3nmoTnk5zlrZDlo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IseeOsuOAiui/nueOr+Wll+OAizwvcD48cD48ZW0+NjM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mmK/lj5HnjrDoh6rlt7HniLHnmoTkurrmraPlpb3kuZ/niL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W8oOeIseeOsuOAiuWNiueUn+e8mO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nmoTmnaHku7bmnInlpJrlt67vvIzmgLvkvJrmnInkuKrkurr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nrqHkvaDnmoTmnaHku7bmnInlpJrlpb3vvIzkuZ/mgLvmnInkuKrkur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W8oOeIseeOsuOAiuWNiueUn+e8mO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mhqfmhqznnYDkuIDkuKrlpbPkurrnmoTouqvkvZP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iLDlpbnnmoTngbXprYLvvIzoh6rlt7Hpqpfoh6rlt7Hor7TmmK/niLHkuIrkuob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Lmg5/mnInljaDpoobkuoblpbnnmoTouqvkvZPkuYvlkI7vvIzku5b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5jorrDlpbnnmoTngbXprYLjgIImbWRhc2g7Jm1kYXNoO+W8oOeIseeOsuOAiue6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ZveeOq+eRsOOAizwvcD48cD48ZW0+NjYuPC9lbT7lm57lv4bov5nkuJzopb/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lkbPnmoTor53vvIzpgqPlsLHmmK/mqJ/ohJHnmoTpppnvvIznlJzogIznqLPlp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rDlvpfliIbmmI7nmoTlnZfkuZDvvIznlJzogIzmgIXmg5jvvIzlg4/lv5jljbT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mbWRhc2g7Jm1kYXNoO+W8oOeIseeOsuOAiuabtOiho+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vmnpfkuK3mva7msJTmnKrmlLbvvIzlj4jmub/lj4jng63vvIzomavnsbv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nLDlj6vnnYDvvIzlho3liqDkuIrom5nlo7DpmIHpmIHvvIzmlbTkuKrnmoTlsbHmtL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pKfplIXvvIzpgqPmnIjkuq7kvr/mmK/kuIDlm6Lok53pmLTpmLTnmoT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nmoTnha7nnYDlroPvvIzplIXph4zmsLTmsrjkuobvvIzll5flmJ/ll5flmJ/nmoT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IseeOsuOAiuesrOS4gOeCiemmme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pgInmi6nmiJHku6znmoTml7blgJnmiJHku6zmsqHmnInmgajmh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nmi6nnmoTlkb3ov5DvvIzorrjlpJrml7blgJnmmK/lkKvmnInmgajmhI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IseeOsuOAiuWNiueUn+e8mOOAiz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hbPkvaDku4DkuYjkuovvvIzljYPmgKrkuIfmgKrvvIzkuZ/mgK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ljrvjgIImbWRhc2g7Jm1kYXNoO+W8oOeIseeOsuOAiuesrOS4gOeCiemm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lkb3mmK/kuIDooq3ljY7nvo7nmoTooo3vvIzkuIrpnaL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mbHlrZDjgIImbWRhc2g7Jm1kYXNoO+W8oOeIseeOsuOAiuWkqeaJjeai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kb3ov5DnnJ/nmoTmmK/lvojlpYflppnnmoTkuJzopb/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kuIDkuJbjgILlvbzmraTkuI3kvJrorqTor4bjgILnm7jot53lkqvlsLrlj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Yzot6/vvIzogIzmnInkupvkurrljbTlpoLlkb3kuK3ms6jlrprkvLznmoT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r7zpg73ourLkuI3mjonvvIzmiJHlkozkuJbpkqflsLHlsZ7kuo7lkI7ogIX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pgqPkuYjnqoHnhLbvvIzku7/kvZvlh7rkuY7miJHnmoTmhI/mlpnkuYvlpJ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IseeOsuOAiuWNiueUn+e8mOOAizwvcD48cD48ZW0+Nz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lLfkurrvvIzllpzmrKLmiorlpbPkurrmlZnlnY/kuobvvIzlj4jllpzmrKL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Y/lpbPkurrvvIzkvb/lpbnlj5jkuLrlpb3lpbPkurrjgIImbWRhc2g7Jm1kYXNoO+W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uOAiuWAvuWfjuS5i+aBi+OAizwvcD48cD48ZW0+NzMuPC9lbT7nm7jniLH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lkIjjgILnu5PlkIjnmoTlj4jkuI3kuIDlrprmmK/oh6rlt7HnmoTmhI/kuK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J/mmK/orr3liLrjgIImbWRhc2g7Jm1kYXNoO+W8oOeIseeOsuOAiuWNiueUn+e8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nmsqHmnInpgYfop4Hov4fvvIzkvaDniLHnmoTkurrnp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aXkuYvpgaXvvIzkvaDor7TlsL3kuIDliIfmg4Xor53vvIzku5bml6Dliqjkuo7oo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IseeOsuOAiuWNiueUn+e8mOOAiz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pKnoibLlt7Lnu4/mmpfkuobvvIzmnIjkuq7miY3kuIrmnaXvvIzpu4Tpu4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onoibLnvI7lrZDkuIrvvIzliLrnu6Pml7blvLnokL3kuobkuIDngrnpppnngbDvvIz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kuIDlsI/niYfjgIImbWRhc2g7Jm1kYXNoO+W8oOeIseeOsuOAiuesrOS4gOeCi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nJla2Zw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zJyZWtmcGM4N2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02839F2216307E5DA6ADB5B4E1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