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8868F81E78FAF5C8512151AC46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8868F81E78FAF5C8512151AC46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oiQ5bm056S8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aDs+aYr+e+juWlveeUn+a0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Yr+i1sOWQkeaIkOWKn+eahOWKqOWKm++8jOaYr+WJjei/m+i3r+S4iueahO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OAguS9hueOsOWunuWSjOaipuaDs+W+gOW+gOWtmOWcqOedgOW3rui3ne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uOW4uOS4jeiDveWmguS6uuaJgOaEv+OAgjwvcD48cD48ZW0+Mi48L2VtPu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9oOWcqOaWsOeahOS4gOW5tOmHjO+8jOaJgOacieeahOacn+W+hemDve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aipuaDs+mDveiDveWunueOsO+8jO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S7mOWHuumDveiDveWFkeeOsO+8ge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eWFq+WygeeUn+aXpeWwseWDj+S4gOmmluatjOabsu+8jOWlj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Xi+W+i++8geWNgeWFq+WygeeUn+aXpeWwseWDj+S4gOWJr+ayueeUu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iJs+eahOiJsuW9qe+8geaci+WPi++8jOWcqOi/meS4quWNgeWFq+Wyge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lneemj+mZquS8tOS9oO+8jOelneS9oOW/q+S5kOawuOS5heOAg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C48L2VtPuW4jOacm+Wkp+Wutuagkeeri+ebruagh+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oeWIku+8jOWFs+S6juWtpuS5oOOAgeWFs+S6juiBjOS4mu+8jOWFs+S6juS6uueUn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AneiAg+WSjOS7mOivuOWunui3te+8jOS9oOeahOacquadpeWwhuavlOWIq+S6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tpe+8jOi3neemu+aIkOWKn+S5n+WwhuabtOi/keS4gOatp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bvuaciei/h+iZmuW6pueahOaXtuWFie+8jOivt+S4jeimgeS7pe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S4uuihpeWBv++8m+aYjuWkqeeahOi3r+mAlOavleern+mVv+S6jumAneWOu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/q+i/iOatpe+8jOWJjemdouebuOi/jueahOaYr+W5uOemj+eahOabmeWFi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/q+S5kO+8gTwvcD48cD48ZW0+Ni48L2VtPuaCpuiAs+eahOmfs+S5kO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SgOeSqOeahOeDm+WFiemXqueDgeW4jOacm++8jOiJs+S4veeahOmynOiKse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rOiKs++8jOeyvue+jueahOi0uuWNoeivieivtOWQieelpe+8jOeUnOicnOeahOibi+e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uieW6t++8jOa4qemmqOeahOefreS/oeelneemj+aCoOmVv+OAgu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iBquaYjueahOS6uu+8jOS7iuWkqeWBm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+8m+aHkuaDsOeahOS6uu+8jOS7iuWkqeWBmuaYqOWkqeeahOS6i++8m+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iuaYqOWkqeeahOS6i+S5n+aOqOe7meaYjuWkqeOAguaEv+S9oOWBmu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tqeWtkO+8geaEv+S9oOWBmuS4gOS4quaXtumXtOeahOS4u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oOS4uuS9oOeahOmZjeS4tO+8jOi/meS4gOWkqe+8jO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+WPi++8jOelneS9oOeUn+aXpeW/q+S5kO+8gTwvcD48cD48ZW0+OS48L2VtP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uu+8jOaUtuiOt+aAp+agvO+8m+aSreenjeaAp+agvO+8jOaUtuiOt+S5oOaDr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5oOaDr++8jOaUtuiOt+WRvei/kOOAguW4jOacm+Wkp+WutuWxleekuuS9oOS4qu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reacgOS8mOengOeahOS4gOmdou+8jOS4uuS6huiHquW3seS6uueUn+eahOaIkO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gTwvcD48cD48ZW0+MTAuPC9lbT7npZ3kvaDljYHlhav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nmoTnrJHlrrnllKTphpLlvoXmlL7nmoTnmb7oirHvvJvnpZ3kvaD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zmhL/kvaDnmoTlpb3ov5DmmKDmu6HlpKnovrnnmoTmmZrpnJ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HlhavlsoHnlJ/ml6Xlv6vkuZDvvIzmhL/kvaDnmoTnlJ/mtLvkvLz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jgILnpZ3kvaDljYHlhavlsoHnlJ/ml6Xlv6vkuZDvvIzmiJH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pZ3npo/pmarkvLTkvaDmr4/kuIDkuKrmmKXlpI/np4vl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H5aaC55Sf5rS75piv5LiA5p2h5rKz5rWB77yM5oS/5L2g5piv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CR5YmN55qE5bCP6Iif77yb5YGH5aaC55Sf5rS75piv5LiA5Y+25bCP6Ii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6aOO6Zuo5peg6Zi755qE5rC05omL44CC56Wd56aP5L2g77yM5oiR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BPC9wPjxwPjxlbT4xMi48L2VtPuS6sueIseeahOWQjOWtpuS7rO+8jOS9n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+8jOaIkeingeivgeS6huWkp+WutueahOaIkOmVv+WSjOi/m+atpe+8jO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mHjO+8jOaZqOabpuS4reaIkeS7rOS4gOi1t+i/juaOpeaXreaXpeS4n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S4i+aIkeS7rOS4gOi1t+WRiuWIq+eBr+eBq+mYkeeP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Yror4nkvaDkuIDlj6Xor53vvJrkurrnlJ/mmK/kuIDniYfogJXogJj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lJ/mtLvnioHlsJbvvIzogJXlh7rkuI3lkIznmoTkurrnlJ/mt7HluqbjgI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uIzmnJvvvIzkvaDog73liKnnlKjnlJ/mtLvnioHlsJbvvIzlvIDliJvkuIDniY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nlLDlm63jgII8L3A+PHA+PGVtPjE0LjwvZW0+5LiA5p2h55+t5L+h55qE5Lu35YC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2B5YiG6ZKx77yM5Y+v5piv5a6D55qE5oSP5LmJ5Y205b6I5aSn77yM6L+Z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2A5Y2B5YiG55qE5bm456aP77yM5Y2B5YiG55qE5b+r5LmQ77yM5Y2B5YiG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B5YiG55yf6K+a55qE56Wd5oS/77yM6K+35pS25LiL6L+Z5Y2B5YiG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ZGA44CCPC9wPjxwPjxlbT4xNS48L2VtPuaEv+S9oOatpOeUn+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buOmAouaXtuS+neaXp+WmguaVheOAgjwvcD48cD48ZW0+MTYuPC9lbT7mior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lJ/mtLvnmoTkuZDotqPjgILlj6rmnInkuI3mlq3lnLDlrabkuaDvvIzmiY3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HnoJTnqbblkozop6PlhrPpl67popjvvIzmiY3og73lhbflpIfliJvmlrD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IzliJvpgKDlpYfov7nvvIzlrp7njrDoh6rlt7HnmoTkurrnlJ/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2B5YWr5bKB77yM5pet5pel5Yid5Y2H77yM5YW26YGT5aSn5YWJ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s5Ly0552A5pyd6Zye5bim552A54Ot6KGA6LWw5ZCR5Lq655Sf55qE5Lit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kuW5tOaci+WPi+S7rO+8jOWNgeWFq+W5tOmjjumbqO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5tOi+m+iLpuWFu+iCsu+8jOWNgeWFq+W5tOaXpeWknOeJteaMguOAgueItua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mguWkp+a1t+a3seayieWNtOazoua+nOS4jeaDiu+8jOeItuavjeS5i+eIse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DiuWkqeWKqOWcsO+8jOS9huaDheWIsOa3seWkhOeIseaXoOWjsOOAguiuqeaipu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9oOeahOe/heiGgO+8jOS4uuS6huiHquW3seeahOaYjuWkqe+8jOS4uuS6huWut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acn+acm++8jOWcqOmdkuaYpeeahOWkqeepuuWwveaDhemjnue/l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XljobkuIrliJrnv7vov4fljrvnmoTpgqPkuIDpobXvvIzorrD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nZrlrp7nmoTohJrljbDvvIzogIzpgqPltK3mlrDnmoTkuIDpobX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msZfmsLTmnaXkuablhpnvvIzmlrDnmoTkuIDlubTvvIz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7rlj5HvvIE8L3A+PHA+PGVtPjIwLjwvZW0+5b6u6aOO5ZC55ZWK5ZC577yM56Wd6L+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aOO5ZC56LWw5L2g5omA5pyJ55qE54Om5oG877yM55WZ5LiL55qE5piv5byA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7uG6Zuo5rWH5ZWK5rWH77yM56Wd6L+Z57yg57u155qE6Zuo5rWH6LeR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Lyk77yM55WZ5LiL55qE5piv5bm456aP5LiO6YCN6YGl44CC56Wd56aP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77yBPC9wPjxwPjxlbT4yMS48L2VtPuiHqueIse+8jOS9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+8m+iHquWwiu+8jOS9v+S9oOmrmOmbhe+8m+iHqueri++8jOS9v+S9oOiHqueUs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jOS9v+S9oOWli+WPke+8m+iHquS/oe+8jOS9v+S9oOWdmuWumuOAgui/me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S9oOWcqOaIkOWKn+eahOmBk+i3r+S4iumBpemBpemihuWF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j5LkuIrkuIDlr7nmnInlipvnmoTnv4XohoDvvIzlnZrpn6fnmoTpo57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Lrpo47pm6jmiYDmipjmnI3vvJvor5rmjJrlnLDpo57lkKfvvIzkuI3op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onJzmsYHmiYDpmbbphonjgILmnJ3nnYDmmI7noa7nmoTnm67moIfvvIzpo5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I8L3A+PHA+PGVtPjIzLjwvZW0+5p2l5p2l5p2l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Li+6LW35omL5p2l77yM5LiN5Y2B5YWr5bKB55Sf5pel55qE5Lmf5Li+6LW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im56S854mp55qE5Li+6LW35omL5p2l77yM5LiN5bim56S854mp55qE5Lmf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77yM56Wd56aP55qE5YeR54Ot6Ze555qE6YO95Li+6LW35omL5p2l77yM5aSn5aOw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b2Q6LS6JmxkcXVvO+WNgeWFq+WygeeUn+aXpeW/q+S5kCZyZHF1bzv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GV5pyb5paw5a2m5pyf77yM5oiR5Lus5Lu76YeN6ICM6YGT6L+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pu05Yqg5Yi76Ium5a2m5Lmg44CB5aWL5Y+R5Zu+5by677yM5q+P5L2N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5b+D6Ieq6Zeu77ya5paw55qE5LiA5a2m5pyf5bey57uP5byA5aeL77yM5oiR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yNS48L2VtPuavj+S4gOenku+8jOmdouWvueiLpualm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WuueOAguS4uuS6huWujOaIkOiHquW3seeahOS6uueUn+S9v+WRve+8jOaLv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acrOWQp++8jOWug+S7rOS8muWinuW8uuS9oOeahOiHquS/oe+8m+aPoee0p+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tpuWZqOWQp++8jOWug+S7rOS8muaMh+W8leS9oOi1sOWQk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rDnmoTkuIDlubTlsLHopoHliLDkuobvvIzmiJHku6zluIzmnJv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bHmu6HnmoTnsr7npZ7ov47mjqXmlrDlubTnmoTliLDmnaXvvIzku6Xmm7TlpKf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XlhaXliLDmlrDnmoTlrabkuaDkuK3ljrvvvIzkuonlj5blnKjlrabkuaDkuI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I3LjwvZW0+6ZuE6bmw56a75byA5LqG5aSp5bC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x57+U55qE56m66Ze077yM6bG85YS/56a75byA5LqG5rC05bCx5aSx5Y67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LqR5py156a75byA5LqG5bGx5bCx5aSx5Y675LqG5L6d6Z2g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YWr5bKB55Sf5pel56a75LiN5byA55+t5L+h55qE56Wd56aP77ya56Wd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5ZCJ56Wl77yBPC9wPjxwPjxlbT4yOC48L2VtPuS9oOaYr+mCo+S5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mCo+S5iOaciea0u+WKm++8jOePremHjOWmguaenOayoeacieS6huS9o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7veasouWjsOeskeivre+8jOaKiuWFqOmDqOeahOW/g+aAnemDveaUvuWIs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dpe+8jOS9oOS8muaYr+W+iOWHuuiJsueahO+8jOebuOS/oeiHquW3s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nJ/or5rnpZ3npo/kvKDpgJLkvaD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poLmhI/vvIzljYHlhavlsoHnlJ/ml6Xlv6vkuZDmrYzkuIDmm7LvvIzmhL/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7popjvvIzmr4/lubTov5nlpKnnpZ3npo/kvaDvvIzmnJvkvaDlgaXlurflj4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msLjov5zov73pmo/kvaDvvIzljYHlhavlso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CM5a2m5Lus77yM5pyJ5LiA56eN6K6w5b+G5Y+r5oSf5Yqo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Y5Ye65Y+r5oiQ5Yqf77yM5pyJ5LiA56eN6L6J54WM5Y+r6ZyH5pK877yB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6L+95rGC44CB5oiQ5Yqf5ZKM6L6J54WM5oSf5Yqo5omA5pyJ5YWz5b+D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zMS48L2VtPuS4gOeUn+S4gOS4lu+8jOaXtumXtOWS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WcqOi9ruWbnuS4reebuOmAouOAgui/meS4gOWIu++8jOaIkeiZlOivmuea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S4uuS9oOeliOelt+elneemj++8muaEv+S9oOeahOS6uueUn+mDveWDj+S7iuWkq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W9qeaWkeaWk++8jOS9oOeahOiAs+i+ueawuOi/nOWFhea7oeeUnOicnOeahO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1gea3jOedgOW5uOemj+eahOaXluaXjuOAgjwvcD48cD48ZW0+MzI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mmK/kurrnlJ/otbfmraXnmoTlp4vngrnvvIzluIzmnJvlnKjov5n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obrpobrliKnliKnotbDkuIvljrvjgII8L3A+PHA+PGVtPjMzLjwvZW0+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eL5LqO6Laz5LiL77yM5LiN566h5L2g5pyJ6L+c5aSn5qKm5oOz77yM5Y+v5piv5Li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Yqo77yM57uI56m25piv57q45LiK6LCI5YW177yM5pyJ5qKm5bCx6KaB6L+9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77yM57K+5b2p55Sx5L2g5Yib6YCg44CC56Wd5oS/5L2g5paw55qE5LiA5bm0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zNC48L2VtPuWtpuS5oOaYr+S4gOenjeS7peWLpOS4uu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UgOeZu++8jOWtpuS5oOaYr+S4gOenjeS7peiLpuS9nOiIn+eahOi/nOiIq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WQg+iLpuOAgeWLpOaAneiAg+OAgeWWhOmSu+eglOeahOWQjOWtpu+8jOaJjeiDv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eahOW9vOWyuOOAgjwvcD48cD48ZW0+MzUuPC9lbT7mlIDnmbv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IDnmbvvvIHmhL/kvaDku6zog4zotJ/nnYDlkb3ov5Dnu5nkuojnmoTph43ovb3vvI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t4vmtonvvIzmlIDnmbvkuIrkuIDkuKrlj4jkuIDkuKrmhI/or4blk4Hlvrfmg4Xmk4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pq5jls7DlkKfvvIHogIHluIjnpZ3kvaDmlrDlubT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w6Ium5aWL5paX77yM55+i5b+X6L+c6Iiq44CC6Imw6Ium5aWL5pa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Lq65LmL5pys77yM5piv5oiR5Lus5oiQ5bCx5LqL5Lia5LmL5pys44CC5a2m5Lm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L5Lia6YO96ZyA6KaB6Imw6Ium5aWL5paX55qE57K+56We77yM5LiA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6Imw6Ium5aWL5paX57K+56We5bCG5LiA5LqL5peg5o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WFq+Wyge+8jOays+WHuuS8j+a1ge+8jOS4gOazu+axqua0i++8jOS9oO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bm+Wto+eahOiKseW8gOaLvuaNoeS4gOi3r+eahOmjjuaZr+a1qea1qeiNoeiNo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adoeeUn+WRvemVv+ays+OAgjwvcD48cD48ZW0+MzguPC9lbT7ljYHlhavovb3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47pnJzvvIzljYHlhavlubTlr5LnvbLmm7Tov63jgILlsoHmnIjpo47lsJjvvIzmtqT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znqJrnmoTlubvmg7PvvIzno6jnoLrkvaDlnZrlvLrnmoTmhI/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2j5Zug5Li65rGH6IGa5LqG5Y2D5bGx5LiH5rC077yM5rW35omN6IO95o6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Oi5beo5r6c77yb5q2j5Zug5Li656ev57Sv6LW35LiA54K55LiA5ru077yM5rW35rC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6v56ut44CC5a2p5a2Q77yM5Y675rGH6ZuG77yM5Y6756ev57Sv5ZCn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+l6K+G55qE5aSn5rW344CCPC9wPjxwPjxlbT40MC48L2VtPuWNgeWFq+Wy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OAgui/meS4pOS4quWtl+WGmei1t+adpeW5tuS4jeWkjeadgu+8jOS9huiVtOWQq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NtOS4sOWvjOiAjOa3seWIu++8jOeugOWNleeahOamguaLrOmCo+WwseaYr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AvOOAgjwvcD48cD48ZW0+NDEuPC9lbT7opoHmnInotKPku7vlv4PvvIz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hJ/mganvvIzmiY3kvJrmnInmi4XlvZPvvIzmiY3kvJrno6jnu4Plh7rmib/mi4X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miY3kvJrmoJHnq4vliqrlipvlpYvmlpfnmoTnm67moIfvvIz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lkJHmoqbmg7PliY3ov5vjgII8L3A+PHA+PGVtPjQyLjwvZW0+5bm06L275pe2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6A5b6A5Yaz5a6a5oiR5Lus55qE5LiA55Sf44CC5ZCM5a2m5Lus5q2j5aSE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buE6YeR5pe25pyf77yM6K+354mi54mi5oqT5L2P5ZG96L+Q55qE57yw57u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G65aKD44CB6YCG5aKD77yM6YO96KaB5Yuk5aWL5LiK6L+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aIkOS4uuaYn+aYn+mXquS6rueahOecvOedm++8jOeci+aKpOS9oOW6pu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WknOaZmu+8jOS8tOedgOelneemj+OAgeS8tOedgOecn+aDhee/see/lO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1t+a0i++8jOaEv+S9oOS7iuWQjueahOe+juaipue7iOW9kueOsOWunu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DQuPC9lbT7lr7nkvaDnmoTmgJ3lv7Xmsbn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7vvIzmg4XliLDmtZPlpITkvp3nhLbmt7HkvLzmtbfvvIzkuI3ljrvor7T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kuI3ljrvnrqHmtbfmnq/nn7Png4LvvIznlKjnmb3lj5HmkLrmiYvkuIDnlJ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rnpopzlt7LmlLnvvIzllK/mnInkuIDpopfnnJ/lv4Pnm7jlvoXvvIHmg7P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E8L3A+PHA+PGVtPjQ1LjwvZW0+5biM5pyb6Z2S5bm0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77yM6Ieq5by65LiN5oGv77yM6Ieq5Li75Yib6YCg77yM5Zyo5r+A54OI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e5LqJ5Lit77yM5oqi5Y2g5Yi26auY54K577yM5LqJ5YGa5Zu95a625bu66K6+55qE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44CCPC9wPjxwPjxlbT40Ni48L2VtPuS9oOaYr+S4qua0u+azvOWPr+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mbhuS9k+mCo+S5iOWFs+W/g++8jOWvueWKs+WKqOmCo+S5iOenr+aege+8j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Co+S5iOWboue7k+OAguiAgeW4iOW4jOacm+S9oOWcqOWtpuS5oOS4iuWGjeWKo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ieWBmuWtpuS5oOeahOS4u+S6uu+8jOS9oOS8muabtOajk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v47mnaXkuobmnIDntKflvKDml7bliLvvvIzmiJHku6zlo67lv5flnKjog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u6HmgIDvvIHoh6rkv6HnmoTlrabkuaDmsJvlm7TvvIzkvb/miJHku6zkuI3lho3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oh6rlvLrkuI3mga/nmoTnsr7npZ7vvIzmv4Dlj5HkuobmiJHku6zml6Dnqbf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4LjwvZW0+5Y2B5YWr5bKB77yM5r2c6b6Z6IW+5riK77yM6bOe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L2g5Lus5aaC6Juf6b6Z5Ye65rW35LiA5qC35q2j6Iie5Ye6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qih5qC377yBPC9wPjxwPjxlbT40OS48L2VtPuiHqueIse+8jOS9v+S9o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HquWwiu+8jOS9v+S9oOmrmOmbhe+8m+iHqueri++8jOS9v+S9oOiHqueUse+8m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v+S9oOWli+WPke+8m+iHquS/oe+8jOS9v+S9oOWdmuWumu+8gei/meS4gOWIh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IkOWKn+eahOmBk+i3r+S4iumBpemBpemihuWFiOOAguelne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rabkuaDnmoTpgZPot6/kuIrogq/lrprkvJrmnInkvaD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lm7Dpmr7vvIzkvaDoi6Xog73lkqzntKfniZnlhbPvvIzlhYvmnI3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AmbGRxdW876IOc5LiN6aqE77yM6LSl5LiN6aaBJnJkcXVvO++8j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S8mui1ouW+l+WxnuS6juS9oOeahOaIkOWKn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lr7noh6rlt7HlpJrkuIDliIbkuKXmoLzvvIzlsJHkuIDliIbmnb7mh4jvvJ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i6TlpYvvvIzlsJHkuIDliIbmh5Lmg7DvvIzmiormj6Hlpb3oh6rlt7HnmoToiKr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ms6LpgJDmtYHvvIzov5nmoLflv4XnhLbkvJrov47mnaXmiJDlip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E8L3A+PHA+PGVtPjUyLjwvZW0+6Ieq5Li75Yib6YCg77yM5LqJ5YGa5qCL5qKB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eq5Zyo44CC5Zyo5LuK5ZCO55qE5Lq655Sf6YGT6Lev5LiK77yM5LiN5LuF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G5qOY77yM5Lmf5Lya6YGH5Yiw5Z2O5Z2344CCPC9wPjxwPjxlbT41My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eahOa1gemAne+8jOS9oOWcqOS4jeaWreWcsOaIkOmVv+OAguaIkeaKi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7rO+8jOaIkeaKiuacn+W+heeahOebruWFieaKleWQkeS9oOS7rOOAguaI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btOWKoOaHguS6i++8jOabtOWKoOaIkOeGn++8jOacn+W+heedgOS9oOaciemUpue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jwvcD48cD48ZW0+NTQuPC9lbT7lj6rmnInmipPkvY/mr4/mrKHmnLrpgYf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4/kuIDliIbpkp/vvIznlJ/lkb3nmoTovajov7nmiY3og73lvpfku6Xlu7bkvLjjgIL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lsLHmmK/opoHlnZrmjIHkurrnlJ/kv6Hlv7XvvIzorqnoh6rlt7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ITlh7rogIDnnLznmoTlhYnoipLjgII8L3A+PHA+PGVtPjU1LjwvZW0+5Zyo5L2g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77yM6YCB5LiA5Lu95pyA5aW955qE5bm46L+Q77yM5LiA5Lu9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u95LmF6L+d55qE6L275p2+77yM5LiA5Lu95oSP5aSW55qE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5p+U55qE5byA5b+D77yM5LiA5Lu95rC45LmF55qE5Y+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BreWWnOS9oO+8jOS9oOaIkOW5tOS6huOAguelneS9oOacquadpemdouS4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sOmavueahOeUn+a0u+aXtu+8jOiDveWkn+aLpeacieaMgee7re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jYHlhavogIzlv5fvvIzotbfoiKrmoqbmg7PjgILljYHlhavls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r6Xnoa7nq4voh6rlt7HnmoTlv5flkJHvvIzmmI7noa7oh6rlt7HnmoTkurrnlJ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U4LjwvZW0+5pio5pel55qE6aOO6Zuo77yM5bey57uP56a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44CC5LuK5aSp55qE5L2g5oiR77yM6L+Y5bCG57un57ut44CC5b+Y6K6w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piO5aSp55qE5L2g5L6d54S2576O5Li944CC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bqm6L+H77yBPC9wPjxwPjxlbT41OS48L2VtPuimgeato+ehru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i+e7iOWvueiHquW3seWFhea7oeiHquS/oeOAguWbsOmavuaYr+ejqOe7g+S4q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eahOivlemHkeefs++8jOmdouWvueWbsOmavueahOaAgeW6puWGs+Wumu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S4juWksei0peeahOacgOe7iOe7k+WxgOOAgjwvcD48cD48ZW0+NjA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rabkuaDkvb/kvaDlgb/liLDkuobnlJzlpLTvvIzmiorlrZflhpnlpb3kvJrkvb/kvaD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jgILkuI7kurrnm7jlpITopoHlrr3lrrnjgIHosYHovr7vvIz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g7jnurPnmb7lt53vvIzlrr3lro/lpKfluqbnmoTkurr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mz6Z2Z55qE5rmW6Z2i77yM57uD5LiN5Ye657K+5oKN55qE5rC05omL77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546v5aKD77yM6YCJ5LiN5Ye65pe25Luj55qE5Lyf5Lq644CC5oS/5L2g5oqV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r+A5rWB77yM5YGa5LiA5Liq5YuH5pWi55qE5byE5r2u5YS/77yB6ICB5bi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2Mi48L2VtPueUqOa1geaYn+WIkui/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eCueeHg+S9oOWNgeWFq+WygeeUn+aXpeeahOicoeeDm++8jOeUqOWGrOWkqe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S4uuS9oOWGmeW8oOelneemj+eahOWNoeeJh++8jOeUqOS4gOmil+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aJk+W8gOWygeaciOaWsOeahOS4gOeroO+8jOelneS9oOWNgeWFq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MuPC9lbT7kurrnlJ/kuI3lj6/og73kuIDluIbpo47pob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uqvlpITpgIblooPnmoTml7blgJnvvIzopoHog73lpJ/nrJHlr7nlm7Dpmr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vvJvlvZPkvaDouqvlpITpobrlooPnmoTml7blgJnvvIzliIfojqvpqoTlgr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vpfmhI/lv5jlvaLjgII8L3A+PHA+PGVtPjY0LjwvZW0+5YWo5LiW55WM6YO9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CM6auY5YW077yM5Zug5Li66YKj5LiA5bm06L+Z5LiA5aSp5piv5L2g5bim57u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A5Liq5qyi5LmQ77yM5Zug5Li66L+Z5LiA5aSp5piv5L2g55qE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Y2B5YWr5bKB55Sf5pel5b+r5LmQ77yB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cn+eahOWKquWKm+ayoeacieeZvei0ue+8jOS9oOi1ouW+l+eahOS4jeS7heS7h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i/mOacieiAgeW4iOeahOelneemj+WSjOWQjOWtpueahOS/oeS7u+OAg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+atpeiAjOaEn+WIsOaso+aFsO+8jOaIkeS4uuS9oOeahOaIkOWKn+iAjO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nKjnlJ/mtLvnmoTnlLvljbfkuK3vvIzlgbblsJTmir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gbDoibLvvIzlubbkuI3pooTnpLrnnYDkvaDnmoTmsonmsqbvvIz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nKjngbDoibLkuK3mj5Dlj5bnu7/oibLnmoTluIzmnJvjgILogIHluIj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3LjwvZW0+5oiR5Lus5biM5pyb5L2g5piv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B5pyJ5L2c5Li655qE5Lq644CC5Lq655Sf55yf5q2j55qE5oiQ5Yqf5YW2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95aSf5pa95bex5omA6ZW/44CB55uK5Lq655uK5LiW44CB5pyJ5omA5aWJ54yu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O5b+D77yM55Sf5rS75b6X5b+r5LmQ6ICM5YWF5a6e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/l+WQkeacieWkmui/nO+8jOS7luWwseiDvei1sOWkmui/nOOAgu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ahOmdkuW5tOS7rOW/g+aAgOaipuaDs++8jOaJrOW4hui1t+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mmK/kuIDkuKrli6TlirPvvIzlloToia/nmoTlranlrZD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jgILlj6ropoHkvaDog73mib7liLDpgILlkIjkuo7oh6rlt7HnmoT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nm7jkv6HkvaDkvJrov5vmraXnmoTjgILogIHluIjluIzmnJvkvaDliqDms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mnaXjgII8L3A+PHA+PGVtPjcwLjwvZW0+5aaC5p6c5piO5aSp5piv5LiA5bmi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5LuK5aSp5bCx5piv5Yaz5a6a6YKj5aSn5Y6m5a+/5ZG955qE5Z+655+z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6K6p5oiR5Lus54+N5oOc5LuK5aSp6L+Z5LiA5YiG5LiA56eS77yM5oqK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Z+655+z5omT5b6X5peg5q+U5Z2a5a6e44CCPC9wPjxwPjxlbT43M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NgeWFq+WygeaIkOS6uuS5i+mZhe+8jOWmguaenOivtOWutuS6uuWvueS9oOS/q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btOWkmueahOacn+acm++8jOmCo+WwseaYr+W4jOacm+S9oOS7r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aOieiHquW3sei6q+S4iumCo+S6m+e+juWlveeahOWTgeW+t++8jOW5tuS4l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ujOWWhOiHquW3seOAgjwvcD48cD48ZW0+NzIuPC9lbT7ljYHlhavlso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Dlip/kuI7lpLHotKXvvIzpg73mmK/lr7nmiJHku6zmiJDplb/nmoTluK7liqn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YHlhavvvIznj43mg5zpmLPlhYnvvIznj43mg5zlsoHmnI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Sf5p2l5Y2z6IOc55m96Iqx6Iqz77yM5pel5rSS6YeR5YWJ5ru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b+r5oSP5pe25pe25YmN5ZCO5Ly077yM5LmQ6J6N5a+M6LS16L+b6Zeo56qX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mh55qE5oiR57uZ5LqI5L2g5pyA55yf5oya55qE56Wd56aP77ya56Wd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5Zyo5paw55qE5LiA5bm06Ye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WsOWtpuacn+acieaWsOW8gOWni++8jOWwpOWFtuWvueS6juWIne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vtOOAguS6uueUn+acgOWFs+mUrueahOaXtuWAme+8jOW+gOW+gOWPquacieWHo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cqOaWsOWtpuacn+S8iuWni+WwseS4i+WumuWGs+W/g+S9v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4gOS4que+juWlveeahOW8gOerr+OAgjwvcD48cD48ZW0+NzU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og73lpJ/mipPntKflnKjov5nph4znmoTmr4/liIbmr4/np5LvvIz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abkuIDngrnvvIzlpJrnu4PkuIDngrnvvIzlpJrkuIDngrnpnaLlr7nmrovphbf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miY3og73lnKjmr5XkuJrml7blpJrkuIDku73lnabor5rlkozoh6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65L2g5byA5b+D77yM5Li65L2g56Wd56aP77y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6YeM77yM5Zug5Li65L2g55qE6ZmN5Li077yM6L+Z5LiW55W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yk57q355qE576O5Li977yM5oiR5Lmf5oul5pyJ5LqG5LiA5Liq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LuK5aSp77yM5Y+q5oOz5a+55L2g6K+077yM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9rOecvOmXtO+8jOS9oOW3sue7j+i1sOi/h+S6huWNge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eni+OAguS7juS7iuWkqei1t++8jOW5tOWwkeeahOaXoOefpeOAgui9u+eLguOAg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AjOWOu+OAguaIkea3sea3seeahOS4uuaCqOelneemj+OAguaIk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WcqOS7iuWQjueahOi3r+S4iuOAguS4gOm4o+aDiuS6uu+8jOS4gOmjnuWGs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l7bliLvmmK/mnIDmnInmg4XvvIzkuZ/mnIDml6D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r4/kurrmi6XmnInnmoTpg73kuIDmoLfvvIzljYHliIblhazlubPjgILkvY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upDnmoTkurrkuI3lv4XpobvmiJDlip/vvIzlloTnlKjotYTmupDnmoTkurr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or7flloTlvoXml7bliLvjgII8L3A+PHA+PGVtPjc5LjwvZW0+5oiR5Lu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Liq6LSf6LSj5Lu744CB6IKv5ouF5b2T55qE5Lq644CC5Y+q5pyJ5oeC5b6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ICM5Y+I6IO95aSf6LSf6LSj55qE5Lq677yM5omN6IO96KKr56S+5Lya6K6k5ZCM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oiQ5Li65LiA5Liq55yf5q2j5Y+X5Lq65bCK6YeN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eS4g+WygeeahOi/h+WOu++8jOWNgeWFq+WygeeahOW8gOWktO+8jOmcg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adpeWJjei/m+OAgjwvcD48cD48ZW0+ODEuPC9lbT7mkq3np43kuIDkuK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lLbojrfkuIDkuKrooYzliqjvvJvmkq3np43kuIDkuKrooYzliqjvvIz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aDmg6/vvJvmkq3np43kuIDkuKrkuaDmg6/vvIzmlLbojrfkuIDkuKrmgKfmoLzvvJv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kuKrmgKfmoLzvvIzmlLbojrfkuIDkuKrlkb3ov5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Sa5b2p6ICM576O5Li977yM5L2G56iN57q15Y2z6YCd44CC6Z2S5pil5piv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5qE57uG5rKZ77yM5oC75Zyo5LiN57uP5oSP6Ze05ryP5Y6777yb6Z2S5pil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eM55qE5rWB5rC077yM56iN57q15Y2z6YCd44CCPC9wPjxwPjxlbT44My48L2VtPu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1t+a0i+eahOW6leWxgu+8jOS4jueUn+a0u+a1t+a0i+eahOW6leWxguS4g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XoOavlOelnuWlh+eahOS4lueVjOOAguaEv+S9oOWLh+aVouWcsOa9nOWIs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+8jOWOu+aOouaxgui/meelnuenmOS4lueVjOeahOaXoOept+Wlpeenm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QuPC9lbT7niIbnq7nlo7Dlo7Dovp7ml6flsoHvvIz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q7ov47mlrDlubTjgILlnKjnvKTnurfnmoTnhLDngavlkozmrKLlv6vnmoTkuZDmm7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KbnnYDlrrbplb/nmoTnpZ3npo/lkozluIzlhoDvvIzov4jnnYDnn6vlg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lg4/lsI/puJ/kuIDmoLfmrKLlv6vlnLDotbDov5vmoKHlm63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Y2B5YWr5bKB55Sf5pel77yM6K+35o6l5Y+X5oiR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2g5bqm6L+H5LiA5Liq5bm456aP44CB5b+r5LmQ55qE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ma5a6077yBPC9wPjxwPjxlbT44Ni48L2VtPuaWsOeahOS4gOW5tO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Qg+WbtOe7leedgOWkqumYs+WPiOi9rOS6hjM2NeWciO+8jOaIkeS7rOWPi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tpuacn+OAguaEj+WRs+edgOavj+S9jeWQjOWtpuWPiOmVv+Wkp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emu+S9oOW/g+S4reeahOaipuaDs+WPiOi/keS6hu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npZ3npo/kvaDmiJDlubTllabvvIzkurrnlJ/nu4/ljoblroPlkoz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qHmnInku4DkuYjkuI3lkIzvvIzku5bnu53kuI3mmK/msLjml6DmraLloo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rmmK/kvaDku6XliY3lv5jorrDkuobjgILliY3ot6/mvKvmvKvvvIzov5jopo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4LjwvZW0+6Zmk5aSV55qE6ZKf5aOw5Y2z5bCG5ZON6LW3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5bey57uP5Lyg6YCS77yM5pqW5pqW55qE6Zeu5YCZ6Je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5YWo6YOo6YCB57uZ5L2g44CC6aKE56Wd5L2g6Zmk5aS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aSp5aSp5ZCR5LiK77yBPC9wPjxwPjxlbT44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puS5oOS4iuWFqOWKm+S7pei1tO+8jOS6ieWPluenr+aegeS4u+WKqOWcsOWPk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WHuuS4gOaJi+WlveWtl++8jOW5tuS4lOimgeS4juWlveS5puS4uuWPi+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W3seeahOaAneaDs+iupOivhuawtOW5s+OAguiAgeW4iOWvueS9oOWFhea7oe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gTwvcD48cD48ZW0+OTAuPC9lbT7mgJ3ntKLvvIzlpJrlsJHmrKHkvb/kurr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jbTkuI3lpJrlsJHmrKHnu5nkuojkurrku6zmrKPllpzlkozmrKLku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47mgJ3ntKLkuK3ljrvnlJ/lj5HmmbrmhafvvIzojrflvpflv6vkuZDjgIL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4YTU4Y2V4eW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OGE1OGNleHl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8868F81E78FAF5C8512151AC46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