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62B73A7C3190C42F1E4DE9186D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62B73A7C3190C42F1E4DE9186D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oOF5Lq65pep5LiK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efreefre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7meiHquW3seeVmeS4i+WkquWkmueahOmBl+aGvu+8jOaXpeWHuuS4nOa1t+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jOaEgeS5n+S4gOWkqe+8jOWWnOS5n+S4gOWkqe+8m+mBh+S6i+S4jemSu+eJm+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uuS5n+iIkuWdpu+8jOW/g+S5n+iIkuWdpuOAguS4gOi+iOWtkOS4jemVv+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+8jOWIq+WkquaHku+8jOWtpuS8muaUvuS4i++8jOeci+W+l+i1t+iHquW3se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Iq+S6uu+8jOWwseaYr+acgOWkp+eahOmXruW/g+aXoOaE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S5i+iuoeWcqOS6juaZqO+8jOa4qeaflOeahOivtOS4gOWjsOaXqeWu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edgOato+iDvemHj+iuqeiHquW3seWOu+eUn+a0u++8jOa7oeW/g+asouWWnOeahO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e+juWlveS4gOWkqeeahOW6j+W5le+8gTwvcD48cD48ZW0+My48L2VtPu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uWdt++8jOS4jeefpemBk+S6uueUn+acieWkmuiJsOmavuOAguS4jea1geW5su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8pOW/g+aYr+S9lea7i+WRs++8geacieaXtuWAme+8jOS6ieW8uuWlv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JjemAnuW8uu+8jOS4jeaYr+S4uuS6hueCq+iAgO+8jOiAjOaYr+S4jeaDs+iuq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cn+WunumdouebruOAguacieaXtuWAme+8jOW8uuminOasoueske+8jOaOqeS4i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Yr+S4jeaDs+imgeaFsOiXie+8jOiAjOaYr+ayoeacieS4gOS4quS6uuWPr+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vuivieOAgjwvcD48cD48ZW0+NC48L2VtPuW+rueskeWPkeiHquWGheW/g++8jOS4jeW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ou+8jOaXouS4jeaYr+WvueW8seiAheeahOaEmuW8hO+8jOS5n+S4jeaYr+WvueW8u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eaJv+OAguWlieaJv+aXtueahOeskeWuue+8jOaYr+S4gOenjeWBh+eske+8jOiAj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jeS8mumVv+S5heeahO+8jOS4gOaXpuacieacuuS8mu+8jOS7luS7rOS+v+S8mu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Ft++8jOmcsuWHuuacrOadpeeahOmdouebruOAgjwvcD48cD48ZW0+NS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qOWFieaYr+aIkemXruWAmeeahOS4u+mimO+8jOaEv+S9oOS7iuaXpeW5uOemj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IneWNh+eahOWkqumYs+aYr+aIkeelneaEv+eahOi9veS9k++8jOaEv+S9oOS7u+WK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geaXqeS4iuWlve+8gTwvcD48cD48ZW0+Ni48L2VtPuS6juWNg+S4h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mBh+ingeS9oOaJgOmBh+ingeeahOS6uu+8m+S6juWNg+S4h+W5tOS5i+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XoOa2r+iNkumHjumHjO+8jOayoeacieaXqeS4gOatpe+8jOS5n+ayoeaci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ImuW3p+i1tuS4iuS6hu+8geaXqeWuie+8jOS6sueIs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qeS4iuWlve+8jOa4heaZqOS4uuS9oOmAgeS4iuaIkeeahOelneemj+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uW/q+S5kOe0p+e0p+WbtOe7leWcqOS9oOW3puWPs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ieedoeWIsOiHqueEtumGkueahOaEn+inie+8jOecn+eIveOAguWuiemdm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utu+8jOaEn+inieS5n+ibruWlveWTku+8geaXqeWuie+8jOaIkeeahO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euoeS7juS7gOS5iOaXtuWAmeW8gOWni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8gOWni+S7peWQjuS4jeimgeWBnOatou+8m+S4jeeuoeWcqOS7gOS5iOaXtuWAm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jeimgeeahOaYr+e7k+adn+S7peWQjuS4jeimgeWQjuaClOOAguaXqeWu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TwvcD48cD48ZW0+MTAuPC9lbT7lh7rljrvotbDotbDvvIzliKvorqnlnY/mg4Xn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bHkuobkuJbnlYzvvIzmhYzkubHkuoblv4PjgII8L3A+PHA+PGVtPjExLjwvZW0+5oi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il5pel55qE5Yaw5rC044CB5aSP5pel55qE6I235Y+244CB56eL5pel55qE5YeJ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qKF6Iqx77yM5Lul5oCd5b+15LmL54Gr54WO54as5Ye65LiA5p2v5YeJ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R5YGH5pyf6Ze06YCB57uZ5L2g77yM5Li65L2g6amx6LW25aSP5pel55qE54KO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byA5b+D5aaC5oSP77yM5pep5a6J77yB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mueahOeUnOiogOicnOivre+8jOWPquaDs+WRiuivieS9oO+8muaIkeaEv+aE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yo5L2g5Lu75oCn5pe26K6p5L2g5LiA5LiL77yM5Zyo5L2g5aeU5bG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LiA5LiL77yM5Zyo5L2g5byA5b+D5pe25Lqy5L2g5LiA5LiL77yM5Zyo5L2g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mq5L2g5LiA5LiL77yM5Zyo5L2g5Yqz57Sv5pe25YWz5b+D5L2g5LiA5LiL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pe25oqK5oiR55qE6IKp6IaA6K6p5L2g6Z2g5LiA5LiL44CC5bCx6K6p6L+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7Sv56ev5oiQ5oiR5a+55L2g5pyA55yf55qE54ix77yM5oqK5L2g5YyF5Zu0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y48L2VtPuaXqeS4iuWlve+8jOS4gOadn+mYs+WFie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elneS9oOWkqeWkqemDveW8gOW/g++8jOi0ouelnuWutuS4reWOu++8jOai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cn++8jOS7iuWkqeS4reWkp+Wllu+8jOaYjuWkqeWOu+S4iuS7u+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FqOmDveaYr+ecn+W/g+OAguiAgeWphuaXqeWui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i6Xml6DmvpzvvIznoqfmtbfmmbTlpKnjgII8L3A+PHA+PGVtPjE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piv55yL5Yiw5LqG5biM5pyb5omN5Y675Z2a5oyB77yM6ICM5piv5Zug5Li6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Lya55yL5Yiw5biM5pyb44CC5oiR5Z2a5oyB77yM5peg6K665pyJ5aSa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J5aSa5oKy5ZOA77yM5q+P5aSp5pep5LiK6LW35p2l77yM6YO96KaB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Z5Liq5LiW55WM5b6I5aW977yM5b6I5by65aSn44CC6KaB5Z2a5L+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uH5pWi55qE5Lq644CC5Zug5Li65L2g6L+Y5rS7552A77yM5rS7552A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6L+b44CCPC9wPjxwPjxlbT4xNi48L2VtPuebuOS/oeWcqOavj+S4gOS4q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+8jOaIkeS7rOS4vuebru+8jOmcnuWFieaAu+aYr+i/juaIkeS7rOS4gOe7muS4v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S4h+mHjO+8jOaIkeS7rOi/iOatpe+8jOWkqumYs+WwseS8muaMh+e7meaIkeS7r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p+i3r+adoeadoeOAgjwvcD48cD48ZW0+MTcuPC9lbT7mj6HkuIDmnZ/muIXmma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lL7lnKjkvaDnmoTohLjlup7vvIzluKbnu5nkvaDkuIDlpKnnmoTmuIX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7nnaHmoqbkuK3phpLmnaXvvIznnIvliLDmu6HnnLznmoTluIzmnJvvvIz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roHpnZnkuI7lronor6bvvIzpgqPmmK/miJHpgIHkvaDnmoTnvo7lpb3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kurLniLHnmoTvvIE8L3A+PHA+PGVtPjE4LjwvZW0+5Yir6ICB5a+56Ieq5bex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Sf5Yiw5ZCO5oKU77yM5Zug5Li65a6D5pu+57uP5LiA5bqm5bCx5piv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oKU5rKh55So77yM6KaB5LmI5b+Y6K6w77yM6KaB5LmI5Yqq5Yqb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lneaEv+S9oOaWsOeahOS4gOWkqe+8muWkqeS4iueahOm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u+eguOS9oO+8iOamgueOhzEwMCXvvInvvIzlvannpajlpKnlpKnkuK3vvIjkuI3mmK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nvvIzlqLbkuKrnvo7lpbPkvLzlv5fnjrLvvIjlubvop4nmiJDnjrDlrp7vvIn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LHlg4/mnY7lmInor5rvvIjmjpDohb/lsLHnlrzvvInvvIzov5npg73mmK/nnJ/nmo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orrDlvpfmiJHllYrvvIzlhYPml6blv6vkuZDvvIE8L3A+PHA+PGVtPjIw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Z5ryg5rC05pyA54+N6YeN77yb5rKJ5rKJ5aSc5bmV54Gv54Gr5pyA54+N6YeN77yb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4ix5oOF5pyA54+N6YeN77yb5oSJ5oKm55Sf5rS75YGl5bq35pyA54+N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oul5pyJ5LiA5YiH5pyA5Li654+N6YeN5a6M576O55qE5Lic6K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pemjjuaYpembqOiKs+iNieebm++8jOW6remHjOW6reWkluiKseato+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S5i+Wto+WlveaXtuiKgu+8jOmdkuaYpeWli+aWl+ato+W9k+S4reOAgu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GkumGkuecvO+8jOi1tuW/q+i1t+W6iuWIq+ejqOi5reOAguWJjemAlOimgeS7j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jOW3peS9nOimgeS7juaXqeS4iuihjOOAgumSnuelqOS+nemdoOWPjOaJi+aM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+nemdoOaciOS+m+aSkeOAguS4uuS6huaYjuWkqeaWsOeUn+a0u++8jOWlv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Fu+aIkOOAgumTg+mfs+WTjei1t+elneemj+WIsO+8jOivtOWjsOaXqeWuie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IuPC9lbT7kvLjkuKrmh5LohbDvvIzoiJLlsZXnlJznvo7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PlvIDnqpfluJjvvIzov47mjqXmuKnmmpbmmajlhYnvvJvlkLnlkLnlvq7po47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jrvng6bmgbzvvJvmt6HlpoblkK/nqIvvvIzmlrDnmoTkuIDlpKnlhajmlrD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npZ3nvo7kuL3lv4Pmg4XjgII8L3A+PHA+PGVtPjIz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q6bit5a2Q77yM6KGo6Z2i6YO95LuO5a655reh5a6a77yM5YW25a6e5rC05bqV5L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5qE5YiS5rC077yM5oOz6KaB6L+H5aW955Sf5rS777yM5bCx6KaB5ou85ZG95Y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C48L2VtPuacgOWlveeahOeJteaMgu+8jOaYr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eahOaAneW/te+8jOaYr+mXruWAme+8m+acgOWlveeahOmXruWAme+8j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cgOWlveeahOelneemj++8jOaYr+W/q+S5kO+8m+acgOWlveeahOW/q+S5kO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acgOWlveeahOW5s+Wuie+8jOaYr+WBpeW6t+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muIXmmajnmoTnpZ3npo/ml6nkuIrlpb3vvIHor7TkuIDlo7DmuIXmmaj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Pml6nppJDkuoblkJfvvJ/pl67kuIDlo7DmuIXmmajnmoTlhbPmgIDmmKjmmZr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nnJ/lv4PpgIHkuIDlj6XmuIXmmajnmoTnpZ3npo/jgILmhL/kvaDkuIDlpK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vvIE8L3A+PHA+PGVtPjI2LjwvZW0+5pep5LiK5aW977yM5pyJ5Lq6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m15o6b77yM5b6I5byA5b+D5b+r5LmQ77yM5LiW5LqL5peg5bi477yM5peg5Lu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5pS+5b+D5LiK77yM5bCx566X5Yip55So77yM6L+Y5pyJ5Lu35YC877yM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44CCPC9wPjxwPjxlbT4yNy48L2VtPuacgOWlveeahOaXtuWFiemHjO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IkOS4uuaIkeaJgOiwk+eahOacgOWlveeahOaXtuWFi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pnmvKDvvIzlpoLmnpzlpLHljrvkuobpo57mspnnmoTni4L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LHljrvkuoblo67op4LvvJvlpKfmtbfvvIzlpoLmnpzlpLHljrvkuobmtarmtpvnmo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lsLHlpLHljrvkuobmtanngJrvvJvkurrnlJ/vvIzlpoLmnpzlj6rmsYLkuKT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lronpgLjogIzmnKzmnKvlgJLnva7vvIzkvr/kvJrlpLHljrvlr7nnlJ/lkb3nmoT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LmhJ/mgp/nlJ/lkb3vvIzmiJHku6zmiY3kvJrmh4LlvpflroPnmoTmgrLlo67vvJ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PnmoTosarov4jvvIzmhJ/lj5flroPnmoTku7flgLz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Q5Yqf5LiN5piv5bCG5p2l5omN5pyJ55qE77yM6ICM5piv5LuO5Yaz5a6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YKj5LiA5Yi76LW377yM5oyB57ut57Sv56ev6ICM5oi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QrOm4n+ivre+8jOmXu+mXu+iKsemmmeOAgjwvcD48cD48ZW0+MzE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mLPlhYnmiorkvaDnhafogIDvvIzmuIXmlrDnmoTnqbrmsJTmiorkvaDmi6X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uKrmh5LohbDlgZrlgZrkvZPmk43vvIzkuIDlpKnnmoTnlJ/mtLvml6DpmZD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ljovlipvmjpLpmaTng6bmgbzvvIzmlL7mnb7lv4Pmg4Xnvo7nvo7lrrnvvIzppbH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uqvoi5fmnaHvvIznpZ3kvaDlpKnlpKnmnpXnnYDlvq7nrJHnnaHop4n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lpb3vvIHnpZ3ml6nlronvvIE8L3A+PHA+PGVtPjMyLjwvZW0+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2g5oOz6KaB55qE5Lic6KW/5oC76KaB5Yiw5L2g5LiN5YaN5oyH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mN5aeX5aeX5p2l6L+f44CC5omA5Lul5L2g5Yir5oCl77yM5L2g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zMy48L2VtPuebuOmBh++8jOS4gOWIh+mDveaYr+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aYr+WGpeWGpeS5i+S4reazqOWumueahOe8mOWIhu+8jOWboOS4uuaciee8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OsO+8m+WboOS4uue8mOa3se+8jOaJjemZquS8tOOAguS4gOWIh+mDveaYr+Wkq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vpeadpeeahOadpe+8jOiuqeebuOasoOeahOingeOAguaXoOiuuuS9oOmBh+ing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DveaYr+S9oOS4gOeUn+S4reivpeadpeeahOS6uu+8jOS4jeeuoeiwg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Yr+WIq+S6uueUn+WRveS4reeahOmjjuaZr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mnInlvojlpJrlubjov5DvvIzmr5TlpoLpgYfop4HkvaDvvIzljp/mna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g7PnlZnkvY/nmoTlubjov5DjgILml6nlronpuK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z55qE6LaK5aSa77yM6YGH5Yiw55qE6bq754Om5bCx5Lya6LaK5aSa77y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77yM5Y+N5YCS5LiA54K56bq754Om5rKh5pyJ44CC5L2g5oCV55qE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L2g55qE5Lq65bCx6LaK5aSa77yb5LuA5LmI6YO95LiN5oCV5LqG77yM5Y+N5YC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i5qy66LSf5L2g44CC6L+Z5LiW55WM5bCx6L+Z5qC377yM5L2g5aSq5p+U5by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2l5Y2g5L2g55qE5L6/5a6c44CC5L2g5qiq5LiA54K577yM5Y+N5YCS5piv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L2g44CC5Yir5LiA5ZGz5Zyw6YCA6K6p77yM5b2T5L2g5Y+X5Yiw5aeU5bG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pWi5Zyw6K+077ya5LiN77yB5Yqg5rK577yBPC9wPjxwPjxlbT4zNi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i0peWSjOaMq+aKmOimgeaciemHjeaVtOaXl+m8k+eahOWLh+awlO+8jOmdouWvue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S7h+aBqOimgeacieS/neaMgeacrOiJsueahOi+vuingu+8jOmdouWvuei1nuaJrOWS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mgeacieS4jeaWrei/m+WPlueahOWKm+mHj++8jOmdouWvueeDpuaBvOWSj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WKquWKm+WMluino+eahOWig+eVjOOAguaXqeWu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nvo7lpb3nmoTkuJzopb/vvIzpg73mmK/nlLHkurrku6znlKjlv4P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JvpgKDlh7rmnaXnmoTvvIzlirPliqjmmK/kuIDliIflubjnpo/nmoTkuI3nq63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4LjwvZW0+5ZG96YeM5pyJ5pe257uI6ZyA5pyJ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6I6r5by65rGC44CC5pyJ5Zac5pyJ5oKy5omN5piv5Lq655Sf77yM5pyJ6Ium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Sf5rS744CC5peg6K665piv57mB5Y2O6L+Y5piv6IuN5YeJ77yM55yL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x5LiN6KaB5aSq55WZ5oGL77yM5q+V56uf5L2g5LiN5YmN6KGM55Sf5rS76L+Y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YaN5aSn55qE5Lyk55eb77yM552h5LiA6KeJ5bCx5oqK5a6D5b+Y5LqG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aw55qE5byA5aeL77yM5pep5a6J77yB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s+iuqeacquadpeeahOS9oOiuqOWOjOeOsOWcqOeahOS9oO+8jOWwseeJn+i2s+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iHquW3seWWnOasoueahOmCo+S4quiHquW3seOAguS4juWFtuacn+W+he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S4jeWmguiHquW3seWPmOW+l+abtOW8uuWkp+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6/ku6XlraTljZXvvIzkvYbkuI3orrjlraTni6zjgILlj6/ku6X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rrjnqbromZrjgILlj6/ku6XmtojmsonvvIzkvYbkuI3orrjloJXokL3jgIL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vYbkuI3orrjmlL7lvIPjgILliqDmsrnvvIznm7jkv6Hoh6rlt7Hlj6/ku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pb3vvIHml6nlronjgII8L3A+PHA+PGVtPjQxLjwvZW0+5Lul5YmN5oC7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76O5aW955qE5piv55u46YGH44CC5ZCO5p2l5omN5piO55m977yM5YW25a6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iv6YeN6YCi44CC5aaC5p6c5oiR5Lus6IO95aSf5LmF5Yir6YeN6YCi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ir5p2l5peg5oGZ44CC5pep5a6J77yBPC9wPjxwPjxlbT40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ciei/meS5iOS4gOWwj+aSrueahOS6uu+8jOaJk+W8gOaKpee6uO+8jO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2iOaBr++8jOaJk+W8gOeUteinhu+8jOaYr+S7luS7rOeahOa2iOaBr++8jOihl+Wk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u+8jOiuruiuuueahOaYr+S7luS7rOeahOa2iOaBr++8jOS7v+S9m+S4lueVjOaYr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HhuWkh+eahO+8jOS7luS7rOiDveWkn+WRvOmjjuWUpOmbqO+8jOaXoOaJgOS4j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bruagh++8jOW6lOivpeaYr+WKquWKm+aIkOS4uui/meS4gOWwj+aSr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lkozkurrnm7jpgYfvvIzpnaDnmoTmmK/nvJjliIbjgIL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hI/vvIzku73mmK/kurrkuLrjgILkurrlkozkurrnm7jlpITvvIzpnaDnmoTmmK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gJ3lv7XliKvkurrmmK/kuIDnp43muKnppqjvvIzooqvliKvkurrmgJ3lv7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jgILmnIDpmr7nmoTmmK/nm7jnn6XvvIzmnIDoi6bnmoTmmK/nrYnlvoX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/lubjnpo/jgILnn6Xpn7PmmK/otLTliIfnmoTpu5jlpZHvvIznn6Xlt7HmmK/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t7HkuqTjgILov5nkuKrkuJbnlYzkuIrmsqHmnInosIHlr7nkuI3otbfosIH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uI3mh4Llvpfnj43mg5zosIHjgILlvoXkurropoHljprpgZPvvIzmiZPkurrliKv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vKTkurrliKvkvKTlv4PjgII8L3A+PHA+PGVtPjQ0LjwvZW0+5oiR6ZyA6KaB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omN6IO95ZGK6K+J5L2g5LuA5LmI5piv5rC46L+c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tjOS4uuefpemfs+iAjOWUse+8jOmFkuS4uuS6suS/oeiAj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4uumXtOmalOiAjOi0te+8jOW/g+S4uui3r+mBpeiAjOaAne+8jOaciOS4uueXtO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nu+8jOaYn+S4uuaBi+eIseiAjOe+ju+8jOahpeS4uua1geawtOetieWAme+8jOaIk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elneaEv++8jOelneS9oOenkuenkumrmOWFtOOAguWRqOS4g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4/lpKnnqb/moq3lnKjkurrmva7kuK3vvIzkuLrkuobnlJ/mtL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vvIzlnKjml7blhYnnmoTpmIXljobkuK3vvIznnIvliLDpo47pm6jkuK3otbD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iJHku6zmgLvku6XkuLrvvIzmg7PopoHnmoTlubjnpo/vvIzmmK/lnKjlhYnp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lsrjvvIzlhbblrp7vvIzlubjnpo/lsLHmt7nmsqHlnKjov5nmtYHlubTnmoTmgKX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47mnKrmm77ov5znprvjgILnlJ/lkb3nmoTmhI/kuYnvvIzlnKjkuo7ov73msY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vvIzogIzov5nkuKrov4fnqIvvvIzlsLHmmK/lubjnpo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6YGT6Lev5Z2O5Z235LiN5bmz77yM6L2m6L2u5Lmf6KaB5YmN6L+b77yb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5rOi5rab5rG55raM77yM6Ii55Y+q5Lmf6Iiq6KGM44CC5pWi5LqO5ZCR6buR5p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5Lq677yM5b+D6YeM5b+F6aG75YWF5ruh5YWJ5piO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+juWlveeahOWls+WtkO+8jOW6lOivpeWDj+S4gOacteiOsuS4gOagt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+8jOS/l+S4lue6ouWwmOaYr+S4jeayvuafk+S4gOS4neWwmOWfg++8jOe5geWNju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8mua3oeeEtuWkhOS4lu+8jOWNjuS4vei/h+WQjueahOW5s+a3oe+8jOmCo+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Nh+WNjuOAguiLpeWPr++8jOWBmuS4gOS4qui2s+Wkn+W5s+a3oeeahOWls+Wtk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ygeaciOeahOmVv+ays+mHjO+8jOWOu+WdmuWuiOWxnuS6juiHquW3seeahOmCo+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OAguaXqeWuie+8gTwvcD48cD48ZW0+NDkuPC9lbT7liqrlipvmmK/kurrnlJ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r7npZ7nirbmgIHvvIzlvoDlvoDmnIDnvo7nmoTkuI3mmK/miJDlip/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mrrXliqrlipvlpYvmlpfnmoTov4fnqIvjgILkurLniLHnmo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I7nmoTmmI7lpKnmm7Tnsr7lvanjgILml6nlro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N5LiA5a6a5Lya5bim5p2l5pS55Y+Y77yM5L2G5Y+v6IO95piv5LiA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JmxzcXVvO+WlveS4gOeCuSZyc3F1bzvnmoTmnLrkvJrvvIzomb3nhLbmnInml7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mr5TkvaDogarmmI7ov5jmr5TkvaDkvJjnp4DnmoTkurrnoa7lrp7kvJr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vvIzkvYbnrKjkuIDngrnmsqHlhbPns7vvvIzmhaLkuIDngrnkuZ/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r4/liY3ov5vkuIDngrnlsLHnlKnmjonkuoblh6DkuKrmr5TkvaDkuI3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Y3mlrnmnInot6/vvIzouqvlkI7mnInkurrvvIzog73lkIPog73nnaHvvIz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LvnnYDvvIzlsLHpg73mnInlj6/og73jgILml6nlron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q+P5aSp5L6d5pen77yM5LiN6K665L2V5pe25L2V5Zyw77yM56Wd56aP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pep5a6J77yBPC9wPjxwPjxlbT41Mi48L2VtPuaXoOiuuuS9oOato+Wcq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iuuueOsOWcqOeci+i1t+adpeWkmuWkqeaWueWknOiwre+8jOivt+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+8jOWPquacieW4puedgOS/oeW/g+WJjei/m++8jOS9oOaJjeS8muacie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eahOWLh+awlOOAguaXqeWuie+8gTwvcD48cD48ZW0+NTMuPC9lbT7kurrnlJ/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kvJrmnInlv6fmhIHvvIzlhanogIXmmK/nm7jlr7nnmoTvvIzlv6fmhIHmhIHkvZXl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nlJ/lrp3otLXnmoTnu4/ljobjgILlj6rmnInnu4/ljobov4fnmoTkurr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fmhr7lnKjov5nkuJbkuIrotbDkuIDpga3jgILml6nlron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6L+35oGL5aSn5Zyw77yM6Zeu5YCZ55Sx6KGo5Y+K6YeM77yb6Zuo5rC0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4m15oyC5ouJ6L+R6Led56a777yb6Iqx5py16aaZ5rCU5Zub5rqi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yA5aeL5paw55qE5LiA5ZGo77yM6YCB5LiK5riF5pmo55qE6Zeu5YCZ77yM5oS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B5bm456aP5q+P5aSp77yM5pep5a6J77yBPC9wPjxwPjxlbT41NS48L2VtP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jOe7j+W4uOeskeeske+8jOWBpeW6t+WIsOiAg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rrnlv43lv4Pph4zpmr7op6PnmoTnlpHmg5HvvIzor5XnnYDljrvllpzniLH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nmoTpl67popjjgILkuI3opoHlr7vmsYLnrZTmoYjvvIzkvaDmib7kuI3liL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v5jml6Dms5XkuI7kuYvlhbHlrZjjgILph43opoHnmoTmmK/vvIzkva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r4/kuIDku7bkuovmg4Xph4zjgILnjrDlnKjkvaDopoHnu4/ljoblhYXmu6Hpmr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Z/orrjmnInkuIDlpKnvvIzkuI3nn6XkuI3op4nvvIzkvaDlsIb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lhpnmu6HnrZTmoYjnmoTkurrnlJ/jgILml6nlro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5Sf5rS744CB5LuK5aSp55qE5LiW55WM77yM5Lmf5oC75Zyo5bim552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SP5ZKM546w6LGh5Ye6546w77yM6ICM5Lq655qE5oCd57u05LiO5oSP6K+G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Sp55qE5b2x5a2Q77yb5pu05Li6566A5Y2V55qE55CG5b+177yM5piv5oCd57u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+F6aG75pyJ5paw55qE5YaF5a6577yM5omN5Lya6YCC5bqU5ZKM56yR552A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1OC48L2VtPua0u+WcqOaYqOWkqeeahOS6uuWk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0u+WcqOaYjuWkqeeahOS6uuWkseWOu+acquadpe+8jOa0u+WcqOS7i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i/h+WOu+WSjOacquadpeOAguaXqeWuie+8gTwvcD48cD48ZW0+NTkuPC9lbT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DvvIzmgLvkvJroirHlhYnnmoTvvJvmmK/plZzlrZDvvIzmgLvkvJrlj43lhYn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wLjwvZW0+55So5riF5pmo55qE6Ziz5YWJ5rKQ5rW0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S5bGV77yb55So5riF5paw55qE56m65rCU5rSX5ryx77yM57uZ5L2g6IiS5b+D77yb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6555qE6Zuo6Zyy5pWj5q2l77yM57uZ5L2g6IiS5oOF77yb5ZCR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G877yM57uZ5L2g6IiS5oCA77yM55So5b+r5LmQ55qE6K+N5rGH5Yed6IGa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Zyo57ua5Li955qE5pmo5YWJ5Lit6LWw5aW95q+P5LiA5aS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S48L2VtPuWWnOasouS4iuS9oO+8jOW5tuS4jeaYr+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jeWlveeci+eahOWOn+WboO+8jOiAjOaYr+S9oOWcqOeJueauiueahOaXtumXtO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Iq+S6uue7meS4jeS6hueahOaEn+inieOAgjwvcD48cD48ZW0+Nj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lpKnpg73lhYXmu6HpmLPlhYnvvIzlhYXmu6HmrKLkuZ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oiR5Lus6YO95Zyo5a2k54us5Zyw6LW26Lev77yM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77yM5a+C6Z2Z6IuN5YeJ5aSE5peg5omA5a+E5omY44CC56m/6KGM5bCY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6ZOF5Y2O77yb5a6h6KeG54G16a2C77yM6YeN5oyv6Ieq5oiR44CC5q+P5LiA5qyh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M55qG5piv5Lit6L2s5Yqg5rK577yb5q+P5LiA5Zue6L+36Iyr77yM6YO96KaB5bGV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44CC55Sf5ZG95piv5L2g5Liq5Lq655qE5peF6KGM77yM5peg5Lq65pu/5Lu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+t5pqC77yM57uI5piv6KaB56a75byA77yM5rKh6LCB5rC45LmF5YGc55WZ44CC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W455Sc6Ium6L6j77yM5pa56K+G5LiW6Ze05LiH6LGh77yM55eb6ICM5LiN6KiA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6K+t77yM5LuF5q2k6ICM5bey44CCPC9wPjxwPjxlbT42NC48L2VtPua4heaZ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mil+mbgOi3g+eahOW/g++8jOaEn+iwouWPiOS4gOS4quWFhea7oeeIs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S4lumXtOaJgOacieeahOW5uOi/kOWSjOemj+awlO+8jOmDveiDveWmgue6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XqeWuie+8gTwvcD48cD48ZW0+NjUuPC9lbT7mr4/kuIDlpKnkuI3pnIDopoH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LPlhYnvvIzmnInmlrDpspznmoTnqbrmsJTvvIzmnInmuKnmmpbnmoTmg4XmhK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kuZ/kuI3pnIDopoHlpKrlpJrnmoTpk63orrDvvIzlj6rpnIDorrDkvY/ov5n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kuK3nmoTluIzmnJvvvIzkuIDmirnlpJXpmLPnmoTngrnnvIDvvIzlkoznu4/ljo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ITliqjkurrnmoTpo47mma/vvIzov5jmnInpgqPkupvmhL/mhI/kuLrkvaDpqbv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2LjwvZW0+5pep5LiK5aW977yM5LiA5Y+l6Zeu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15oyC77yM5LiA5Lu955yf5oOF77yM5oS/5L2g5YGl5bq3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PjeaDnOaJi+i+ueeahOW5uOemj++8jOS4jeimgeetieWIsOWkseWOu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ClOW9k+WIneS9oOeahOS4gOeUn+S5n+iuuOWwseWPquaciemCo+S5iO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eUqOW/g+WcqOS9oOi6q+S4iuOAgjwvcD48cD48ZW0+NjguPC9lbT7lpoLmnp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ov5jmsqHmnInku7vkvZXnm67moIfvvIzpgqPkuYjmmI7lpKnnmoTmuIXm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ku4DkuYjnkIbnlLHmioroh6rlt7Hlj6vphpLlkaLvvJ/lr7nmlrDnmoTkuIDlpK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l6nlronlpb3vvIE8L3A+PHA+PGVtPjY5LjwvZW0+5LiW55WM5LiK5pyA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Imv5aW955qE5b+D6YeM57Sg6LSo77yM6L+Y5pyJ5LiA5Liq5Lic6KW/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44CC5pyA5a6d6LS155qE5Yuk5aWL77yM5LiN5YWJ5piv6Lqr5L2T5LiK55qE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7K+56We5LiK55qE5Yuk5aWL44CC5Yuk5aWL6Z2g55qE5piv5q+F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5pep5a6J77yBPC9wPjxwPjxlbT43MC48L2VtPuaYjuWkqeaYr+S4luS4iuW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gOW/q+eahOS4gOWdl+Wcn+WcsO+8jOWboOWug+WFhea7oeS6hu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rLniLHnmoTvvIzmiJHku6zlj6/og73nm7jpmpTljYPph4zvvIzkvY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nlvbzmraTnmoTnibXmjILvvIzkvb/miJHku6znmoTlv4PntKfntKfpn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mtbfop5LvvIzmiJHpg73npZ3npo/kvaDvvIzkuIfmsLTljYPlsbHvvIz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mhL/miJHku6znmoTniLHmg4XvvIzog73lpJ/kuIDnm7TotbD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K+l5Y+R55Sf55qE5oC75Lya5Y+R55Sf77yM5LiN566h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65q2k54Sm6JmR44CC5ZCR5YmN6LWw77yM5ZCR5YmN55yL77yM55Sf5rS7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q+P5LiA5Liq5Z2a5by655qE5Lq677yM6YO95pyJ5LiA6aKX5p+U6L2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G5q2j5b+D5oCB77yM5rip5p+U6Ieq55u46ZqP77yM5ZOt57uZ6Ieq5bex5ZCs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77yM6L+Z5bCx5piv5omA6LCT55qE5Lq655Sf44CC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XqeS4iumGkuadpe+8jOmAgeS9oOS4qu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lneemj+W4pue7meS9oOWlvei/kOaXoOaVs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rp7njrDnkIbmg7PnmoTpgZPot6/kuI3lj6/og73mgLvmmK/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mnInml7bpmr7lhY3no5Xno5Xnu4rnu4rjgILmkZTlgJLlubb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msqHmnInph43mlrDnq5notbfmnaXnmoTli4fmsJTjgILmiormjKvmipjlko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vZPkvZzljobnu4PvvIzlnKjpo47pm6jkuK3lpYvli4fliY3ov5vvvIzlnKjor5XplJ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JDplb/jgILnu4jmnInkuIDlpKnvvIzkvaDkvJrmib7liLDpgqPmiorpgJrlvo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pl6jnmoTpkqXljJnjgILml6nlronvvIE8L3A+PHA+PGVtPjc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5+l6YGT5piv5LiA5Zy65b6S5Yqz5peg5Yqf77yM6L+Y5piv6KaB55So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b+D5oCd77yM5Y675Yqq5Yqb5o+P57uY5LiA5Liq5oOz6LGh5Ye6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6uueUn+aYr+S4gOmDqOWkp+aIj++8jOaIj+S4re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r+S4gOS4qumUmeivr++8jOWwseaYr+aAu+aKiuW4jOacm+WvhOS6iOaYjuWkqe+8jO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mUmei/h+S6huS7iuWkqeOAgui/h+WOu+S4jeS8mumHjeadpe+8jOacquadpe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+8jOaIkeS7rOWUr+S4gOWPr+WBmueahO+8jOWwseaYr+S4jeimgeiuqeS7iuWkq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eahOmBl+aGvuOAguaIkeS7rOi/iOWHuueahOavj+S4gOatpemDveW6lOaYr+W8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i0teOAguaXqeWuie+8gTwvcD48cD48ZW0+NzcuPC9lbT7kvaDnlJznvo7muKnlq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nIDmmK/oh6rkv6HvvIzkvaDmuIXmlrDoh6rnhLbnmoTmiZPmia7mnIDmmK/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KfmlrnnroDnuqbnmoTnnYDoo4XmnIDmmK/lvpfkvZPvvIzkvaDnp6/mnoH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mnIDmmK/pl6rkuq7vvIzkvaDli6TlpYvosKbpgIrnmoTkvZzpo47mnID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Dku6XvvIznrKzkuIDlpKnnmoTlt6XkvZzkuIDlrprmmK/vvIzlmLvlmLv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c4LjwvZW0+57qm5LiA57yV5riF6aOO77yM5rGC5LiK5a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5YGl5bq344CB5b+r5LmQ77yB5oS/5L2g5b+r5LmQ55qE55Sf5rS7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2geedgOW5tOi9u++8jOWkmuWHuuWOu+i1sOi1sOeci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+S4h+WNt+S5pu+8jOS4jeWmguihjOS4h+mHjOi3r++8jOihjOS4h+mHjOi3r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heS6uuaXoOaVsOOAguaEv+S9oOi/iOedgOmdkuaYpeeahOiEmuatpe+8jO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Un++8gTwvcD48cD48ZW0+ODAuPC9lbT7ku6XliY3miJHmnInov4flvojlpJ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g7PmiJDkuLrnp5HlrablrrbvvIzmg7PmiJDkuLrljLvnlJ/vvIzmg7PmiJDkuL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jgILpgYfop4HkvaDkuYvlkI7vvIzmiJHlj6rmg7PmiJDkuLrkuIDnp43kur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lv4PkuIr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vcDV6dzFiNH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b3A1encxYj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62B73A7C3190C42F1E4DE9186D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