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938E738F3E3935E75A49DDC5E2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938E738F3E3935E75A49DDC5E2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5LiJ5bm057qn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pOS+p+WxseWzsOWkueWzme+8jOmZ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reeri++8jOagkeacqOiLjee/oO+8jOmDgemDgeiRseiR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Jm+iKseS7v+S9m+aYr+S4gOS4quS4qua0u+azvOeahOWwj+WWh+WPre+8jOato+m8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uWEv+WcqOWQueWRouOAgjwvcD48cD48ZW0+My48L2VtPuS7luecn+WDj+WPquS6leW6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e+8jOS4jeS7heingeivhuWwke+8jOi/mOWYsueskeWIq+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ChOaChOWcsOS7jum7keS6kemHjOeIrOS4iuadpeS6hu+8jOaYn+aYn+e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i6suS6hui1t+adpeOAgjwvcD48cD48ZW0+NS48L2VtPuaBi+eIseWwseWD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+8jOWNs+S9v+S9oOiuvuWkh+WFiOi/m+OAgeaKgOacr+eyvua5m++8jOS9hu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keS4jeS6huaal+WupOaTjeS9nOOAgjwvcD48cD48ZW0+Ni48L2VtPueLl+eahO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Dj+eMq+eahOWSquWSquWjsOmCo+agt+acieawlOaXoOWKm++8jOS5n+S4jeWDj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q+WjsOmCo+agt+aBkOaAlu+8jOiAjOaYr+S4reawlOWNgei2s++8jOS9v+S6uuWQ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ciembhOWjruW5suiEhueahOaEn+inieOAgjwvcD48cD48ZW0+Ny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dmemdmeeahOWuiOacm+WcqOaciOWFieS4i++8jOWuiOacm+avj+S4gOS4qu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ZqO+8jOaMpeWGmeWxnuS6juS9oOaIkeeahOe0oOeEtuaXtuWFie+8jOWinua3u+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nummluacieeXleOAgjwvcD48cD48ZW0+OC48L2VtPuicl+eJm+WmguS4gOS4quWe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AgeS6uu+8jOWcqOS6uueUn+eahOWkp+WcsOS4iuaFouaFoueIrOihjO+8jOi1sO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OS48L2VtPumCo+icguaLpeiAjOadpeeahOWxguWxguW3q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WNg+S4h+WMueiEsee8sOeLguWllOeahOeDiOmprO+8jCZsZHF1bzvlk5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R5ZCR5aCk5bK477yM5rqF6LW35Yeg5LiI6auY5rWq5aS077yM57u95byA5LiH5py1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qKo6Iqx44CCPC9wPjxwPjxlbT4xMC48L2VtPumSu+efs+iIrOeahOmcsueP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uebm+eahOmdkuiNieS4iuWIsOWkhOmipOWKqO+8jOmXqueDgeWHuu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CueOAgjwvcD48cD48ZW0+MTEuPC9lbT7nnIvpgqPmnLXnmb3kupHvvIzku5blvK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LTvvIzlg4/kuIDlj6rps4Tpsbznm5jml4vlnKjnqbrkuK3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aC5ZCM5LiA5p625aSp5bmz77yM5a6D6IO956ew6YeP5aWL5paX6ICF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44CCPC9wPjxwPjxlbT4xMy48L2VtPuWvkumjjuWDj+S4gOaKiumUi+WIqeeahOWJ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mHjOmjnuiInu+8jOWQueaJk+edgOagkeWPtu+8jOWPkeWHuuWwluWOieeahO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QuPC9lbT7mmKXpo47lg4/kuIDmiorliarliIDkvLznmoTmior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iarnu4bvvIzmioroirHnk6PliarmiJDlkITnp43lkITmoLfnmoTlvaLni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CP5YWU5a2Q5omt552A6Lqr5a2Q77yM5oqx552A6IOh6JCd5Y2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6I2J5Lib77yM5a6D5ZSx5ZWK6Lez5ZWK77yM55yf5qyi5Z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ieWEv+S7rOasouWUseedgOaNouS4iuS6hue7v+iJsueahOaWsOijhe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e7veW8gOS6hueBv+eDgui/t+S6uueahOeskeiEuO+8jOeUsOmHjumHjOWFhea7oe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S4gOeJh+eUn+acuuWLg+WLg+OAgjwvcD48cD48ZW0+MTc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miqXmmKXogIXvvIzlroPlmLvlmLvlk4jlk4jlnLDmnaXliLDov5nph4zvvIz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naXkuobjgII8L3A+PHA+PGVtPjE4LjwvZW0+5Yas5aSp55qE6Zuq6Iq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75rO855qE5a2p5a2Q77yM57q357q35oms5oms55qE6aOY6JC9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Bq+eQg+iIrOeahOWkqumYs+eCmeeDpOedgOWkp+WcsO+8jOagke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OW+l+iAt+aLieedgOWktO+8jOeLl+i2tOWcqOagkemYtOS4i+WQkOedgOe6ouiI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ieWcqOagkeS4iuaLvOWRveWcsOWYtuWPq+OAgjwvcD48cD48ZW0+MjAuPC9lbT7kuI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m5vlvIDnmoTmsLTnuqLoibLnmoTojbfoirHvvIzlg4/mmK/kuIDkuKrkuKrlsJHlpbP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nLDpnLLlh7rlpbnnmoTnuqLoibPoibPnmoTpnaLlrZTvvIznrJHohLjov47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CP6bif5aW95YOP5LiA5L2N5Ye66Imy55qE5q2M5omL5LiA5qC3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o5ZCs55qE5q2M5YS/44CCPC9wPjxwPjxlbT4yMi48L2VtPue/oOm4n+aDiuWWnO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wtOS4reeahOWwj+mxvO+8jOWwsei/q+S4jeWPiuW+heWcsOmjnuS6h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I/lpKnvvIzlsI/ojYnlj5jmiJDmt7Hnu7/oibLkuob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mjLrog7jnmoTnq5nlnKjlnJ/ph4zvvIzkuIDngrnpg73kuI3mgJXooqvlpKrpmLP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saHkuIDkuKrkuKrlqIHmrabnmoTmiJjlo6v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Zuq5p2+5Y205YOP5ZOo5YW15Ly855qE77yM6IWw5p2/5oy655u077yM5Lu75Ye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5omT77yM6YO95LiN6IO95oqY5pyN44CCPC9wPjxwPjxlbT4yNS48L2VtPuW9k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S6huS4reWNiOeahOWogeS4pe+8jOaFouaFouS4i+WxseWQjuOAgu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i3r+eBr+aOpeS6jOi/nuS4ieWcsOS6rui1t+adpeWVpuOAguaZtOacl+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S4gOadoeiTneiJsueahOWcsOavr+mTuuWcqOS4iumdo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kuIDpppbmrYzvvIzmtJLohLHnlYXlv6vvvIzpmr7ku6Xmjqf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rKLkuZDlsLHlg4/kuI3mlq3nmoTmsLTmtYHkuIDmoLflpZTmlL7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p5LiK5YWs6bih5aSn5Y+r77ya6LW35bqK5LqG77yM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6LW35bqK6ZS754K844CCPC9wPjxwPjxlbT4yOC48L2VtPueOieWFs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S4jeWkseefnOaMgeWcsOe7veaUvu+8jOWlveS8vOa4qeWpieeahOWwkeWls+WQq+e+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OAgjwvcD48cD48ZW0+MjkuPC9lbT7pqobpqbznmoTnnLznnavmr5vmmK/lj4zph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o47otbfmspnmiaznmoTml7blgJnvvIzlj4zph43nmoTnnLznnavmr5vlg4/ljav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lsIbmspnmjKHkvY/vvIzkuI3kvb/lroPlkLnov5vnnL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aF5rSe5LiA54mH5ryG6buR77yM5Ly45omL5LiN6KeB5LqU5oyH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5p2l5b2T55y8552b77yM5ZCm5YiZ5Lya5Lic5pKe6KW/5pK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XtumXtOWwseixoea1t+e7temHjOeahOawtOS4gOagt++8jO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MpO+8jOaAu+i/mOaYr+acieeahOOAgjwvcD48cD48ZW0+MzIuPC9lbT7mmKX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nlLDph47vvIznu7/msrnmsrnnmoTvvIzlhYXmu6HnlJ/msJTlko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zLjwvZW0+5a6D5bCx5YOP5LiA5Liq5LmW5ben55qE5bCP5a2p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CA6YeM77yM54af54af55qE552h552A77yM55Sf5oCV5Yir5Lq65ZC16Ya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46w5Ye65qWa5qWa5Y+v5oCc55qE5qC35a2Q77yM6K6p5Lq6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yueiPnOiKseW8gOW+l+ato+aXuueahOaXtuWAme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csOWDj+mTuuS4iuS6huS4gOadoemHkeiJsueahOWcsOavr++8jOWPiOWDj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kuS6huS4gOWcsOeahOmHkeWtkO+8jOi/mOWDj+S4gOWJr+e+juS4veeahOWbvu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5znnIvvvIzpgqPnq7nmnpfnu7/lvpflg4/kuIDlnZfml6D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Hnv6DvvJvov5HnnIvvvIznq7nmnpflj4jlg4/kuIDpgZPnu7/oibLnmoTlsY/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Sf5rS76YeM5rKh5pyJ5Lmm57GN77yM5bCx5aW9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pm65oWn6YeM5rKh5pyJ5Lmm57GN77yM5bCx5aW95YOP6bif5YS/5rKh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zNy48L2VtPua1t+ajoOiKseWNleS4quS4jea8guS6r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S7rOaMguWcqOaeneaiouS4iueahOaXtuWAmeaJjee+juS4ve+8jOaJgOS7p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OS4i+Wug+OAgjwvcD48cD48ZW0+MzguPC9lbT7mmKXlpKnvvIzlsI/msrPph4znmo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nLDono3ljJbkuobvvIzov47mmKXoirHmgoTmgoTnu73lvIDkuob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Sc5aSc6Zq+55yg77yM5aSp5aSp5rOq55eV77yM5rOq5rC0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77yM5re35reG5Lm+5Z2k77yM5Lmf5peg5rOV5oy95Zue5rWB5aSx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+U5pyA5Yid5LmL5YeA5rOK44CCPC9wPjxwPjxlbT40MC48L2VtPuaIkeS7rOWDj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eCuemSn+eahOWkqumYs+S4gOagt++8jOacneawlOiAjOaciea0u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go3mmZrnmoTnrKzkuIDmirnpu5HmmpfvvIzmr4HkuobmlbT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mLTjgILnu4jnqbbpu5HmmpfpmY3kuLTvvIzlhYnpmLTnvbn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2c6bmD6Iqx5byA5LqG77yM5ryr5bGx6YGN6YeO57qi57qi55qE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6B5LqG5LiA54mH54Gr5rW377yM6bKc6Imz5aS655uu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+8jOaYr+aipuS4reeahOecn++8jOaYr+ecn+S4reeahOaipu+8jOaYr+Wbnu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q+azqueahOW+rueskeOAgjwvcD48cD48ZW0+NDQuPC9lbT7nmb3mnajmoJHlnKj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mjLrnm7TkuobohbDmnYbvvIzorqnkuJbkurrppbHop4jku5bnmoTmraPnm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Sp5rCU5pm05pyX77yM6Ziz5YWJ5rip5pqW77yM5ZKM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Zyo6IS45LiK77yM5LiA6IKh5pqW5oSP44CCPC9wPjxwPjxlbT40Ni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Yr+aIkeS6uueUn+eahOmBk+i3r++8jOagoeWbreaYr+aIkeeahOWJjemAlO+8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IkeeahOeUn+WRve+8jOagoeWbreaYr+aIkeeahOWut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qflsbHls7DvvIzpq5jogLjkuIfku57vvIzlg4/kuIDmiorplIvliKnnmoTlrp3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q3ok53lpKnph4zljrvvvIzpmannu53lvILluLjjgII8L3A+PHA+PGVtPjQ4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F5pmo77yM6Jm954S25rKh5pyJ5pil5aSp55qE5pyd5rCU6JOs5YuD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pel55qE54Ot5oOF54G/54OC77yM5pu05rKh5pyJ56eL5pel55qE5riF54i9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bim57uZ5oiR5Lus5LiN5LiA5qC355qE5oSf5Y+X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m+meaenOeci+i1t+adpeWwseaYr+S4gOWboueHg+eDp+eahOeBq+S8v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qgei1t+WwseaYr+eBq+eEsOOAgjwvcD48cD48ZW0+NTAuPC9lbT7kuIDouqvpu5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TnlLLvvIzkuKTmoLnnu4bplb/nmoTop6bop5LvvIzlh5HmiJDpu5HoibLnmoT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moLomoHjgII8L3A+PHA+PGVtPjUxLjwvZW0+5pel5Ye655qE5aSq6Ziz6L+r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w5o6i5Ye65aS05p2l77yM5aW95YOP5b6I5pyf5b6F55yL6KeB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puuW/g+eahOiwt+epl+mqhOWCsuWcsOaJrOedgOWktO+8jO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t+epl+iwpuiZmuWcsOWwhuWktOWeguWQkeWkp+Wcs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kuK3vvIznq7nlrZDkvp3nhLbmjLrnm7TvvIzluKbnnYDlroHmrbvkuI3lsYj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U0LjwvZW0+5rWq6Iqx5piv5rW35LiK55qE5aWH5pmv77yM5Y+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OP5LiA5L2N6Iie6LmI5a6277yM5aW56IO95L2/5Lq65oqb5byA54Om5oG8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yj6LWP44CCPC9wPjxwPjxlbT41NS48L2VtPui/nOWkhOW3jeWzqOeahOe+pOWx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Fp+aYoOS4i++8jOaKq+S4iuS6humHkeiJsueahOWkluiho++8jO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OAgjwvcD48cD48ZW0+NTYuPC9lbT7kuIDmnLXmnLXojbfoirHvvIzntKfntKf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nYDnoqfnu7/mu5rlnIbnmoTojbflj7bvvIzlnKjovbvmn5TnmoTpm6jkuJ3mspDmtb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m7TliqDmuIXnp4DjgIHpm4XmtIHjgIHlpqnlqprjgIHlj6/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y5oOF5bCx5piv5LiA6Zi15ZKM54Wm55qE6aOO77yM5ZC55Y67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q36aOe77yM5bim5p2l5pil5YWJ5peg6ZmQ44CCPC9wPjxwPjxlbT41OC48L2VtP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8gOS6hu+8jOiXj+WcqOe7v+WPtuS4re+8jOeKueWmguS4gOS4que+juS4ve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kuPC9lbT7mmKXlpKnmmK/kuIDkvY3kuIfog73luIjvvIzlpbn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Kfoh6rnhLblpYflppnnmoTmma/oibLvvJvlhpnlh7rkuobmnIDkvJjnvo7nmoT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Jvoo4Hlh7rkuobkuIfniannmoTmlrDoo4XvvJvllLHlh7rkuobkurrnsbv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qGD6Iqx5LiA5py15py177yM5LiA57CH57CH77yM5oyo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oyk77yM5LuW5Lus5L2g5LqJ5oiR5oqi552A77yM55Sf5oCV6KKr5pil5aSp6JC9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2MS48L2VtPuaYpembqOWDj+aYpeWnkeWomOaJi+S4re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SiOe6v++8jOS4gOmSiOmSiO+8jOS4gOe6v+e6v++8jOe7o+WHuuS6huS4gOeJh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/oOe7v++8jOe7o+WHuuS6huacieeCueWEv+iAgOecvOeahOmHkem7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anombnlpb3kvLzkuIDkuKrkupTlvannmoTosIPoibLnm5jvvIz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og73mj4/nu5jlh7rkvJjnvo7nmoTlm77moYjjgII8L3A+PHA+PGVtPjY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JC955qE5piv5a+C5a+e77yM5Y+277yM6JC95LiL55qE5piv5oKy5Lyk77yM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52A5peg5rOV5oy955WZ55qE54ix44CC5LiA54mH5LiA54mH55qE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4q55aaC5bm456aP5LiA54K55LiA5ru055qE5rWB6Y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e6oueci+i1t+adpeelnuiJsuaFjOW8oO+8jOWlveWDj+mBh+WIsOS6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WGs+eahOS6i+aDheOAgjwvcD48cD48ZW0+NjUuPC9lbT7oloTpm77kuK3nmoTnibX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pmLPlhYnnmoTnhaflsITkuIvvvIzmhaLmhaLoi4/phpLov4fmnaXvvIzlpbn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mh5LohbDvvIzlvIDlp4vkuobkuIDlpKnnmoTmiJDplb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Y+25qCR5Lmf5Lya5byA6Iqx77yM5a6D5q+P5LiA54mH5Y+25a2Q5Y+q5pyJ5LiA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5Sf5ZG977yM5Y+q5Y+W5Yaz5LqO6Ieq5bex6IO95ZCm6K6p5a6D5byA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peWkqeWDj+S4gOS9jeepv+edgOS6lOW9qeiKseijm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Wls++8jOa0i+a6ouedgOmdkuaYpeOAgjwvcD48cD48ZW0+NjguPC9lbT7lhqz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pI/lpKnmgLvmhJ/op4nkuIDnnKjnnLzlip/lpKvvvIzlpKnlsLHkuq7kuob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lpJzmmZrlj5jlvpflvojplb/jgILlnKjmvKvplb/nmoTlhqzlpJz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JTnmoTmiL/pl7TkuZ/mmK/kuIDmoLfnmoTlhrfjgII8L3A+PHA+PGVtPjY5LjwvZW0+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yi5b+r5Zyw5rWB5reM552A77yM5ZOX5ZWm5ZWm5ZWm5rOJ5rC05aOw55qE5Lu/5L2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44CCPC9wPjxwPjxlbT43MC48L2VtPuWcqOiAgei/nOeahOWcsOaWueWwseiDve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CoeaJkem8u+eahOmmmeWRs++8jOWPq+S6uuebtOa1geWPo+awtO+8jOi/meaXt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WPiOmmmeWPiOeUnO+8jOWPq+S9oOmXu+S4jeWkn++8jOWQg+S4jei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jrLoirHlg4/kuIDkuKrlrrPnvp7nmoTku5nlrZDvvIzpmo/nnYDpo4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u7Tmu7TlnLDoiJ7liqjnnYDvvIzpgqPkuIDniYfniYfpo5jokL3nmoToirHnk6P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5nlpbPku6zkuI3lsI/lv4PmkpLokL3nmoTkuLLkuLLnj6Dlr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+c5oyB55qE5b+D5bCx5YOP5byA5Zyo5a+S5Yas55qE6IWK5qKF77y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We5L6/5Y+I5ZKM5b+n5Lyk5pKe5LqG5Liq5ruh5oCA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+rumjjuWQuei/h++8jOa5luawtOW+ruazouiNoea8vu+8jOWDj+S4gOacteac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jwvcD48cD48ZW0+NzQuPC9lbT7miJHmnInkuIDkuKrlsI/pl7npkp/vvIz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lg4/kuIDkuKrlsI/lp5HlqJjvvIzmiJHnu5nlroPlj5blkI3lj6smbGRxdW876LS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zUuPC9lbT7mmKXpo47lkLnvvIzmnY/oirHlpoLlk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lkKvnvp7luKbmgK/nmoToiJLlsZXlvIDkuobnnInnnL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aaC57u177yM5pil6Zuo5aaC5Lid77yM5pil6Zu36Zi16Zi177yM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b5LiH57Sr5Y2D57qi5oC75piv5pil77yM5oiR54ix6L+Z576O5Li9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6uuS7rOWcqOWcsOS4iuaSkua7oeS6huWHpOWHs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S7v+S9m+mTuuS4iuS6humynOe6oueahOWcsOavr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6Dnu7/nmoTojbflj7bkuJvkuK3vvIzkuIDmnLXnmb3ojbfoirHmiqvnnYDovbv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otbfoiJ7jgII8L3A+PHA+PGVtPjc5LjwvZW0+6aOO562d5Zyo5aSp5LiK77yM57+7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6Lez6LeD552A77yM5qyi5ZSx552A77yM5Zyo6aOO6YeM5bC95oOF55qE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4MC48L2VtPuaciOWto+iKseW8gOS6hu+8jOeOq+e6ou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7jui/nOWkhOeci+S4iuWOu+WDj+aYr+S4gOWboui3s+WKqOeahOeBq+eE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h6rkv6HvvIzmmK/lpJzmmZrnmoTnga/lhYnvvIzorqnoh6rlt7H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u5HmmpfnmoTmgZDmg6fjgII8L3A+PHA+PGVtPjgyLjwvZW0+55yL5b6X6KeB5Zyo6YK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YeM6L+Y5pyJ5YG25bCU6Zeq5YWJ55qE6Zyy54+g5YS/77yM5bCx5YOP5Zyo6Zu+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pif5pif5LiA5qC344CCPC9wPjxwPjxlbT44My48L2VtPuees+Wtl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+ruW+ruS4gOe8qe+8jOecuOW6leaciemBk+WHjOWOieeahOWFieiKkumXq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IDlm6Llm6LnmoTnmb3kupHvvIzpo5jojaHnnYDvvIzohb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b3lg4/kuIDnvqTosIPnmq7nmoTlqIPlqIPlnKjlrInmiI/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Yia5Yiw5LiL5Y2INOeCueWkmu+8jOWkqumYs+WwseW3sue7j+aUtu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a3oea3oeeahOWFie+8jOWlveWDj+S5n+aAleWGt+S8vOeahO+8jOi6sui/m+S6hu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uS4gOagt+WOmueahOS6keWxg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szNmU2aDh2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rMzZlNmg4d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938E738F3E3935E75A49DDC5E2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