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EF29A8664EA6857D6AD342AE19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EF29A8664EA6857D6AD342AE19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5+t5Y+l5a2Q5YGa6Ieq5be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mgeiusOS9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6uuWAvOW+l+S9oOS4uuWFtuWTreazo++8jOecn+ato+WAvOW+l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awuOi/nOS4jeS8muiuqeS9oOaOieecvOaz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S4gOWumuimgemdoOiHquW3sei1sOOAguS6uueUn+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mdoOiHquW3seaKiuaPoeOAguS6uueUn+eahOW4jOacm++8jOe0p+e0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eahOaJi+S4reOAgjwvcD48cD48ZW0+My48L2VtPuacieaEj+aKiuiHquW3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4quWtpOeri+aXoOaPtOeahOe7neWig++8jOaJjeiDveivlemqjOiHquW3se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vei/kOeahOiDveWKm+OAgjwvcD48cD48ZW0+NC48L2VtPuaIkeS7juS4jeWvue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OAgua1geaYn+aYr+aYn+aYn+eahOecvOazqu+8jOS4jeS8muW4ruS6uuWunueOs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mgeaDs+WunueOsOaEv+acm++8jOWPquaciemdoOiHquW3s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mdnuimgeetieW+heWIq+S6uuaIkOWFqO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cqOa1qui0ueiHquW3seeahOeUn+WRveOAgueLrOeri+aIkeS7rOS5i+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t+ihje+8jOWwkeS6huePjeaDnOOAgjwvcD48cD48ZW0+Ni48L2VtPuWus+aAl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zsOeahOS6uu+8jOawuOi/nOWcqOWxseS4i+W+mOW+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S4jeS6huino+S7lueahOWGheW/g+acieWkmuWkp++8jOaIkeWPquaci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WumuimgeWdmuW8uu+8jOS4gOWumuimgeWPmOW+l+W8uuWkp+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doOiHquW3se+8jOWPquacieaUueWPmOS6huiHquW3seaJjeiDveWkn+aUue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eci+azleOAguWPquimgeWGs+WumuS6huWwseS4jeiDveWbnuWkt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quW3seeahOW/g+i1sOS4i+WOu+WQp++8gTwvcD48cD48ZW0+OC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iHquW3seWuieWFqOaEn++8jOWmguaenOmSseiDvee7meS9oOWuieWFqO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Ou+i1mumSseOAguWmguaenOiiq+eIseiDvee7meS9oOWuieWFqOaEn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PmOaIkOS4gOS4quWAvOW+l+iiq+eIs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S4jee8uuS4gOa7tOawtO+8jOajruael+S4jee8uuS4gOajteagke+8jO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4gOS4quS6uu+8jOS9huaYr+S9oOeahOWutuW6re+8jOWwsee8uuS9oOS4gOS4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i/h+S4iuW5uOemj+aXpeWtkOeahOS6uuOAgjwvcD48cD48ZW0+MT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rrnlJ/kvY7osLfnmoTml7blgJnvvIzkuI3opoHngbDlv4PkuI3opoHmsJTppo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pnaDku7vkvZXkurrvvIzmjK/kvZzotbfmnaXvvIzkuIDliIf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mN5LiN5piv6YKj56eN54Gw5aeR5aiY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6YWN5aSH6Lef5aW55LiA5qC377yM5L2G5piv5LiA55u05Lul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+q5pyJ6Z2g6Ieq5bex44CCPC9wPjxwPjxlbT4xMi48L2VtP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4ruiHquW3seS4gOS4quW/me+8jOS4jeWGjeaJv+WPl+i6q+Wkl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cqOaEj+S7luS6uueahOivhOS7t++8jOS4uuiHquW3s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rrog73nu5nkvaDku4DkuYjvvIzlpbPkurrvvIz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ZPmi7zjgII8L3A+PHA+PGVtPjE0LjwvZW0+5LiN566h5L2g5YeG5aSH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GM5Lia77yM6YO95LiA5a6a6KaB5L+d5oyB56ev5p6B5LmQ6KeC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OB5bm25LiN5Y+v5oCV77yM5Y+v5oCV55qE5piv6YGH5Yiw6Zeu6aKY5bCx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A5aeL6KGM5Yqo5bCx5byA5aeL55WP6Zq+44CCPC9wPjxwPjxlbT4xN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xseW3neS8muaRlOWAku+8jOS+nemdoOWkp+WutuWllOi3ke+8jOWPquacieacg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v4PmgIHltKnkuobvvIzlj4jooqvmsJTph43lu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kuIDmmZrkuIrnmoTkuovlkKfjgILmiYDku6Xor7TvvIzkuIfkuov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JDkuovlhbPplK7jgII8L3A+PHA+PGVtPjE3LjwvZW0+5Y+q5pyJ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YGa5pyA55yf5a6e55qE6Ieq5bex77yM5omN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mBk+i3r++8jOe7neWkp+WkmuaVsOS6uu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Ame+8jOS6uumDveWPquiDvemdo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iYDmnInkuIDliIfnu4jnqbbov5jmmK/opoHpnaDoh6rlt7H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kvaDnmoTkuI3llpzmrKLogIzmlLnlj5joh6rlt7HvvIzpmaTpnZ7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IwLjwvZW0+5oC75Lul5Li655Sf5rS75bCx6YKj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bCP6IGq5piO6Laz5aSf5bqU5LuY5LiA5YiH77yM546w5Zy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T6LW36IS45p2l5LiN5LiA5a6a5b6I5ZON77yM5L2G57ud5a+55aSf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gOS4quS4jeeIseS9oOeahOS6uu+8jOS8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vuS6huWIq+S6uuOAgjwvcD48cD48ZW0+MjIuPC9lbT7kuI3mh4Lml7bvvIzliKv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h4Llvpfml7bvvIzliKvlpJror7TjgILlv4PkubHml7bvvIzmhaLmhaLor7TjgIL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vvIzlsLHliKvor7TjgII8L3A+PHA+PGVtPjIzLjwvZW0+6L+Z5Liq5LiW55W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52A6LCB77yM5Lmf5LiN6IO95oOz552A5YCa6Z2g6LCB77yM5Lu75L2V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Y+q5pyJ6Ieq5bex5omN5LiN5Lya6IOM5Y+b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keedgOebruagh+WllOi3ke+8jOS9leW/heWcqOaEj+aKmOe/v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/oeW/g+S4jeatu++8jOWwseeci+eahOingeaWueWQke+8jOmhuumjj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sO+8jOmAhumjjuabtOmAguWQiOmjnue/lO+8jOS6uueUn+i3r+S4i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WwseaAleiHquW3seaKlemZjeOAgjwvcD48cD48ZW0+MjUuPC9lbT7kuI3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oflrZflkozliKvkurrnmoTor63oqIDmmpfnpLrvvIzkuIDliIfpnaDoh6rlt7HliK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lj7PohJHlj5HlsZXjgII8L3A+PHA+PGVtPjI2LjwvZW0+5oiR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+h5b+15piv77yM5pS55Y+Y5LiN5LqG5aSn546v5aKD77yM5bCx5pS5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YGa6Ieq5bex5Yqb5omA6IO95Y+K55qE5LqL5oOF44CC5L2g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eg54K55Y2H6LW377yM5L2G5Y+v5Lul5Yaz5a6a6Ieq5bex5Yeg54K5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acn+W+heS7gOS5iO+8jOimgeaDs+aJk+egt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mdoOiHquW3seWOu+WKquWKm++8jOWOu+S6ieWPlu+8jOWOu+Wli+aWl+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8seiAheeahOihjOS4uu+8gTwvcD48cD48ZW0+MjguPC9lbT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naDoh6rlt7HvvIznnIvkuI3otbfkvaDnmoTkurrvvIzliKvnkIbku5bku6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47njrDlnKjlvIDlp4vliqrlipvngrnvvIzliLDml7blgJn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I5LjwvZW0+6L+Z5Liq5LiW55WM5LiK5rKh5pyJ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lOivpSZyZHF1bzvkuLrkvaDlgZrku4DkuYjvvIzlsLHov57niLbmr43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r7nkvaDmnInmsYLlv4XlupTjgILkvaDplb/lpKfkuobvvIzlvojlpJrkuo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MwLjwvZW0+5Lq655Sf55qE6YGT6Lev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L5Lia55qE5b6B6YCU5Lmf5YWF5ruh5bSO5bKW6Imw6Zmp77yM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+q5pyJ5ou85pCP77yM5omN5Lya6L6+5Yiw5oiQ5Yqf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aDs+imgemdoOiHquW3seeahOWKm+mHj+eri+i2s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iei2s+Wkn+eahOW9seWTjeWKm++8jOaciei2s+Wkn+eahOmSse+8j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IkeaDs+WuiOaKpOeahOS6uu+8jOWPr+S7peWcqOmdouWvueS7u+S9l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vumavuaXtu+8jOmDveS4jeS8muiiq+aJk+WAk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mpfoh6rliqrlipvvvIzmiY3og73lnKjkurrliY3mmL7lvpfovbvmnb7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LuW5Lus5pyJ5Yip55So55qE5Lu35YC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6/5Lya5Yip55So5LuW5Lus77yb5aaC5p6c5LuW5Lus55qE5Yip55So5Lu35YC8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W6ICF5bey57uP6KKr5Yip55So6L+H5LqG77yM5Lq65a625Lya5oqK5LuW5Lus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LuW5Lus6Z2g6L6556uZ44CCPC9wPjxwPjxlbT4zNC48L2VtPuWRve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zqOWumueahO+8jOaYr+eUseiHquW3seadpeaOjOaOp+eahO+8jOaDs+img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imgemdoOiHquW3seeahOS4gOWPjOaJi+WSjOaJp+edgOeahOW/g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MzUuPC9lbT7opoHliqrlipvlgZrkuIDkuKr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4vmgKjosIHvvIzkuI3lmLLnrJHosIHvvIzkuZ/kuI3nvqHmhZXosIH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vvIzpo47pm6jkuK3lpZTot5HvvIzlgZroh6rlt7HnmoTmoqb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2LjwvZW0+5YGa6Ieq5bex77yM566A5Y2V44CB55y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6L+95rGC44CB5LiN5aWi5rGC77yBPC9wPjxwPjxlbT4z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+acieWkmuWkp++8jOS6i+S4muWwseacieWkmuWkp++8m+S4gOS4quS6uuW/g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wke+8jOaIkOWwseWwseacieWkmuWwkeOAgui0ouWvjOWcqOS6juaXpeenr+ac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S6juWdmumfp+S4jeaLlO+8gTwvcD48cD48ZW0+MzguPC9lbT7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vvIzlsLHopoHmlLnlj5jkvaDoh6rlt7HjgILpgILlupTkuI3kuo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JvpgKDoh6rlt7HpgILlupTnmoTnjq/looPjgILlv4PnkIbpmpznoo3nqoHnoLT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vZXlhbbku5bvvJ/mlL7lrr3lv4PmgIHvvIzliqrlipvlgZrkurrvvIz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LrlpKfnmoTvvIzkvYbkuIDlrpropoHlgZrmnID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eq5bex77yf5aaC5L2V5a6a5LmJ77yB5LiA5Liq6Lqv5aOz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6L+Y5piv56Kz5Z+655Sf54mp5Li65L2V6KaB5YGa5aW96Ieq5bex77yB5Y+q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Y+v5LiN5bCx6Laz5aSf5LqG5ZCX44CCPC9wPjxwPjxlbT40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eql+WJje+8jOWbnuaDs+iHquW3seeahOi/meS5iOS6m+W5t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S6huaAnee7quOAguaUtuaLvuWlveW/g+aDhe+8jOavj+WkqemDvee7me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awlO+8jOi/h+WOu+eahOS4jemHjeimge+8jOaKiuaPoeW9k+S4i+aJjeacgOS4u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EuPC9lbT7pgIblooPno6jnu4PkurrpgIblooPmmK/ogIHluI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Yvoi6blj6/lj5jnlJzjgII8L3A+PHA+PGVtPjQyLjwvZW0+5b2q5oKN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ej6YeK44CC5Y+q6KaB5L2g5oyJ5pe25Yiw6L6+55uu55qE5Zyw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5L2g5byA55qE5piv5aWU6amw6L+Y5piv5ouW5ouJ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S4jeWFieaYr+mdoOS7lueUn+adpeWwseaLpeacieS4gOWI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7luS7juWtpuS5oOS4reaJgOW+l+WIsOeahOS4gOWIh+adpemAoOWw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naDniLbmr43vvIzkvaDlj6/ku6XmiJDkuLrlhazkuLvvvJv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aDlj6/ku6XmiJDkuLrnmoflkI7vvJvlj6rmnInpnaDoh6rlt7HvvI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lpbPnjovjgII8L3A+PHA+PGVtPjQ1LjwvZW0+5Y+X5Lyk5ZCO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Y+q5pyJ6Z2g6Ieq5bex5p2l5oSI5ZCI77yM5Y205rKh5oOz5Yiw77yM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5YaN5qyh54ug54ug55qE5o+t6LW377yM6K6p5a6D5LiN5b6X5LiN5YaN5qy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0Ni48L2VtPuS6uuimgeS4gOebtOmDveWdmuS/oeS4h+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aKiuW4jOacm+WvhOaJmOWcqOWIq+S6uui6q+S4iuetieS6j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cuPC9lbT7kvaDmsLjov5zkuI3nn6XpgZPoh6rlt7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nInlpJrlsJHkuKrniYjmnKzvvIHlj6ropoHlgZrlpb3oh6rlt7HvvIz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5Lq655Sf55qE5peF6YCU5Lit77yM5LiN5Y2V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o6M5aOw77yM5Lmf5pyJ5oyr5oqY5ZKM5aSx6LSl44CC6Z2i5a+55oyr5oqY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yJ55qE5Lq65pWi5LqO6YeN5pW05peX6byT77yM5aWL6LW35YaN5oiY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Lya5aSx5Y675L+h5b+D5ZKM5YuH5rCU77yM5LiA6Lm25LiN5o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eUn+eahOi3r+acieWNg+S4h+adoe+8jOimgeaJvuWIsO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adoeOAguacieS6m+i3r+WIq+S6uui1sOW+l+i9u+advuS9oOWNt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9oOS4jeaThemVv+OAgumdoOiHquW3seS4gOaKgOS5i+mVv+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agt+a0u+W+l+W+iOWlve+8gTwvcD48cD48ZW0+NTA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npYjmsYLosIHkvJrluK7kvaDov4fkuIrkurrkuIrkurrnmoTnlJ/mt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vvIzmiYDku6XvvIzkuI3lpoTmg7PvvIzkuI3lpaLmsYLvvIzlubPlu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pYvmlpfvvIzmmI7lpKnkvJrmm7Tlpb3jgII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bqU6K+l6L+H5LqO5ouY5rOl77yM6L+H5LqO5Yi75p2/77yM5Y+q6Ka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u75YW26Ieq55Sx5Y+R5oyl44CCPC9wPjxwPjxlbT41M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Au+aYr+S4gOW4humjjumhuu+8jOS6i+S6i+mhuuW/g+OAguWcqOi/mead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hemAlOS4re+8jOaIkeS7rOaAu+mavuWFjeS8mue7j+WOhuWksei0p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+8jOe7j+WOhuWbsOmavuOAgjwvcD48cD48ZW0+NTMuPC9lbT7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7vkvZXkurrkuIDmoLfnlJ/mtLvvvIzkvaDlj6rpnIDopoHlg4/oh6rlt7HkuID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0LjwvZW0+5oOz6K+05oOz6K+055qE6K+d77yM5oOz5YG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LiN5oeC77yM5rKh5YWz57O777yM5oiR5Y+q5piv5oiR6Ieq5bex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oOz5ZSx55qE5q2M77yM5oOz5b+15oOz5b+155qE5Lq677yM5L2g5LiN55+l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Y+q5YGa5oiR6Ieq5bex77yb5oOz6LWw5oOz6LWw55qE6Lev77yM5oOz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Gl77yM5L2g5LiN5Zyo77yM5rKh5YWz57O777yM5oiR5Y+q54ix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h+S6i+i1t+WktOmavu+8jOS9huacieS4gOWws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+8jOacieS6jOWwseWPr+S7peacieS4ie+8jOS9hue7neWvueimgeWFiOaKiuS4g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gt+aIkOWKn+eahOacuuS8mui+g+Wkp++8gTwvcD48cD48ZW0+N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iormj6HlnKjoh6rlt7HnmoTmiYvkuIrvvIzkuI3lpYvmlpf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ooqvotLTkuIrpopPlup/nmoTmoIfnrb7vvIzkvYbmmK/lpoLmnpz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lKjlsL3lhajlipvlpYvmlpfvvIzlnKjmi7zmkI/vvIzkvaDmnIDnu4j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u6Hmu6HnmoTlubjnpo/mhJ/vvIE8L3A+PHA+PGVtPjU3LjwvZW0+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yJ5Lq65a+55L2g5YWs5bmz77yM5Y+q5pyJ5L2g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WE5rqQ77yM5pyJ5LqG6K+d6K+t5p2D5Lul5ZCO77yM5L2g5omN5Y+v6IO9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J5Y+W5YWs5bmz55qE5py65Lya44CCPC9wPjxwPjxlbT41OC48L2VtPu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En+inieW+iOWOi+aKke+8jOaAu+aDs+W9u+W6leaUvuW8gO+8jO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r+aYr+eOsOWcqOaIkeaJjeWPkeeOsO+8jOWBmuWlve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p+WkmuaVsOS6uueahOW/g+aEv+OAgjwvcD48cD48ZW0+NT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t7HnmoTnlJ/mtLvot5/liKvkurrmr5TvvIzlm6DkuLrkvaDml6Dms5Xkuo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4/ljobjgILmsqHkurrog73kuLvlrrDkvaDnmoTlubjnpo/vvIz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wLjwvZW0+6Lev77yM6KaB6Z2g6Ieq5bex6LWw44CC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pyb6YO95a+E5omY5Zyo5LuW5Lq66Lqr5LiK77yM5YWz6ZSu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6o5L2g5LiA5oqK77yM5L2G5LiN5Y+v6IO95a6M5YWo5pu/5Luj5L2g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6JyX54mb5ZCn77yM5Y2z5L2/5q2l5bGl57yT5oWi77yM5Lmf6KaB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6Ieq5bex5b6A5YmN54is44CCPC9wPjxwPjxlbT42MS48L2VtPu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dke+8jOS4gOS4quaOpeS4gOS4qu+8jOWIsOW6leW+l+WFpeWkmuWwkeasoeW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i1sOS4iuW5s+WdpueahOi3r++8jOacieWNg+enjeeQhueUseWPr+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e0r++8jOS7heS7heWboOS4uuiHquW3seW/g+mHjOaDs+imgeS4h+S6i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lgZrkuIDkuKrmiJDnhp/nmoTkurrvvIzkuI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jgILmnInmnLrkvJrnmoTml7blgJnvvIzmi7zmkI/kuonlj5bjgIL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prYLnmoTkurrvvIznianotKjnmoTmrLLmnJvkuI3mmK/miJHnmoTpqbHkvb/lko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o7lpb3nmoTmhqfmhqzkuIDnm7TmlL7lnKjlv4Pph4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2OGd6MWkzY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jhnejFpM2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EF29A8664EA6857D6AD342AE19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