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48E23A2493149FDE5B1BCBFCD6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48E23A2493149FDE5B1BCBFCD6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l5a2Q6KGo6L6+5b+D5oOF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WGjeWkm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5n+S4jeWPiuS9oOWbnuWktOeci+aIkeS4gOecv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S4lueVjOS4iuacgOeUnOeahOaYr+iNieiOk+mFse+8jOayoeaDs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y48L2VtPuS9oOaYr+WmguatpOeahOmavuS7peW/mOius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ruayieayieeahOWcqOaIkeW/g+mHjO+8jOS9oOeahOeskeWuueS9oOeahOS4gO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aYr+aIkeaJgOacieeahOiusOW/hu+8jOS9oOaYr+WmguatpOeahOmavuS7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S9oOWViu+8jOWkp+aKteWwseaYr+mCo+mZiOW5t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S4g+aciOaApembqO+8jOaYr+mCo+ivjeS4jei+vuaEj+eahOa4qeafl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S6uu+8jOWkqeS4iuaciOOAgjwvcD48cD48ZW0+NS48L2VtPuaAu+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iZveeEtuaIkeS7rOaXoOazleWFseWQjOaLpeacieavj+WIhuavj+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juingeWIsOS9oOeahOesrOS4gOecvOi1t++8jOaIke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wseWFqOaYr+a4hea+iOeahOS9oOOAgjwvcD48cD48ZW0+Ny48L2VtP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u+S9leS4luS/l+eahOeJtee7iu+8jOaIkeaJgOW4jOacm+eahO+8jOWwse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ZquS9oOi1sOWIsOeUn+WRveeahOWwveWktO+8gTwvcD48cD48ZW0+O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S4gOWPquaKq+edgOe+iuearueahOeLvO+8jOmCo+aIkeWwseaYr+mCo+WPqui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WFu+eahOWwj+e+iuOAguWNs+S+v+efpemBk+aIkeWPquaYr+S9oOeahOS4gOmhv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7jeaYr+aIkeeahOWbm+aciOiSueiRre+8jOeIseaBi+S+neeEtuiLjeiL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aYr+mZpOS6huS9oO+8jOaIkeWwseayoeS6uuimge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ZpOS6huS9oO+8jOaIkeiwgemDveS4jeaDs+img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obkuIDlnLrnlLXlvbHvvIzmiJHnnIvkuobkuIDlnLr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LiA5p2f546r55Gw77yM5pC65omL5rWq5ryr5YmN6KGM77y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5Sc6Jyc5Zyo5L2g5oiR5b+D5Lit77yb57uZ5L2g5bCP5bCP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b+r5LmQ6aG66aOO77yb5LiN55So5om/6K+677yM5LiN6KaB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5So55yf5oOF6Zmq5Ly05LiA5LiW5LiA55Sf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IkOS4uuWDj+WRvOWQuOS4gOagt+eahOS6i+aDhe+8jOS4jeiuuuaXtumXtOWmguS9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9oOW3sue7j+eVmeWcqOaIkeeahOW/g+W6l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kuIDpopfnnJ/lv4Pnp43kuIvvvIznlKjlr7nkvaDnmoTniLHmtYfngYzvvIznl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lkbXmiqTvvIzpga7po47mjKHpm6jvvIzmnJ3lpJXnibXmjILvvIzlgJ/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pmLPlhYnnu73mlL7vvIznm5vlvIDlnKjkvaDnvo7kuL3nmoTohLjlup7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nInkvaDvvIzmiJHkvLzoirHnmoTniLHkurrjgII8L3A+PHA+PGVtPjE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ac5qyi5L2g77yM5oiR5bCx6ISx56a75LqG5Zyw5b+D5byV5Yqb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5Y+Y5oiQ5LqG5L2g44CCPC9wPjxwPjxlbT4xNS48L2VtPuS9oOeahOW+ruesk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umGie+8jOS9oOeahOecvOazquiuqeaIkeW/g+eiju+8m+S9oOeahOivneivre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9oOeahOayiem7mOS9v+aIkei0n+e9quOAguaIkeeahOWWnOaAkuWTgO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Un++8jOS9oOWwseaYr+aIkeeahOWUr+S4gOOAgueIseS9oO+8jOawuOS4j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YuPC9lbT7miJHkuI3kvJrorqnmiJHnmoTniLHvvIzlho3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kuobvvIHnjrDlnKjmiJHopoHlpKflo7DnmoTlkYror4nkvaDvvJr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3LjwvZW0+5oiR55qE6KaB5rGC5bm25LiN6auY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v6Iy277yM5piv5L2g5Lqy5omL5Li65oiR5rOh77yM5biM5pyb5pyJ5LiA56KX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qy5omL5Li65oiR5YGa77yM5biM5pyb5pyJ5LiA5p2f6Iqx77yM5piv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65oiR6YeH77yM5biM5pyb5L2g6IO954m1552A5oiR55qE5omL77yM5LiA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OC48L2VtPuiuqeaIkeaJp+i1t+S9oOeahOaJi++8jOaM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ipu+8jOWFsei1tOeSgOeSqOeahOacquadpe+8jOaXoOiuuuWNg+WxseS4h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kqea2r+a1t+inkumDveWwhuS4juS9oOawuOWQjOihjO+8jOS9oOaYr+aIkeWJje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IseS6uuOAgjwvcD48cD48ZW0+MTkuPC9lbT7kuIDlpKnkuI3op4Hmg7P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nnLzlj5Hnm7TmsqHlipvmsJTvvIzkuInmrKHmi7/otbfnlLXor53mnLrvvIzlm5vo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nmsZfnm7TmtYHvvIzkupTohI/lha3ohZHlnKjlj7nmga/vvIzkuIPkuIrlhavkuI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uZ3kuZ3lvZLkuIDmnInkuLvmhI/vvIzljYHngrnkuYvliY3miJH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rS7552A77yM5piv5LiK5bid6LWL5LqI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G977yM6YKj5LmI5rS7552A5pyJ5L2g77yM5bCG5Lya5piv5LiK5bid6LWL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Lit5pyA5aSn55qE5oGp6LWQ44CCPC9wPjxwPjxlbT4yMS48L2VtPuS9oOi6q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JueWIq+eahOWRs+mBk++8jOaYr+mCo+enjeiuqeaIkeedgOi/t+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mb3mmK/mnInnvJjml6Dku73vvIzkvYbmhL/lnKj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og73lnKjkvaDnmoTorrDlv4bkuK3lop7liqDkuIDku73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og73pgJrov4fmraTnlJ/nmoTliqrlipvvvIzkv67mu6HmnaXkuJbnmoTmg4X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qE55y8552b55yo5LiA5LiL77yM5oiR5bCx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y8552b5YaN55yo5LiA5LiL77yM5oiR5bCx5rS76L+H5p2l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N5YGc5Zyw55yo5p2l55yo5Y6777yM5LqO5piv5oiR5L6/5q275Y675rS7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7veWWnOaCpuiuqeS9oOWkqeWkqeW/q+S5kO+8m+S4gOS7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uqeS9oOayoeacieeDpuaBvO+8m+S4gOS7veecn+W/g+S4jeimgeWbnuaKpe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iuqeS9oOagt+agt+mDveWlve+8m+S4gOS7veeIseWPquimge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vojlgrvvvIzmiJHlvojnrKjvvIzmiJHmnIn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6YKj5Lqb57uG6IW755qE6K6w5b+G77yM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R5Lit55uY5peL546v57uV44CCPC9wPjxwPjxlbT4yNy48L2VtPu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tOedgOS9oOeahOi6q+S9k++8m+aIkeeahOS/oeaBr+i0tOedgOaJi+acu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suegtOi/meWxj+W5le+8jOiuqeaIkeaKseedgOS9oO+8jOeUn+atu+i9ruWbn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r+acieS9oO+8gTwvcD48cD48ZW0+MjguPC9lbT7miJHkuYvmiYDku6XmhJ/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ubbkuI3mmK/msqHmnInkurrlhbPlv4PmiJHvvIzogIzmmK/miJHlnKjkuY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msqHmnInlhbPlv4PkvaDjgII8L3A+PHA+PGVtPjI5LjwvZW0+5oiR5pys5p2l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rGf5rmW55qE77yM5L2G6YGH6KeB5L2g5oiR6KeJ5b6X5Y+v5Lul5YWI5YGc5Li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quaYr+WboOS4uuWcqOS6uue+pOS4reWkmueci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+8jOWGjeS5n+ayoeiDveW/mOaOieS9oOWuueminOOAguWPqu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bnuecuO+8jOWwseiuqeaIkeWvueS9oOaXpeWkn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DnlJ/kuK3op4Hov4flvojlpJrkurrjgILlroPku6zlsLHlg4/miYv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g5/oirHvvIzlv73pmpDlv73njrDvvIzmnIDlkI7ljJbkuLrngbDng6zjgILkva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jgILkvaDlsLHlg4/ljJfmlpfvvIznhafogIDnnYDmiJHnmo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W95oOz5oqx5oqx5L2g77yM6ZqU552A5Liq54OC5bGP5bmV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6KaB5q275ZWm77yM5L2g5LuA5LmI5pe25YCZ5Ye6546w5Zyo5oiR55qE6Z2i5Ym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Yr+S4quWbuuaJp+eahOS6uu+8jOS7juS4jeaEv+a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ImeWNiuWIhu+8jOWPr+S9oOadpeS6huS5i+WQju+8jOaIkeeahOWOn+WIme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zQuPC9lbT7pgYfop4HkvaDmmK/kuIrlpKnnmoT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kvaDmmK/miJHmg4XkuI3oh6rnpoHnmoTjgII8L3A+PHA+PGVtPjM1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5YmN5omA5pyq5pyJ77yM5b6u56yR5LiO5rOq5L+x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e6p+i2hee6p+WWnOasouS9oO+8jOWYtOS4iuS4ieWIhu+8jOW/g+mHjOWNg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nmoTkv6Hmga/miJHoiI3kuI3lvpfliKDmjo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miJHkuI3og73lv5jmjonvvIzkvaDnmoTnnJ/mg4XmiJHlt7L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lo7Dpn7PkuI3mg7PorqnkvaDlkKzliLD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pu+6K+06L+H5peg6K665pyq5p2l5oCO5LmI5qC377yM6YO96KaB55u4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OS48L2VtPuWSjOS9oOWcqOS4gOi1t+aYr+Wlie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OaEj++8jOaIkeimgeaKiuW/g+S6pOe7meS9oO+8jOS7u+eUseS9oOWOu+WuieaO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huWkh+aOpeWPl+S4gOWIh++8jOaXoOiuuueUnOicnOi/mOaYr+iLpua2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YfpgYfkvb/miJHpgYfkuIrkvaDvvIznvJjku73kvb/miJH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h4zmnInor53lkYror4nkvaDjgILkvYbmmK/lj4jmgJXkvKTlrrPkvaD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g7PotbfkvaDvvIzkvYbmhL/pqazkuIrop4HliLDkvaDvvIzmiJHmmK/nnJ/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QxLjwvZW0+5Lq655qE5oSf5oOF5bCx5YOP54mZ6b2/77y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Kh5LqG77yM5YaN6KOF5Lmf5piv5YGH55qE44CC5Y+L5oOF5Lmf5aW9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LiA5pem56a75Y6777yM5ZCO5oKU5peg5py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4lueVjOiAjOiogO+8jOS9oOaYr+S4gOS4quS6uu+8jOS9huaYr+WvueS6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9oOaYr+aVtOS4quS4lueVjOOAgjwvcD48cD48ZW0+NDMuPC9lbT7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ZnnlJ/pg73kuqTnu5nmiJHkv53nrqHvvIzlj6/ku6XpnLjljaDmiJHmg4Xor5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llpzmrKLjgII8L3A+PHA+PGVtPjQ0LjwvZW0+5oiR5Zyo5L2g55qE5LiW55W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omA5pyJ5ZKM5L2g55qE5pWF5LqL44CC5omT5Yqo5LqG6Ieq5bex5Y205rKh5rO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iw5L2g44CCPC9wPjxwPjxlbT40NS48L2VtPuWWnOasouS4gOWIh+WPr+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Jqe+8jOaCpuiAs+eahOmjjumTg++8jOS8uOaHkuiFsOeahOeMq+WSqu+8jO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mjnueahOS5pumhteS4iueahOa8guS6rueahOaWh+Wtl++8jOWWnOasou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IkeabtOWWnOasouS9oO+8jOWboOS4uuS9oOaYr+WPr+eIseacr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kurrnvqTkuYvkuK3lr7vop4XnnYDkvaDvvIzlsLHlvbfkvZ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jqzotbfmiYDmnInnmoTmspnnspLvvIzmgKXkuo7lj5HnjrDkvaDnmoTouKr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ku47mhL/vvIzkvYbmhL/ov5jmnInmnaXnlJ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Lu/5L2b5piv56uZ5Zyo5LiA5Liq6Z2S6buE5LiN5o6l55qE5bC05bCs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piv5oub5pGH5pKe6aqX55qE55eb5b+r6K+J6K+077yM5pyq5pu+6I63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U6LWw5aSp5rav55qE5rSX57uD5reh5a6a44CCPC9wPjxwPjxlbT40OC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VjO+8jOaDs+imgemBh+WIsOS4gOS4quefpeW/g+eahOS6uu+8jOehruWunu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uOiKuOS8l+eUn++8jOaDs+imgemBh+WIsOS4gOS7vemavuW+l+eahOeIse+8jOehr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OAguS9huaIkeaYr+W5uOi/kOeahO+8jOato+WboOaIkemBh+WIsOS6h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oOaIkeiAjOaEieaCpu+8gTwvcD48cD48ZW0+NDkuPC9lbT7niLHkurrmmK/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qvniLHmmK/lubjnpo/nmoTvvJvmr4/kuKrkurrpg73lubjnpo/lnLDmjqXlj5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pvoi6blnLDniLHnnYDkurrvvIE8L3A+PHA+PGVtPjUwLjwvZW0+5L2g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5pe35LqG77yM5a+C5a+e55qE5Y+q5Ymp5LiL5Zue5aO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S9oOeahOWFqOmDqO+8jOaIkeWPquimgeS9oOeahOaXoOWQjeaM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e7meS9oOaIkeeahOWFqOmDqO+8jOWPquacieS4gOS4que7k+WpmuaIkuaM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Y3ljYrnlJ/kuLrkuobmib7lr7vkvaDogIzliLDlpIT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YrnlJ/lkYDkuLrkuobpmarkvLTkvaDogIzljp/lnLDmiZPov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6k6K+G5L2g5omN55+l6YGT5pyJ5LiA56eN5b+D5oOF5Y+r5YGa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6KeJ5Y+r5b+D6Lez5Yqg6YCf44CCPC9wPjxwPjxlbT41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/heWumuaciemXrumimO+8jOeUseS6juaIkeeahOinhue6v+Wni+e7iOaXoOWl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6q+aXgeenu+W8gOOAgjwvcD48cD48ZW0+NTUuPC9lbT7op4HliLD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IrluJ3lnKjmiJHogLPovrnor7Tkuoblm5vkuKrlrZfvvJrlnKjliqvpmr7p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2J5b6F5LiN5piv5Li65LqG5L2g6IO95Zue5p2l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+5YCf5Y+j5LiN56a75byA44CCPC9wPjxwPjxlbT41Ny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ogO+8jOS9oOaYr+S4gOS4quS6uu+8m+S9huWvueS6juafkOS4quS6uu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VtOS4quS4lueVjOOAgjwvcD48cD48ZW0+NTguPC9lbT7pmarkvaDliLDkvaD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lKjlv4PotbDlrozmiJHku6zkurrnlJ/nmoTkvZnkuIv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q154S25pyJ55m+5LiH5Liq55CG55Sx56a75by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+75om+5LiA5Liq55CG55Sx5Li65L2g55WZ5Li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WIq+S6uuWWnOasouS9oO+8jOabtOS4jeWWnOasouWWnOaso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boOS4uuaIkeWWnOasouS9oOOAgjwvcD48cD48ZW0+NjEuPC9lbT7liKv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vvIzmiJHkuI3kuIDlrprog73nu5nkvaDjgILkvYbmiJHkv53or4HmiJH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iKvkurrmsLjov5znu5nkuI3kuobvvIHmiJHkv53or4H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pyA5aW955qE5pe25YWJ6YeM5pyJ5L2g5Zyo77yM6ICM5piv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J5LqG5pyA5aW955qE5pe25YWJ44CCPC9wPjxwPjxlbT42My48L2VtPuS9o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imgeWPluS7tuekvOeJqe+8jOWotuS9oOWlv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aXliLDkurrkuJbpl7TouYnot47lh6DljYHlubTvvIzlj6rkuLrmnJvkva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nLzjgII8L3A+PHA+PGVtPjY1LjwvZW0+5oOz6KKr5a6g54ix5peg5pWw5qyh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F5rWF55qE5YWz5b+D6L+Y5LiN5aSf77yM6Z2e6KaB5L2g5oqK5oiR5Z6r5Zyo5b+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YiG56eS6YO95oyC5b+15oiR44CCPC9wPjxwPjxlbT42Ni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aIkei6q+i+ue+8jOWFtuS7luS4nOilv+S4jeWG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kvaDlj6/ku6Xnu5nmiJHkuIDkuKrmnKrmnaX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kuIDovojlrZDlubjnpo/jgII8L3A+PHA+PGVtPjY4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piv5LiA5Liq5oCO5qC355qE5Lq677yM6ICM5piv5Zug5Li6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5L2g5L2g5Zyo5LiA6LW35pe255qE5oSf6KeJ44CCPC9wPjxwPjxlbT42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cieS6huS4gOenje+8jOmZpOS6huS9oOiwgemDveS4jeaDs+imge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mK/kuKrkv5fmsJTnmoTkurrvvIzop4HlsbHllpz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bfllpzmtbfvvIzmib/okpnkvaDnmoTlh7rnjrDvvIzorqnmiJHlj4jpqoTlgrL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jgII8L3A+PHA+PGVtPjcxLjwvZW0+54ix77yM5bCx5piv5Zyo5LiA5bqn5Y+r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LiK55u46YGH77yM5Zad5LiA56KX5Y+r55u45oCd55qE5rGk77yM5oul5LiA6aK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b+D77yM6L+H5LiA56eN5Y+r566A5Y2V55qE55Sf5rS777yM54S25ZC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6LWw5LiA5p2h5Y+r5LiA6L6I5a2Q55qE6Le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aJvuS4jeWIsOaIkeS6hu+8jOWNg+S4h+S4jeimg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Yr+aIkeS4jeeIseS9oOS6hu+8jOS5n+S4jeaYr+S9oOmUmei/h+aIk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7iOS6juacieS6huWLh+awlOemu+W8gO+8jOS9huivt+S9oOiusOW+l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Jje+8jOaIkeecn+eahOacieWCu+WCu+eahOetiei/h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hrLkuI3mt6HnnJ/mg4XnmoTphZLvvIzot53nprvmi4nkuI3lvID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g7PkvaDvvIznm7TliLDlnLDogIHlpKnojZLvvIznm7TliLD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Cx566X5LiW55WM6I2S6Iqc77yM5oC75pyJ5LiA5Liq5Lq6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+h5b6S44CCPC9wPjxwPjxlbT43NS48L2VtPuWpmuWnu+aYr+eci+W+l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eIseaDheaYr+eci+S4jeingeeahO+8m+mXruWAmeaYr+eci+eahOing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r+eci+S4jeingeeahOOAguWPr+aYr+aIkeeIseS9oO+8jOWNtOaYr+aYvuiAjOaY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zYuPC9lbT7niLHkuIrkvaDkuYvliY3vvIzmg7P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rvpl6/ojaHmsZ/muZbvvIznnIvnnIvov5nkupTlvanmlpHmlpPnmoTkuJbnlYz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YvlkI7vvIzop4nlvpfmsZ/muZblpKrov5zkuobvvIzmiJHkuI3ljrv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u5nkvaDlgZrppa3vvIzpmarkvaDnnaHop4njgII8L3A+PHA+PGVtPjc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Cr6L6b6Iy56Ium5Zyw5oqK5L2g5YW75aSn77yM5Li655qE5LiN5piv6K6p5L2g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5S35Lq66Z2i5YmN5aeU5puy5rGC5YWo44CC5omA5Lul77yM6K+35om+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5qE5Lq65YaN5auB44CCPC9wPjxwPjxlbT43OC48L2VtPuWboOS4u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n+acrOa8q+mVv+eahOS4gOi+iOWtkOW/veeEtuinieW+l+WkquefreS6h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4jeWPiuWwhuaJgOacieeahOW5uOemj+ebm+aUvuWcqOS9oOeahOmdo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mnInku4DkuYjog73lpJ/mr5TniLHmg4Xkvb/kuKTkuKrkurr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HvvIzkuZ/msqHmnInku4DkuYjog73lpJ/mr5TniLHmg4Xkvb/kuKTkuKrkurr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v5zjgII8L3A+PHA+PGVtPjgwLjwvZW0+5Y2z5L2/5LiK5aSp5rOo5a6a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2K5LiW55qE5oOF57yY77yM5Lmf5peg5rOV5pS55Y+Y5oiR5a+5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44CCPC9wPjxwPjxlbT44MS48L2VtPui/memil+W/g+iiq+S9oOiagOWOu+ij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ayoeacieiagOWOu+eahOmDqOWIhuWNtOWhnua7oeWvueS9oO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9oOefpemBk+S5iO+8nzwvcD48cD48ZW0+ODIuPC9lbT7ov5nkuKrkuJbnlYzkuIr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/ouqvlrprlgZrnmoTniLHmg4XvvIzkuIDmrKHmrKHnmoTngrnngrnmu7Tmu7Tnp6/m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sLHmmK/kuIDnlJ/kuobjgII8L3A+PHA+PGVtPjgzLjwvZW0+5peg6K66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+Y6L+B77yM5oiR5a+55L2g55qE54ix5pu+5LuO5LiN5pS55Y+Y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a253eWxvOTd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tud3lsbzk3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48E23A2493149FDE5B1BCBFCD6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