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566A350BCA0F44A60F76680DB7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566A350BCA0F44A60F76680DB7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avj+aute+8jOaEn+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S8muacieS4quiOq+WQjeW/g+S8pOeahOWls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S8pOW/g++8jOS4jeaYr+WboOS4uueIseaDhee7k+adn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gOWIh+mDvee7k+adn+S6hu+8jOeIsei/mOWcqO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Xm+W+l+imgeatu++8jOecvOazquW3suW/jeS4jeS9j+WcsOeahOWllO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jeeEtueskeedgOivtO+8jOaIkeayoeS6i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S9oOiuuOaIkeWkqeiNku+8jOS4i+S4gOenkuWNtOWPquWJqeaIkeaKse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AgeOAgjwvcD48cD48ZW0+NS48L2VtPuS9oOWPr+S7peeIseS4gOS4quS6u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yoeacieS6uuS8mueIseWwmOWfg+mHjOeah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QteedgOmXueedgOimgeemu+W8gOS9oOeahOaXtuWAme+8jOaYr+aIke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eahOaXtuWAmeOAgjwvcD48cD48ZW0+Ny48L2VtPuWIq+S6uuWBmuW+l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PjeiAjOi2iuWuueaYk+i1sOW+l+WHuuWOu+OAguaJgOS7p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En+a/gOmCo+S6m+avq+S4jemhvuWPi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eIsemUmeS4ieS6lOS4quS6uua4o++8jOS9huS4jeiDv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S4ieS6lOasoe+8jOi1sOmUmei3r+WPr+iDveaYr+i/kOawlOS4jeWlv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4gOS4quWdkemHjOi3s+WwseaYr+a0u+ivpeOAgjwvcD48cD48ZW0+OS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uemGkuaIke+8jOaIkeS7rOebuOivhueahOaXtumXtOiDveWkn+S7peW5tOiuo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vuWIsOS6huS9oOeIseeahO+8jOiAjOaIke+8jOi/mOWcqOWOn+WcsOW+mOW+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niLHliLDliIbmiY3mmL7nj43otLXvvIz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j43mg5zmi6XmnInjgILlj6rliLDlpLHljrvmiY3nnIvliLDvvIzlhbblrp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miY3mmK/mnIDnj43otLXnmoTjgII8L3A+PHA+PGVtPjEx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aI56Oo5o6J5LqG5L2g55qE54Ot5oOF77yM5L2g5L6/5Lya5Y+R546w77yM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q2H5pav5bqV6YeM55qE5Y675omn552A55qE5Lq677yM546w5bey5Y+Y5b6X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44CCPC9wPjxwPjxlbT4xMi48L2VtPuWboOS4uumVv+W+l+S4jeWlveec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S5n+iiq+WIq+S6uuivtOaYr+assuaTkuaVhee6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iLHvvIzor7fmt7HniLHvvJvmlL7lvIPvvIzor7flvbvlupXvvJvnrYnlvoX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plJnor6/jgII8L3A+PHA+PGVtPjE0LjwvZW0+5aaC5p6c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oiR5Lus5LiN5pu+55u46K+G77yM6YKj5LmI546w5Zyo5bCx5LiN5Lya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xNS48L2VtPuS6sueIseeahO+8jOWQjeS5ieS4i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WunumZheS4iuaYr+S9oOiDjOWPm+S6huaIkeOAguW+iOaXq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wseWHuui9qOS6huOAgjwvcD48cD48ZW0+MTYuPC9lbT7miJH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nmoTlkKvmnInkuIDkuJ3mnYLotKjmiJbmmK/mrLrpqpfvvIzkuqbmiJb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E3LjwvZW0+5aSn5a625LqS55u45biu5Yqp77yM5LiA6LW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m456aP5LuA5LmI55qE77yM5LiN6L+H5piv56eN55CG5oOz44CC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m456aP77yM5bCx5b+F5a6a5pyJ5Lq66KKr5oqb5byD77yM5pyJ5Lq6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pyJ5Lq65ruh6Lqr5rOl5rOe44CCPC9wPjxwPjxlbT4x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tpuS8muS4jeWGjeW/p+S8pO+8jOWboOS4uuaIkeS7rOW3sue7j+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+8jOWujOaIkOS6huaXouWumueahOebuOiB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mnInlkITnmoTnlJ/mtLvvvIzlkITmnInlkITnmoTng6bmgbzvvIzkurrnlJ/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ZnnlJ/kuI3nlKjkvaDmjIfmlZnkuob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O5LuA5LmI5pe25YCZ5byA5aeL77yM6YeN6KaB55qE5piv5byA5aeL5Lul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b5LiN566h5Zyo5LuA5LmI5pe25YCZ57uT5p2f77yM6YeN6KaB55qE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KaB5ZCO5oKU44CCPC9wPjxwPjxlbT4yMS48L2VtPui2iuaYr+ivleW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aYr+iusOW+l+a3seWIu++8jOWbnuW/huaYr+S4quaKmOejqOS6u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l4/lnKjlv4PlupXnmoTor53lubbkuI3mmK/mlYX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pDnnpLvvIzlj6rmmK/lubbkuI3mmK/miYDmnInnmoTnlrznl5vpg73lj6/ku6X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iA5Y6i5oOF5oS/6YeM5Y+q5pyJ6LSx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A5qC377yM5Yiw5pyA5ZCO6Leq552A5oSf5Yqo55qE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WkhOWuieaUvueahOiusOW/hu+8jOWcqOa1ruWN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iiq+ebm+S4luWWp+Wao+a5ruayoeS6hua4hea1heeahOi2s+i/ue+8jOmHj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eahOaipu+8jOWknOWknOWcqOaelei+uea9rua5v+e8see7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niLHov4fkvYbmmK/ljbTmsqHmnInmib7liLDmsLjov5zvvIz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jgII8L3A+PHA+PGVtPjI2LjwvZW0+55yf5b+D5o2i6IOM5Y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Lyk5oSf77yM6K+l6auY5YW055qE5piv5L2g57uI5LqO6K6k5riF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WCu+S6hu+8jOS7luS4jeeIseS9oO+8jOaJgO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emu+W8gOS4juWQpuS7lumDve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7bpl7TkvJrlkqzkurrvvIzkvaDkuI3otbDvvIzkvr/kvJrmu6Houqv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I5aSa5pe25YCZ77yM55yL55qE5aSq6YCP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LiN5aaC5bm856ia55qE5rKh5b+D5rKh6IK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aYr+aIk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dmuW8uu+8jOWIq+aXoOmAieaL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sLHlg4/ov5nmoLflronlronpnZnpnZnnmoTvvIz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tK/kuobjgII8L3A+PHA+PGVtPjMyLjwvZW0+5oiR5oCA5b+155qE5LiN5piv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iR6YKj5Zue5LiN5Y6755qE5pu+57uP77yM56qB54S25b6I5oO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a5a+55LiN6LW377yM5YaN5Lmf5om+5LiN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S4jeimgei9u+aYk+S7mOWHuuecn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n+W/g++8jOemu+S8pOW/g+acgOi/keOAgjwvcD48cD48ZW0+MzQuPC9lbT7ku5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nIbnmoTvvIzlsLHnrpfnq5nlnKjkuIDotbfkuZ/pmpTkuobkuIDkuKrlka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bCx5YOP5LiA6aKX56eN5a2Q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aB5YeG5aSH5aW977yM5oC75piv6KaB5Y+R6Iq9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8muaDs++8jOWmguaenOWTreiDveino+WGs+mXrumim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wseWTreOAguS9huaYr+WRou+8jOWTreS4jeiDveino+WGs+mXrumim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8k+aDhee7qu+8jOmCo+aIkeimgeWug+WBmuS7gOS5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oqbnoo7kuIDlnLDvvIzmjaHotbfvvIzliqrlipvmi7zlh5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oo7vvIzlho3mjaHotbfmi7zlh5HvvIznm7TliLDmnInkuIDlpKnvvIzlho3kuZ/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M4LjwvZW0+5L2g5Lus6YO95b6I5aW977yM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6YO95rKh6ZSZ77yM5piv5oiR55qE6ZSZ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3sueIseeahOW/g+eiju+8jOWPr+i/mOaYr+W/mOS4jeaOieS9oOeahOW9s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Noei1t+egtOeijueahOWbnuW/huOAgjwvcD48cD48ZW0+NDAuPC9lbT7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lvpfmlLbmlZvkuIDngrnkuobvvIznu4jkuo7mh4Llvpfku4DkuYjlj6vlgZ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L2g6K+t5rCU5bmz57yT77yM5Y205Y+l5Y+l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g5Yqb5Y+N6amz44CCPC9wPjxwPjxlbT40Mi48L2VtPuaIkeimg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WDj+mxvOW/mOS6hua1t+eahOaLpea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kuI3lpb3mhI/mgJ3vvIzmiJborrjmiJHmioroh6rlt7HlnKjkvaDlv4Pph4z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nnIvph43kuobjgILku6XlkI7kuI3kvJrkuobvvIzmiJHkvJrmnInoh6rnn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E8L3A+PHA+PGVtPjQ0LjwvZW0+5b+D5oC75Zyo5pyA55eb5pe25aSN6IuP77yb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rex5pe277yM6JC95LiL5bi35bmV44CCPC9wPjxwPjxlbT40NS48L2VtPuatjOWj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puumXtO+8jOS7u+WHreW5tOWNjuadpeWOu+iHqueUse+8jOaJgOS7peS+ne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eahOS6uueahOWuueminOS4jeabvuaUueWSjOS4gOWcuuW6nuWkp+iAjOayo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eahOaBqOOAgjwvcD48cD48ZW0+NDYuPC9lbT7lpoLoirHnvo7nnLf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7lvpfkuobov4fljrvvvIzlm57kuI3kuoblvZPliJ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P5bi45qKm6KeB5L2g77yM5Lmf57uP5bi45qKm6KeB5oiR6Ieq5bex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Km6KeB5oiR5Lus5Zyo5LiA6LW344CCPC9wPjxwPjxlbT40OC48L2VtPuaIke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lneemj++8jOS5n+S4jeaDs+elneS9oOW5uOemj++8jOmCo+agt+ecn+eahOWkq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IkeWBmuS4jeadpeOAgjwvcD48cD48ZW0+NDkuPC9lbT7mhJ/mg4XmnID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mt7Hmg4XmjaLmnaXml6Dliqjkuo7oobfvvJvkurrlv4PmnIDmgJXvvIzplb/kuY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jaLmnaXlpLHmnJvnmoTnl5vjgII8L3A+PHA+PGVtPjUwLjwvZW0+5oiR5Lul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qG5LiN6LW355qE5LqL77yM6IO957+75bGx6LaK5bKt77yM6IO95LiK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p2l5oiR5omN5piO55m95YW25a6e5LiN5piv77yM5a6D6L+e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iw44CCPC9wPjxwPjxlbT41MS48L2VtPuW9k+S9oOWPkeeOsO+8jO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QjeWtl+WGmeWcqOetvuWQjemHjO+8jOecn+eahOS8muW+i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kvaDnmoTnnLzms6rlv43kuI3kvY/opoHmtYHlh7r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zlpLTnnIvnnIvlpKnnqbrvvIzlubbkuJTkuI3opoHnnKjnnLzvvIzkvaD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lLHmqKHns4rliLDmuIXmmbDnmoTlhajov4fnq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5qE6ZSZ5aSx77yM5piv5Zug5Li65LiN5Z2a5oyB77yM5LiN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4S25ZCO5YKs55yg6Ieq5bex6K+05LiA5YiH6YO95piv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W4jOacm++8jOWwseayoeacieWkseacm++8jOayoe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oeacieiDjOWPm+OAgjwvcD48cD48ZW0+NTUuPC9lbT7ml7bpl7Tlvojmu5Hn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qHmnaXlvpflj4rlronmhbDkvaDvvIzkvaDnmoTmgrLkvKTml6nlsLHlh4n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piv5oiR5LiN6IGU57O75L2g77yM6IC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OP5piv5oiR5Zyo5omT5omw5L2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cieS6m+S6uu+8jOS9oOS4gOebtOWRiuivieiHquW3se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uaAgOS6hu+8jOWPr+aYr+etieWIsOafkOS6m+aXtuWAmeS9oOS8m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iwk+eahOmHiuaAgO+8jOWPquaYr+iHquW3seasuumql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ja/lho3oi6bvvIzkuZ/mr5TkuI3ov4fkurrlv4Plh4nvvIzlkb3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pgYfop4HkvaDjgII8L3A+PHA+PGVtPjU5LjwvZW0+5YWo5LiW55W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ul6K+d77yM5LiN6L+H5piv5LiA6LW35bqm6L+H5p+057Gz5rK555uQ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kqe+8jOaIkee7iOS6juS4jeWGjeaAneW/t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emu+W8gOWkquS5heS6hu+8jOaIkeeahOS5oOaDr+W3sue7j+S4jeWG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jEuPC9lbT7pgqPkupvku6XliY3or7TnnYDmsLjkuI3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t7Lnu4/mlaPokL3lnKjlpKnmtq/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5aWI6JeP5b+D5Lit77yM5aSa5bCR5oOG5oCF5YyW5peg6KiA77yM5pyA5ZC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oiQ5LqG5b+D5bqV55qE5Lyk55eV77yM5Y+q5pyJ6Ieq5bex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Au+ivtOaIkeWkquaVj+aEn++8jOWFtuWunu+8jOaIke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FqOaEn+OAgjwvcD48cD48ZW0+NjQuPC9lbT7mnInml7blgJn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lj6rmmK/lnKjnrYnkvaDlhYjlvIDlj6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iM5pyb77yM5LiL5qyh5oiR5ZKM5L2g5o+Q6LW35aW555qE5pe25YCZ77yM5L2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55qE5a+55oiR5ZaK77ya6ICB5a2Q54ix55qE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W/tee6oOe8oOedgOaIke+8jOmXreS4iuecvOaIkeWwseW/mOS6hua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jcuPC9lbT7lpKnnqbrnmoTpo57puJ/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r5TmiJHlpJrvvIzov5jmmK/miJHnmoTlv6fkvKTmr5TkvaDlpJrvvIz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aDpmarmiJHlpb3kuI3lpb3vvIzov5nmoLfkvaDkuI3lr4Llr5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6fkvKTjgII8L3A+PHA+PGVtPjY4LjwvZW0+5aaC5p6c5L2g6IO9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YKj5LmI5L2g5LiA5a6a5Lya5b+N5LiN5L2P5Li65oiR6L276L275pOm5Y6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ug5Li677yM5L2g5Zyo5LmO77yBPC9wPjxwPjxlbT42OS48L2VtPuiwgeWvuei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aXoOWKm+WIhui+qO+8m+iwgeaYr+iwgemdnu+8jOW3suaXoOazleeci+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7bpl7TkuI3mmK/orqnkurrkuI3nl5vvvIzkuZ/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l5vvvIzogIzmmK/orqnkurrkuaDmg6/nl5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5+l6YGT5oiR5Lya562J5L2g77yM5bCx5oqK5oiR5pm+5Zyo6YKj5YS/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vj+WkqemDveWcqOaVsOedgOS9oOeahOes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ueskeeahOaXtuWAme+8jOmDveWlveWvguWvn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mnIDniLHnmoTllLHniYfvvIzmiY3lj5HnjrDmiJHku6znmoTniLHml6nlt7L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0LjwvZW0+5rKh5pyJ5LuA5LmI5b+Y5LiN5LqG55qE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26Ze05b+Y5LqG5L2g77yM5YWI5b+Y5LqG5L2g55qE5qC35a2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aOw6Z+z77yM5b+Y5LqG5L2g6K+06L+H55qE6K+d77yM546w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mf5Y+v5Lul44CCPC9wPjxwPjxlbT43NS48L2VtPuiHquS7ju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Qju+8jOavj+S4gOWkqeWBmueahOS6i+aDhemDveaIkOS6huaXoOWOm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Lvku6XkuLrvvIzmnIDphbjnmoTmhJ/op4nojqvov4fkuo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kI7mnaXmiY3nn6XpgZPvvIzljp/mnaXmnIDphbjnmoTmhJ/op4nmmK/kvaDml6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I8L3A+PHA+PGVtPjc3LjwvZW0+5oiR5b6I5aW977yM5LiN5ZC15LiN6Ze55Li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LiN6KaB5aeU5bGI5LiN6KaB5Ziy56yR77yM5Lmf5LiN6ZyA6KaB5Yir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4quS6uueahOWkseecoO+8jOS4gOS4quS6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OS4quS6uueahOaDs+W/te+8jOS4pOS4quS6uueahOeUu+mdou+8j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Yr+iwgeeahOaGlOaCtO+8jOa0kua7oeWcsOeah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t6/mmK/oh6rlt7HpgInnmoTvvIzmiYDku6XljbPkvb/ku6XlkI7kvJr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Jrlj5fkvKTvvIzkuZ/pg73opoHlrabkvJroh6rlt7Hmib/lj5fvvIzoh6rlt7H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iJHku6zpg73mmK/ov5nmoLfvvIzlrabkvJrplb/lpKf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YaN5Ya35YaN55eb5Lmf6IO95omb5L2P5ZKs552A54m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6K6p6Ieq5bex5ZOt77yM5Y+N5YCS5piv56qB5aaC5YW25p2l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6IO95oqK5Lq66YC85Ye65rOq5p2l44CCPC9wPjxwPjxlbT44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/h+WOu++8jOWbnuW/hueahOasoeaVsOWkmuS6hu+8jOWRs+mBk+S5n+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iJHmgLvmmK/mhqfmhqzmiJHnmoTlsIbmna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mK/njrDlnKjokL3prYTogIzlt7L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L2g5Lus55qE6K6k55yf5b2T5oiQ5LiA56eN546p56yR44CC5Zug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72i5LqG44CCPC9wPjxwPjxlbT44NC48L2VtPuacieS6m+Wlve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4jeefpeS4jeinieWwseeWj+i/nOS6hu+8jOS9oOi/nuWOn+Wb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OAgjwvcD48cD48ZW0+ODUuPC9lbT7mib/or7rov5nnp43kuJzop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nm7jkv6HvvIzlm6DkuLrlroPmnInlvojlpJrnp43kuI3lkIz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5yL5LiN6KeB55qE5Lyk55ak5pyA55a877yM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pyA6YW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28zamtmNmx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M2prZjZ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566A350BCA0F44A60F76680DB7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