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39B794305F4E4FC032C0C22BFE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39B794305F4E4FC032C0C22BFE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+R5bCP55Sf5pel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+8jOS9oOiusOW+l+OAi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OAi+eahOatjOivjeWQl++8n+aVmeaVmeaIkeWQp++8geaIkeiusOW+l+esrOS4gO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lneS9oOeUn+aXpeW/q+S5kO+8jOWTpu+8jOelneS9oOeUn+aXpeW/q+S5kOOAg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oOWwseWUsee7meS9oOiHquW3seWQrOWQp++8geWwseeul+aIkemAge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+8geWTiOWTiO+8geeUn+aXpeW/q+S5kO+8gT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IkeS6jOWNgeS4gOWyge+8jOWcqOaIkeS4gOeUn+eahOm7hOmHkeaXtuS7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veWkmuWlouacm+OAguaIkeaDs+eIse+8jOaDs+WQg++8jOi/mOaDs+Wcq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WkqeS4iuWNiuaYjuWNiuaal+eahOS6keOAgjwvcD48cD48ZW0+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3r+eVmeS4i+i5kui3mueahOiEmuatpeaXoOaVsO+8jOacquadpeaYr+aipu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nuWQkemBpei/nOeahOWkqeepuu+8jOi/meaYr+S4gOS4quaWsO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i1t+atpeS9oOS8muWBmuW+l+abtOWl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jjueahOaXpeWtkOaYr+i9u+advueahOWbnuW/hu+8jOmbq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mjmOmAuO+8jOmcnOeahOaXpeWtkOaYr+aDheaEn+eahOayiea3gO+8j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W/g+eBteeahOetieWAmeOAguS9oOeahOaXpeWtkOWViu+8jOaYr+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lneeUn+aXpeW/q+S5kO+8jOS4h+S6i+WmguaE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WXoeWXoeaJk+mipO+8jOWwj+eMquWat+Wat+imgeeci++8jOeMqui5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Mie+8jOaDiuWWnOi/nui/nuS4jeaWre+8geeMqu+8mueUn+aXp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awuOi/nOeBv+eDgu+8gTwvcD48cD48ZW0+Ni48L2VtPuWkp+WkmuaV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6juS9oOWFseWQjOa4oei/h++8jOWkp+WkmuaVsOeahOmXrumimOmDve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Kqeino+WGs++8jOmihuWvvO+8jOiwouiwouS9oOS4gOebtOi/meS5iOeFp+mh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+8jOelneS9oOeUn+aXpeW/q+S5kO+8geawuOi/nOW5tOi9u+iDveW5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S9oOeUn+aXpe+8jOS9oOimgeWVpeaIkemDv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mgeWbnuW/hu+8jOaIkeWPr+S7pee7meS9oOOAguS9oOimgeacqu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WIm+mAoOOAguS9oOimgeaIkeiAgeWphu+8jOWYv+WYv++8j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ayoeacieOAguelneeUn+aXpeW/q+S5kO+8gTwvcD48cD48ZW0+OC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mHh+S4gOacteS6ke+8jOijheWFpeaAneW/teeahOS/oeWwg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XpeWIsOadpeeahOS7iuWkqe+8jOaEv+aJgOacieeahOasouS5kO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Wrea2jOWQkeS9oOeahOeql+WJje+8m+aEv+aIkeeahOelneemj+iQpu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mjnue/lOeahOW9qeiZu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OAgumjjuaYr+mAj+aYjueahO+8jOS6keaYr+a1geWKqOeahO+8jOeIseaYr+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i+aYr+eWr+eLgueahO+8jOWkqeaYr+awuOaBkueahO+8jOS9oOaYr+mavu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WkqeWkqeWlveW/g+aDh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WwhuW/q+S5kO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S9oOS4gOW5tDM2NeWkqeW/q+W/q+S5kO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TAuPC9lbT7pgIHkuIDnrqnlvIDlv4PmnpzvvIzmhL/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kbXlkbXvvJvpgIHkuIDpppblv6vkuZDmrYzvvIzmhL/mr43kurLnvo7nv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mnaHnn6Xlv4Pnu5PvvIzmhL/mr43kurLlubjnpo/lpJrlpJrvvJvpgIH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l5HvvJrnpZ3mr43kurLnlJ/ml6Xlv6vkuZDvvIE8L3A+PHA+PGVtPjE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I5oqk552A5pyI5Lqu77yM5omA5Lul5pyI5Lqu552h55qE5a6J6K+m77yM5rip5pq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pil5aSp77yM5omA5Lul5pil5aSp56yR5b6X54G/54OC77yM5oKo5a6I5oq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iM5pyb5oKo5LiA6L6I5a2Q6YO95b+r5b+r5LmQ5LmQ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IkemCo+adgOS6uuS4jeWBv+WRveeahOegtOmUo+WXk+WtkOmrmOWj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XqOWRuOWVteWYtuWYmuWQkOWRpu+8jOWXqOWRuOWVteWYtuWYmuWQkOWRpu+8jOWX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teWYtuWYmuWQkOWRpu+8jOWXqOWRuOWVteWYtuWYmuWQkOWRpu+8gemAgeS9oDI4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CD6YGN5YWr5pa577yB56Wd5L2g5byA5b+D5q+P5LiA5aSp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m456aP5LiA6L6I5a2Q77yBPC9wPjxwPjxlbT4xMy48L2VtPuWbnumml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a4kOa4kOiupOivhuWIsO+8jOaYr+i/meS6m+S8l+WkmueahOeUn+aXp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veWOmuS7geeIse+8jOabtOWinuaZuuaFp++8jOW5tOm+hOeahOWinumVv+S9v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Oi2i+WugemdmeOAguelneaIkeeUn+aXpeW/q+S5kO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ku7bnroDljZXnmoTkuovmg4XvvIzkvaDlj6/og73pmr7ku6Xor7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nKjov5nkuKrnibnmrornmoToioLml6X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kuLvkurrvvIzmmK/lr7nkvaDku4rlkI7nmoTogq/lrprjgILnjK7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vvIznlJ/ml6Xlv6vkuZDvvIE8L3A+PHA+PGVtPjE1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eM77yM55WZ5LiL5LqG576O5aW955qE5Zue5b+G77yb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o5YWl5LqG5bmz5Yeh55qE54K55ru077yb5b+r5LmQ55qE5pel5a2Q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oOF5oSf55qE5rGH6ZuG44CC5Zug5Li65pyJ5L2g77yM5oiR55qE5LiW55WM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Wd54ix5Lq655Sf5pel5b+r5LmQ77yBPC9wPjxwPjxlbT4xN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muW9qeaWkeaWk++8jOaEv+S9oOeahOeUn+a0u+W5uOemj+eUmOeUnO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umXqumAgee7meS9oOWQieelpeW5s+Wuie+8jOaEv+S9oOeahOW/q+S5kOmVv+aMguiE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+8gTwvcD48cD48ZW0+MTcuPC9lbT7ku4rlubTlpI/lpKn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iZjkuKromorlrZDmnaXnnIvkvaDvvIzku47lpLTliLDohJrkurLkurLkva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ZPmnYDkvIrjgILlpoLmnpzmnInngrnnl5Llha7lha7vvIzpgqPmmK/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HlpoLmnpznlpnnlpnnmKnnmKnnmoTvvIzpgqPmmK/npZ3npo/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Wd6Ieq5bex55Sf5pel5b+r5LmQ77yB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mA5pyJ5YWz5b+D5oiR54ix5oiR55qE5Lq66YO95b+D5oOz5LqL5oi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OS48L2VtPuelneS9oOWtpuS5oOW3peS9nO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+WPi+i2iueOqeWEv+i2iuWlve+8jOabtOmHjeimgeeahO+8jOW4jOacm+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8gOW/g+W/g++8jOWBpeWBpeW6t+W6t++8geWGsu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u5rmu5rnmoTotKLlr4zkvZzkuLrpnaLnsonvvIznlJzonJznmoTniLHmg4X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noILns5bvvIzmiJDlip/nmoTkuovkuJrkvZzkuLrpuKHom4vvvIzlho3liqD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lgZrmiJDkuIDkuKrlpKfom4vns5XpgIHnu5nkvaD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6YCB5L2g546r55Gw77yM566X5LqG77yM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55qE77yb6YCB5L2g5ben5YWL5Yqb77yM566X5LqG77yM5ZCD5LqG5L2g5L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iu5L2g54K55LiK6Jyh54Ob77yM566X5LqG77yM5L2g55qE5oOF5Lq6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Y5piv5Y+R5p2h56Wd56aP5b6X5LqG77yM5L2g5Lya6KeJ5b6X5rip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5ZOf77yBPC9wPjxwPjxlbT4yMi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S9oO+8gTwvcD48cD48ZW0+MjMuPC9lbT7nkZ7pm6rlhYbkuL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kuIvmt7Hln4vnnYDmnIvlj4vlr7nkvaDnmoTpu5jpu5jlhbPms6jlkozml6Dlo7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pZ3mhL/kvaDmlrDlubTov4flvpflhYXlrp7mtarmvKvvvIzlv6vkuZDluLjpqb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r5fnmoTlv4PmgIDjgII8L3A+PHA+PGVtPjI0LjwvZW0+6Jm954S25rip5bq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Jm954S25pe25YWJ5rKh5pyJ5YGc5oGv77yM6Jm954S25q2k5Yi75L2g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D6YeM77yM6Jm954S256Wd56aP5Y+q5piv5LiA5p2h5L+h5oGv77yM5L2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75Zyo5oOm6K6w77yM55yf5oya55qE6Zeu5YCZ5oC75piv6Lef6ZqP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i1mumSseaXtueIve+8jOiKsemSs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+8jOS4luS4iuS6i+WwseS4gOS4queIveWtl+S6huW+l+OAguS4jeWcqOS5juS4gO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mHkemSseWPiOiDvei3n+iwgeS4gOi+iOWtkO+8jOi3n+S9oOS4gOi+iOWtk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6n+e6uO+8jOWIsOWktOadpe+8jOS4jei/h+aYr+WHuuS9oOeahOWPo+iii++8jOW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o+iii+OAguelneS9oOS7iuacneaciemSseS7iuacneeIve+8jOi1muS5n+eI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IveOAguelneS9oOeUn+aXpeW/q+S5kO+8gTwvcD48cD48ZW0+MjYuPC9lbT7lsI/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sarov4jvvIzniafnrJvnmoTlpJrmg4XvvIzmm7zpmYDpk4PnmoTnlJzonJzvvI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JDkvaDnlJ/ml6Xlrqvmrr/nmoTlupXluqfvvIzmhL/kvaDnmoTnlJ/ml6XlsL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pn7PkuZDlkozngb/ng4Lng5vlhYnkuK3luqbov4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Li955qE5pel5a2Q6YeM77yM5oS/5omA5pyJ55qE6bKc6Iqx5Li6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omA5pyJ55qE5LqR5py15Li65L2g6aOY5rSS77yM5omA5pyJ55qE6L27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B5pyL5Y+L77yM5Zyo5q2k5pe25q2k5Yi777yM5Y+q5oOz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bmz5a6J5LiA55Sf77yBPC9wPjxwPjxlbT4yOC48L2VtPu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kua0kuiEseiEse+8jOS4gOi6q+ato+awlO+8m+Wlveaci+WPi++8j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Un+aDhemVv++8m+WlveW/g+aDhe+8jOeugOeugOWNleWNle+8jOS4gOebru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lveaXpeWtkO+8jOWSjOWSjOe+jue+ju+8jOS4gOeUn+aXoOaGvu+8m+Wlv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4qemmqO+8jOeUn+aXpeW/q+S5kOOAgjwvcD48cD48ZW0+Mjk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nmoTkurrvvIzmiY3og73poobnlaXpspzoirHnmoTlqIfoibP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kurrvvIzmiY3og73poobnlaXliLDlv4PkuK3oiqzoirPnpZ3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lJ/ml6XvvIE8L3A+PHA+PGVtPjMwLjwvZW0+5oS/5q+P5LiA5Yi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5u45Ly077yM5oS/5q+P5LiA5aSp6YO95pyJ576O5aW95LiO5L2g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D5oS/6YO96IO95a6e546w77yM5oS/5L2g55qE55Sf5rS7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oiR5Zyo6L+Z6YeM77yM56Wd5L2g55Sf5pel5b+r5LmQ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lneaIkeW/q+S5kOeahOOAgea8guS6rueahOOAge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OAgeWBpeW6t+iHquS/oeeahOOAgeWFhea7oea0u+WKm+eah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ogIHlubznm7jliKvnprvvvIzlqYblqJ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r3jgILnlJ/mtq/nn6Xlh6Dml6XvvIzml6XlpI3mg7PlhYnku6rjgILlv6vmhI/kuY3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ZDpgZPovp7ojaPnpoTjgII8L3A+PHA+PGVtPjMzLjwvZW0+JmxkcXVvO+el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v4Pmg4Xlg4/oirHkuIDmoLfnvo7vvJsmbGRxdW875L2gJnJkcXVvO+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S4gOagt+eUnO+8myZsZHF1bzvnlJ8mcmRxdW876LSi5pyJ6YGT5YOP5pif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XpSZyZHF1bzvkuYXlsoHplb/kuI7miJHpk7rlj4vosIrvvJs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q+S5kOS5kOeahOaKiuavj+Wkqei/h++8myZsZHF1bzvkuZAmcmRxdW87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qK5b+n5oSB5b+Y6K6w44CCPC9wPjxwPjxlbT4zNC48L2VtPuelneaIke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Jk+aJruiHquW3semdk+mdk+a7tO+8jOW/g+aDheS/neaMgee+jue+jua7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UnOeUnOa7tO+8jOaXpeWtkOi/h+a7tOaZleaZlea7t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aXuua7tOOAgjwvcD48cD48ZW0+MzUuPC9lbT7lt6bov47mi5votKLnjKvvvIzmj7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j7Pov47mkYfpkrHmoJHvvIzml6Xov5vph5HvvJvkuIrmjqXlpKnlnLDmsJT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JvkuK3lnZDotKLnpZ7niLfvvIzkv53pobrliKnvvIHnpZ3nlJ/ml6X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hI/lhbTpmobvvIE8L3A+PHA+PGVtPjM2LjwvZW0+5L2g55qE55Sf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mV77yM5Y+R5p2h55+t5L+h6YCB5p2l56Wd56aP77ya5byA5b+D5b+r5LmQ5LiA6Z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ZCJ56Wl5aaC5oSP5LiA6Ii55ZCM5rih77yM5bmz5a6J6aG65Yip5LiA6LW3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96L+Q5LiA5ZCM5aWU6LW044CC56Wd77ya5Lqy54ix55qE6ICB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W4jOacm+W+gO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mYs+WFie+8jOeskemHjOaYr+WdpuiNoeOAguaEn+iwouebuO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S8tO+8jOi3n+iHquW3seivtOS4gOWjsOeUn+aXpe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nmoTmmK/muKnmn5TvvIzoirHlvIDnmoTmmK/lubjnpo/vvIzpm6rpo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vvIzmnIjnhafkuq7nmoTmmK/kvaDnmoTlv4PvvIzpo47oirHpm6rmnI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J/lv4PnnJ/mhI/kuLrkvaDpgIHkuIrnpLznian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M5LjwvZW0+5Zug5Li65L2g55qE6ZmN5Li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76O5Li955qE5pel5a2Q77yM5LuO5q2k5LiW55WM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44CC55Sf5pel55qE54Ob5YWJ5Lit5pGH5puz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P5LiA5pSv6YO95piv5oiR55qE56Wd5oS/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q+WktO+8jOeUn+a0u+aYr+S9oOiHquW3seeahO+8jOS9oOWTr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WTre+8jOS9oOeskeWug+WwseWvueS9oOeskeOAgui9rOecvO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eUn+aXpeWNs+WwhuadpeWIsOOAguS7iuW5tO+8jOi/mOaYr+Wwk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aIkeW/jeS4jeS9j+WVpu+8jOeUn+aXpe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avj+S4gOWkqe+8jOWkmuWHoOS4quWlvemXuuicnOaJjeaYr+eUn+a0u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EuPC9lbT7kuZ/orrjkvaDlubbkuI3mmK/kuLrmiJHogI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mnInlubjkuI7kvaDnm7jkvLTjgILluIzmnJvlnKjmiJH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LrkvaDngrnnh4PnlJ/ml6XnmoTng5vnhLDjgILlnKjkvaDnlJ/ml6X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lZnkuIvmiJHnmoTmhL/mnJvvvIzmhL/kvaD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6aP5L2g77ya5bm05bm05pyJ5LuK5pel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5b6X5ZCI5LiN5oui5Zi044CC56yR5b6X5YOP5qGD6Iqx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i/meS4gOWIu++8jO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6pui/h+S4gOS4qua4qemmqOa1qua8q+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uKnppqjnmoTonKHng5vpl6rng4HlhYnoipLvvIznu5rkuL3nmoTpspzoir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qzoirPvvIzmrKLlv6vnmoTor53or63nrJHlo7DniL3mnJfvvIzmtarmvKv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gqDplb/vvIznlJ/ml6XnpZ3npo/mu6HlkKvlkInnpaXjgILnpZ3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po57miazvvIE8L3A+PHA+PGVtPjQ1LjwvZW0+5Z2m55m96K+0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5qE55y856We77yM5L2g6LWw6Lev55qE5ae/5Yq/77yM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77yM5L2g5pKS5aiH55qE5Y+v54ix77yM55Sa6Iez5L2g552h6KeJ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2A6L+377yB5Y+v5pyA6K6p5oiR55Sf5rCU55qE5piv5L2g5LiN6YCu6IC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CB5o6J5q+b77yB5ZOI5ZOI77yM5Lqy54ix55qE55Sf5pel6KaB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aXpeW/q+S5kOaEv+aIkeeahOelneemj+iQpue7le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mjnue/lOeahOW9qeiZueWkqeepu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geWkqeWkqeWlveW/g+aDhe+8geawuOi/nOmdk+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6znmoTnm7jpgYfvvIzkuZ/orrjmmK/nu63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nKrkuobnvJjvvIzmnKrnq5/nmoTmlYXkuovjgILku7vkvZXnmoTku5jlh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vvIzmm7TmsqHmnInlgLzlvpfkuI7lkKbnmoTogIPomZHjgIIv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mAgeS4gOazk+a4heWHieeahOeUmOaz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eahOWuueminOabtOa7i+a2pu+8m+mAgeS4gOe8lemHkeiJs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uOemj+eahOeUn+a0u+abtOa4qeaalu+8m+mAgeS4gOauteecn+iv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aEv+S9oOa4oei/h+acgOe+juWmmeeahOS4gOWkq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kvaDnmoTnlJ/ml6XlpKnlpKnmrKLlv6v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nKjmlrDnmoTkuIDlubTph4zmhJ/mg4Xlpb3vvIzouqvkvZPlpb3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7nkvaDnmoTmnIvlj4vku6zopoHmm7Tlpb3vvIE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5Sc6Jyc77yM57yW57uH5bm456aP55qE6Iqx56+u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iv55Sc6Jyc6YGN5biD5L2g5oi/6Ze055qE5q+P5Liq6KeS6JC9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76O5aW955qE5Zue5b+G77yM5Y+q5Zug5pyJ5oiR56Wd56aP5L2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mdoOWkqe+8jOWkqeS8muWAku+8jOa2gua3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m+mdoOWcsO+8jOWcsOS8mui3ke+8jOW/g+aDheWkmueDpui6ge+8m+mdo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8mua1ge+8jOS6uueUn+WkmuW/p+aEge+8m+mdoOS9oO+8jOS9oOWPquS8mu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ci+WIsOaIkeeahOefreS/oeS4gOadoe+8geeUn+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nlJ/ml6XmiJHnn6XpgZPvvIzmiJHnmoTnpZ3npo/kvaDmlL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j4vosIrkuLrlv6vkuZDlvIDpgZPvvIzlubjnpo/lubPlronlsIbkvaDlm7T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6aP5Yqg56Wd56aP5piv5b6I5aSa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P56Wd56aP5piv56Wd56aP55qE6LW354K577yM56Wd56aP5LmY56Wd56aP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6Zmk56Wd56aP5piv5ZSv5LiA55qE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WGrOWOu+aYpeadpe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mcnOmbqumbqOaIkeS7rOS4gOi1t+i1sOi/h++8jOmrmOWxsea1geawtOmBh+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TneWkqeeZveS6keawuOebuOS8tO+8jOiuqeelneemj+eahOefreS/oeaetui1t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qeiZueahpe+8jOWnkOWmueaXpe+8jOelneWlveWnkOWmueW/q+S5kOawuOi/n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UuPC9lbT7npZ3npo/kvLzmuIXlh4nku5nku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ouoHpqbHpgJDvvJvpl67lgJnmmK/mtarmvKvpo47luIbvvIzlsIbmuKnmn5T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Jvlj4vosIrvvIzmmK/ml6DovrnnmoTnlJzvvIzkuLrkvaDnrb7kuIv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pl67lgJnnmoTor53or63lsIbkvaDnmoTlv4Pmg4XmuLLmn5PvvJv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popzvvIE8L3A+PHA+PGVtPjU2LjwvZW0+6I2n55qE6IOM5pmv54Gv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Jm954S25b6u5byx77yM5Y205Y+v5Lul5bu25Ly45b6I6L+c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aI5oGv77yM6K645Liq5b+D5oS/77yM6K6p5ruh5aSp55qE5pif6YO9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y48L2VtPuaEv+WDj+mCo+S4gOagkeaeq+WPt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kuW8gOaIkee6r+a0geeahOa1heeip++8jOWcqOWklemYs+eHg+eDp+aIkeaut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6ou+8jOe7meS9oOeahOeUn+aXpeOAguelneWTpeWTp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plb/nmoTovajov7nmnIDmmK/nvo7kuL3vvIzoi6bkuZ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plb/nmoTliqjlipvmnIDmmK/nu5nlipvvvIzntK/kuZ/lvpfmhI/vvJv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mmK/np6/mnoHvvIzlv6vmiY3mnInnm4rvvJvkurLniLHnmoT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IDnlJ/lpoLmhI/jgII8L3A+PHA+PGVtPjU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5oiR5b+N5LiN5L2P6KaB56ew6LWe5L2g55qE576O77yM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6LGhMTjlsoHvvIzmmI7kuq7nmoTnnLznnZvosaExOeWyge+8jOi1sOi3r+eahOS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TI15bKB77yM6a2U6ay86Lqr5p2Q6LGhMjDlsoHvvIznlJznvo7nmoTnrJHlrrnosa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ZWxsaXA7JmhlbGxpcDvlk4fvvIznnJ/mmK/pm4bkuJbnlYzkvbPkuL3kuo7kuIDnlJ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OCsxOSsyNSsyMCsxOD3vvJ/npZ3kvaDplb/lkb3nmb3lsoH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p2l5pyJ5Y+l6K+d5oOz5a+55L2g6K+077yM5L2G6Ium5LqO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K5aSp5oiR57uI5LqO6byT6LW35YuH5rCU77yM54yq77yM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4heaZqO+8jOaEv+aIkeeahOelneemj++8jOWm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v+eDgueahOmYs+WFie+8jOWcqOaCqOeahOecvOmHjOa1gea3jO+8m+WknOaZ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Yr+S4gOe8leeajua0geeahOaciOWFie+8jOWcqO+8n+aCq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+8geeUn+aXpeW/q+S5kO+8gTwvcD48cD48ZW0+NjIuPC9lbT7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j6rog73nlKjlv4Pljrvpu5jpu5jlnLDmg7PkvaDvvIz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msLjov5zmt7HniLHkvaDvvIzkvaDnmoTkuIDliIfpg73ni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lnKjov5nkuKrmnIDmtarmvKvmuKnmg4XnmoTml6XlrZDvvIzpgIHljrv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JrnlJ/ml6Xlv6vkuZDvvIE8L3A+PHA+PGVtPjYzLjwvZW0+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ryG6buR55qE6YGT6Lev5LiK6L+95a+7552A5YWJ6IqS77yM5oiR5oS/5YyW5o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L2g5YmN6KGM77yM56Wd5L2g5pep5pel5om+5Yiw5LiT5bGe5LqO5L2g55qE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Sf5pel5b+r5LmQ77yBPC9wPjxwPjxlbT42NC48L2VtPueQg+S4i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buOmBh+S4jeWuueaYk++8jOWPquacieiuqeS9oOaLpeacieaIk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uieW/g+OAguS4gOebtOaDs+WBmuS7tuS6i+WcqOS9oOW/g+S4reWfi+S4i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mueUn+aXpeW/q+S5kO+8gTwvcD48cD48ZW0+NjUuPC9lbT7lnKjov5nml6Dmr5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pgaXlkJHkvaDmlazkuIrkuIDmna/phZLvvIzov57lkIzmiJHnmo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IznpLzkuI3otLXvvIzmg4Xnj43otLXjgILnpZ3npo/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jgIHlv6vlv6vkuZDkuZDnmoTnlJ/ml6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oiR5pyA6L+R5Zyo5b+Z5LuA5LmI5ZCX77yf5oiR6L2s5LqG44CK5bGx6Le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yv44CL77yM57+76L+H44CK54+g56mG5pyX546b44CL77yM6LWw6L+H44CK5aSp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44CK5rGC5L2b44CL77yM44CK56Wd5L2g55Sf5pel5b+r5LmQ44CL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44CK5aW95Lq65LiA55Sf5bmz5a6J44CL44CCPC9wPjxwPjxlbT42Ny48L2VtP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+8jOaUvumjnuW4jOacm++8jOS4jeiuuuS9oOaYr+W/q+S5kOi/mO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uuS9oOeliOelt+S4uuS9oOatjOWUse+8m+WygeaciOWMhuW/me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S4jeiuuuS9oOaYr+iEhuW8sei/mOaYr+WdmuW8uu+8jOaIkemDve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WFieOAguelneS9oOeUn+aXpe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rnhLbkuI3og73pmarkvaDmuKHov4fov5nnibnliKvnmoTml6XlrZDvvJv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ml6flh4bml7bpgIHkuIrvvJrlnKjkvaDnvKTnurfnmoTkurrnlJ/kuYvml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7PkuovmiJDvvIHnlJ/ml6Xlv6vkuZDvvIE8L3A+PHA+PGVtPjY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YCB5LiA5Lu95pyA5aW955qE5bm46L+Q77yM5LiA5Lu9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LmF6L+d55qE6L275p2+77yM5LiA5Lu95oSP5aSW55qE5oOK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+U55qE5byA5b+D77yM5LiA5Lu95rC45LmF55qE5Y+L5oOF44CC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76O5ruh77yBPC9wPjxwPjxlbT43MC48L2VtPueUn+aXpeW/q+S5k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nieW+l+S9oOWkquWPr+eIseS6hu+8jOimgeS/neaMgeS9oOeahOa0u+azvOW8gOac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iDveaEn+afk+S6uueahOW/q+S5kO+8gT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Lror43vvIzmtZPnvKnkuobmiJHlr7nkvaDnmoTnpZ3npo/jgILmhL/lv6vkuZ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lsZ7kuo7kvaDnmoTnibnliKvnmoTkuIDlpK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/5L2g55qE5q+P5LiA5aSp6YO95aaC55S75LiA5qC3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Jm1kYXNoOyZtZGFzaDvnlJ/ml6Xlv6vkuZDvvIHlsoHmnIjmgLvmmK/mhIjmnaXmhI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gLvmmK/mhIjmnaXmhIjlv6vvvIzlj4vmg4XmgLvmmK/mhIjmnaXmhIj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/lsLHmhIjmnaXmhIjmt7HjgII8L3A+PHA+PGVtPjcz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aSa5LmI5aSn77yM5oC75pyJ5Liq6KeS6JC95bGe5LqO5L2g77yM5LiN6K6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aSa5LmI5peg6ZmQ77yM5oC75pyJ5LiA5aSp5bGe5LqO5L2g77yM5LiN6K6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76O77yM5oC75pyJ5LiA5Y+l5bGe5LqO5L2g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vj+S4gOmil+aYn+aYn+ijheeCueedgOaXtumXt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elneemj+edgOW5uOemj+eahOa4qeW6pu+8jOeUqOeIse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e7k+WcqOaWsOeahOeDm+WFieS4re+8jOeUqOW/g+mAgeS4gOWPpeeI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nOicnOS4re+8jOW4jOacm+S9oOeUn+aXpeW/q+S5kO+8jO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iorpnZLmmKXlpYnnjK7nu5nkuobkvIHkuJrvvIzkvaD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liqDnsr7lvanjgILku4rlpKnmmK/kvaDnmoTnlJ/ml6XvvIzmiJH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nlJ/ml6Xlv6vkuZDvvIzkuIfkuovlpoLmhI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4i35LuK5aSp55Sf5pel77yM6L+Z5LmI6YeN6KaB55qE5pel5a2Q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5qE77yM5Zyo6L+Z5YWI56Wd5L2g55Sf5pel5b+r5LmQ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ZCI5L2c5LiA5aaC5pei5b6A55qE5oSJ5b+r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vj+S4gOeJh+iKseeTo+aUvuWcqOaXi+W+i+S4reeVheaDs++8jOaKiuavj+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UvuWcqOecvOelnuS4reWGpeaDs++8jOeUn+WRvemHjOacgOWujOe+j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cgOWujOe+jueahOS6i+S7tu+8jOS6sueIseeahOaci+WP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8gOW/g+OAgjwvcD48cD48ZW0+NzguPC9lbT7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lvKbvvIzlvLnlpY/kuoblv5nnooznmoTnlJ/mtLvvvJvnpZ3npo/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r/vvIzmiorkvaDmiJHnmoTlj4vosIrnibXov57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C05piv5LqR55qE5pWF5Lmh77yM5LqR5piv5rC055qE5rWB5rWq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C46L+c6K6w552A5rC055qE55Sf5pel77yM5rC05YS/5rC46L+c5oOm552A5LqR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5Sf5pel5b+r5LmQ77yBPC9wPjxwPjxlbT44MC48L2VtPuS9oOaIkeebuOiv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vuW/mOeahOaYr+S9oOaIkee6r+a0geeahOWPi+aDhe+8m+WPr+i0teeah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ecn+aDhe+8jOmrmOWFtOWcsOaYr+S9oOaIkeeahOaEn+aDhe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6t+S5g+mmqO+8jOelneemj+S9oOeahOeUn+aXpe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c0ZWhia29r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nNGVoYmtva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39B794305F4E4FC032C0C22BFE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