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8E3C39BE73E0E7F1FBDD3BD468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8E3C39BE73E0E7F1FBDD3BD468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pWZ57uP5YW46K+t5Y+l5ZOy55CG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k+eUn+S5i++8jOW+t+eVn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W9ouS5i++8jOWKv+aIkOS5i+OAguaYr+S7peS4h+eJqeiOq+S4jeWwiumBk+iAjOi0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S8l+S6uumHjeWIqe+8jOW7ieWjq+mHjeWQje+8jOi0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muW/l++8jOWco+S6uui0teeyvuOAgjwvcD48cD48ZW0+My48L2VtPuS4iuWWhOiL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WWhOWIqeS4h+eJqeiAjOS4jeS6ie+8jOWkhOS8l+S6uuS5i+aJgOaBtu+8jOaVhe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OAgjwvcD48cD48ZW0+NC48L2VtPumBk+W+t++8jOWkqeWcsOS5i+elnuaYjuS5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mBk+W+t+S5i+W9ouWuueS5n+OAgjwvcD48cD48ZW0+NS48L2VtPuWkqeS5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KueW8oOW8k+aspO+8n+mrmOiAheaKkeS5i++8jOS4i+iAheS4vuS5i++8m+aciemm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S5i++8jOS4jei2s+iAheihpeS5i+OAguWkqeS5i+mBk++8jOaNn+aciemmgOiAjO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OAguS6uuS5i+mBk++8jOWImeS4jeeEtu+8jOaNn+S4jei2s+S7peWlieaciemmg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ciemmgOS7peWlieWkqeS4i++8jOWUr+aciemBk+iA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eahuefpee+juS5i+S4uue+ju+8jOaWr+aBtuW3suOAgueahuefpeWWhOS5i+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r+S4jeWWhOW3suOAgjwvcD48cD48ZW0+Ny48L2VtPuaXoOS4uuiAjOWwiu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S5n++8m+acieS4uuiAjOe0r+iAhe+8jOS6uumBk+S5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mBk+Wkp++8jOWkqeWkp++8jOWcsOWkp++8jOS6uuS6puWkp+OAguWfn+S4reaci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S6uuWxheWFtuS4gOeEieOAgjwvcD48cD48ZW0+OS48L2VtPuWWhOWQvueUn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aJgOS7peWWhOWQvuatu+S5n+OAgjwvcD48cD48ZW0+MTAuPC9lbT7lpKnkuYv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nInkvZnogIzooaXkuI3otrPjgILkurrkuYvpgZPliJnkuI3nhLbvvIzmjZ/kuI3otr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nInkvZnjgII8L3A+PHA+PGVtPjExLjwvZW0+6Ie06Jma5p6B77yM5a6I6Z2Z56yD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m25L2c77yM5ZC+5Lul6KeC5aSN44CCPC9wPjxwPjxlbT4xMi48L2VtPuS7peWkmuat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iu+8jOWtpuiAheS7peWkmuaWueS4p+eUn+OAgjwvcD48cD48ZW0+MTMuPC9lbT7lkL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tq/vvIzogIznn6XkuZ/ml6Dmtq/jgILku6XmnInmtq/pmo/ml6Dmtq/vvIzmrob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GT5LmL5bCK77yM5b635LmL6LS177yM5aSr6I6r5Lm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i46Ieq54S244CC5pWF6YGT55Sf5LmL77yM5b6355Wc5LmL77yb6ZW/5LmL6IKy5L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L54af5LmL77yb5YW75LmL6KaG5LmL44CC55Sf6ICM5LiN5pyJ77yM5Li66ICM5LiN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ICM5LiN5a6w44CC5piv6LCT546E5b6344CCPC9wPjxwPjxlbT4xNS48L2VtPuW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+8jOS4jeWcqOmrmO+8jOaVheWuieiAjOS4jeWNse+8m+awtOS4i+a1ge+8jOS4je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heeWvuiAjOS4jei/n+OAgjwvcD48cD48ZW0+MTYuPC9lbT7lkJ7oiJ/kuYvpsbz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msLTvvIzliJnliLbkuo7onbzomoHvvIznprvlhbblsYXkuZ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R5LmL5LuO5LqL77yM5bi45LqO5Yeg5oiQ6ICM6LSl5LmL44CC5oWO57uI5aa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eg6LSl5LqL44CCPC9wPjxwPjxlbT4xOC48L2VtPuWWhOacieaenOiAjOW3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7peWPluW8uuOAguaenOiAjOWLv+efnO+8jOaenOiAjOWLv+S8kO+8jOaenOiAjOWL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nOiAjOS4jeW+l+W3su+8jOaenOiAjOWLv+W8uuOAgueJqeWjruWIm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kuYvmiYDmlZnvvIzmiJHkuqbmlZnkuYvjgILlvLrmooH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mrbvvvIzlkL7lsIbku6XkuLrmlZnniLbjgII8L3A+PHA+PGVtPjIwLjwvZW0+6Iif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KeB5ZaE5ri477yM6ams5aWU5LmD6KeB6Imv5b6h44CCPC9wPjxwPjxlbT4y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r+mBk++8jOmdnuW4uOmBk+OAguWQjeWPr+WQje+8jOmdnuW4uOWQjeOAguaXoOWQj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ni++8m+acieWQjeS4h+eJqeS5i+avjeOAgjwvcD48cD48ZW0+MjIuPC9lbT7lkL7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mJPnn6XvvIznlJrmmJPooYzjgILlpKnkuIvojqvog73nn6XvvIzojqvog7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J5Y2B6L6Q77yM5YWx5LiA5q+C77yM5b2T5YW25peg77yM5py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o44CC5Z+P5Z+05Lul5Li65Zmo77yM5b2T5YW25peg77yM5pyJ5Zmo5LmL55So44CC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4mW5Lul5Li65a6k77yM5b2T5YW25peg77yM5pyJ5a6k5LmL55So44CC5pWF5pyJ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p77yM5peg5LmL5Lul5Li655So44CCPC9wPjxwPjxlbT4yNC48L2VtPueluOiOq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fpei2s++8m+WSjuiOq+Wkp+S6juassuW+l+OAguaVheefpei2s+S5i+i2s++8jOW4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MjUuPC9lbT7lpKnkuIvkuIfniannlJ/kuo7mnInvvIz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jgII8L3A+PHA+PGVtPjI2LjwvZW0+5bGF5ZaE5Zyw77yM5b+D5ZaE5riK77yM5LiO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77yM6KiA5ZaE5L+h77yM5pS/5ZaE5rK777yM5LqL5ZaE6IO977yM5Yqo5ZaE5pe244C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N5LqJ77yM5pWF5peg5bCk44CCPC9wPjxwPjxlbT4yNy48L2VtPuWkqeS4i+ac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1sOmprOS7peeyquOAguWkqeS4i+aXoOmBk++8jOaIjumprOeUn+S6jumD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o5jpo47kuI3nu4jmnJ3vvIzpqqTpm6jkuI3nu4j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Ieq6KeB77yM5pWF5piO77yb5LiN6Ieq5piv77yM5pWF5b2w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yQ77yM5pWF5pyJ5Yqf77yb5LiN6Ieq55+c77yM5pWF6ZW/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S5i+iHs+aflO+8jOmpsOmqi+WkqeS4i+S5i+iHs+Wd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LTnp6/ogIzpsbzogZrvvIzmnKjojILogIzpuJ/pm4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pWF6IO95YuH77yb5L+t5pWF6IO95bm/77yb5LiN5pWi5Li65aSp5LiL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O95oiQ5Zmo6ZW/44CC5LuK6IiN5oWI5LiU5YuH77yb6IiN5L+t5LiU5bm/77yb6I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I77yb5q2755+j77yB5aSr5oWI5Lul5oiY5YiZ6IOc77yM5Lul5a6I5YiZ5Zu6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WR5LmL77yM5Lul5oWI5Y2r5LmL44CCPC9wPjxwPjxlbT4zMy48L2VtPuWTgOiOq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tu++8jOiAjOS6uuatu+S6puasoeS5i+OAgjwvcD48cD48ZW0+MzQuPC9lbT7lpK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h7PvvIzpnJzpm6rpmY3vvIznhLblkI7nn6Xmnb7mn4/kuYvojIL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j5Lq65LiN56ev77yM5pei5Lul5Li65Lq65bex5oSI5pyJ5pei5bey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SI5aSa44CCPC9wPjxwPjxlbT4zNi48L2VtPuassuS4iuawke+8jOW/heS7peiogO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ssuWFiOawke+8jOW/heS7pei6q+WQjuS5i+OAguaYr+S7peWco+S6uuWkhOS4iuiA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Hje+8jOWkhOWJjeiAjOawkeS4jeWus+OAgjwvcD48cD48ZW0+MzcuPC9lbT7mp4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vvvIzlvJfpkrvkuI3nhLbvvJvlnJ/kuK3mnInmsLTvvIzlvJfmjpjml6Dms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aSp5Zyw5LmL6Ze077yM6Iul55m96am56L+H6ZqZ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bey44CCPC9wPjxwPjxlbT4zOS48L2VtPuWkmuassuS6j+S5ie+8jOWkmuW/p+Wu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aDp+Wus+WLh+OAgjwvcD48cD48ZW0+NDAuPC9lbT7mrLLoh7TpsbzogIXlhYj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rLLoh7TpuJ/ogIXlhYjmoJHmnKjjgII8L3A+PHA+PGVtPjQxLjwvZW0+5Zu95peg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aSn5b+F5Lqh44CC5Lq65peg5ZaE5b+X77yM6Jm95YuH5b+F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mj+eUseW3seWPke+8jOeluOeUseW3seeU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lnKPlvIPmmbrvvIzmsJHliKnnmb7lgI3vvJvnu53ku4HlvIPkuYnvvIzmsJHlpI3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Jvnu53lt6flvIPliKnvvIznm5fotLzml6DmnInjgII8L3A+PHA+PGVtPjQ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77yM5LqL5peg5LqL77yM5ZGz5peg5ZGz44CCPC9wPjxwPjxlbT40NS48L2VtPu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ggu+8jOiOq+S5i+iDveWuiO+8m+WvjOi0teiAjOmqhO+8jOiHqumBl+WFtuWSj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i6q+mAgO+8jOWkqeS5i+mBk+OAgjwvcD48cD48ZW0+NDYuPC9lbT7mgqPnlJ/kuo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lrrPnlJ/kuo7lvJflpIfjgII8L3A+PHA+PGVtPjQ3LjwvZW0+5oiR5pyJ5LiJ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CM5L+d5LmL77yM5LiA5puw5oWI77yM5LqM5puw5L+t77yM5LiJ5puw5LiN5pWi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I44CCPC9wPjxwPjxlbT40OC48L2VtPuS/oeiogOS4jee+ju+8jOe+juiogOS4j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OiAheS4jei+qe+8jOi+qeiAheS4jeWWhOOAguefpeiAheS4jeWNmu+8jOWNmuiA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ms4nmtrjvvIzpsbznm7jkuI7lpITkuo7pmYb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u6Xmub/vvIznm7jmv6Hku6XmsqvvvIzkuI3lpoLnm7jlv5jkuo7msZ/mu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e655Sf5YWl5q2744CC55Sf5LmL5b6S77yM5Y2B5pyJ5LiJ77yb5q2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77yM5Y2B5pyJ5LiJ77yb5Lq65LmL55Sf77yM5Yqo5LmL5LqO5q275Zyw77yM5Lqm5Y2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CPC9wPjxwPjxlbT41MS48L2VtPuS4iuWWhOiLpeawtO+8jOawtOWWhOWIqeS4h+eJ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eOAgjwvcD48cD48ZW0+NTIuPC9lbT7pgZPnlJ/kuIDvvIzkuIDnlJ/kuoz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vvIzkuInnlJ/kuIfnianjgILkuIfnianotJ/pmLTogIzmirHpmLPvvIzlhrLmsJ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ozjgII8L3A+PHA+PGVtPjUzLjwvZW0+5Li65a2m5pel55uK77yM5Li66YGT5pel5o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mL5Y+I5o2f77yM5Lul6Iez5LqO5peg5Li644CCPC9wPjxwPjxlbT41NC48L2VtPu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Zuu+8jOiHquefpeiAheaYjuOAgjwvcD48cD48ZW0+NTUuPC9lbT7lkJvlrZDkuI3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oTkuI3otrPkuLrkuZ/ogIzoiI3kuYvjgII8L3A+PHA+PGVtPjU2LjwvZW0+5aSa6Ki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LiN5aaC5a6I5Lit44CCPC9wPjxwPjxlbT41Ny48L2VtPumHjeS4uui9u+ag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i6geWQm+OAgui9u+WImeWkseague+8jOi6geWImeWkseWQm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jlhbbpo5/vvIznvo7lhbbmnI3vvIzlronlhbblsYXvvIzkuZDlhbbkv5fjgIL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7jmnJvvvIzpuKHniqzkuYvlo7Dnm7jpl7vvvIzmsJHoh7PogIHmrbvvvIzkuI3nm7j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5LjwvZW0+5aSq5LiK77yM5LiN55+l5pyJ5LmL77yb5YW2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CM6KqJ5LmL77yb5YW25qyh77yM55WP5LmL77yb5YW25qyh77yM5L6u5LmL44CC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4SJ77yM5pyJ5LiN5L+h54SJ44CCPC9wPjxwPjxlbT42MC48L2VtPuWQvueUn+S5n+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efpeS5n+aXoOa2r+OAgjwvcD48cD48ZW0+NjEuPC9lbT7nva7njL/mp5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7osZrlkIzvvIzpnZ7kuI3lt6fmjbfkuZ/vvIzml6DmiYDogoblhbbog73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6p5LuW5LiJ5YiG77yM5bKC5LiN6Ieq5Zyo77yb5b+N6ICQ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62J5riF6Zey44CCPC9wPjxwPjxlbT42My48L2VtPuS6uuS5i+aJgOeVj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V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cDh3b3B2MS5odG1sIj5odHRwczovL2R1YW5qdXppa3UuY29tL2R1YW5qdXppL3JuY3A4d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8E3C39BE73E0E7F1FBDD3BD468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