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0551F4B5B10A70206DB6A3B3BF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0551F4B5B10A70206DB6A3B3BF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qk5aOr5a2m6ZW/5a2m5ae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vueS9oOeahOensOWRvO+8jOaVkeatu+aJtuS8pOaYr+WvueS9oOeahOensOi1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Fp+aWmeaYr+S9oOecn+WunueahOihjOWKqO+8jOiAkOW/g+ino+aVkeaYr+S9o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BjOi0o++8jOWbvemZheaKpOWjq+iKguWIsOS6hu+8jOaEv+aKpOWjq+aci+WPi+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W5uOemj+S5heS5heOAgjwvcD48cD48ZW0+Mi48L2VtPu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jleeisO+8jOacieS7luS7rOWuiOaKpOOAgjwvcD48cD48ZW0+My48L2VtPu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eahOeZveiho+WkqeS9v++8jOeUqOeIseWSjOa4qeaflOayu+aEiOaJg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OAgjwvcD48cD48ZW0+NC48L2VtPumAneiAheWmguaWr+Wkq++8jOS4jeiIjeaYv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6r+eZveeahOiho+iigu+8jOiDnOi/h+aJg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+8m+S9oOeBv+eDgueahOeskeWuue+8jOiDnOi/h+aJgOacieeahOiKseiViu+8m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ahOS7mOWHuu+8jOiDnOi/h+aJgOacieeahOiogOi+nu+8jDUuMTLlm73pmYX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urLniLHnmoTmiqTlo6vmnIvlj4vkuIfkuovpobrlv4PvvIzlm5vlraP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lo6voioLlv6vkuZDjgII8L3A+PHA+PGVtPjYuPC9lbT7lpKnkvb/mgLv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vq7nrJHnmoTlpKnkvb/vvIzmmK/miqTlo6vpgqPmuKnmmpbnmoTlvq7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l4XmgqPkuIDkuKrlhYXmu6HmuKnmmpbnmoTmsrvnlpf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pnZLmmKXmjKXmtJLnl4XluorliY3vvIzmhpTmgrToirHlrrnml6DmgKjoq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5Hmipvlrrblv5jnlJ/mrbvvvIzkvZXovpPljY7lpI/lpb3lhL/nl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vJ/lpKfnmb3ooaPlpKnkvb/vvIzkvaDku6zkuIDlrpropoH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vaDmmK/mnIDlubPlh6HogIzlj4jmnIDkvJ/lpK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AmbWRhc2g7Jm1kYXNoO+eZveiho+WkqeS9v+aKpOWj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5bku6zmmK/mj5Dnga/kurrvvIzlnKjojYbmo5jluIPmu6HnmoTov7f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5bku6zku6Xlv4PkuLrnga/lgZrljYPkuIfnlJ/lkb3nmoTlroj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e6Le1552A5pWR5q275om25Lyk55qE56606KiA77yM5a6e6Le1552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qC85bCU55qE6K+66KiA77yM5a6e6Le1552A5Y+v54ix5Y+v5Lqy55qE5omn6KiA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52A5oiY6IOc55eF6a2U55qE5L+h5b+177yM5Zyo5oqk5aOr6IqC6L+Z5aS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5qE56Wd6KiA77yM56Wd5L2g5bm456aP5bq35YG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iCqeiGgO+8jOWkp+Wkp+i0o+S7u++8jOaJjuagueWfuuWxgu+8jOWBpe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mOOAgjwvcD48cD48ZW0+MTMuPC9lbT7miqTlo6vnmoTlvq7nrJEr5oqA5pyvPe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aEjyvlgaXlurfjgII8L3A+PHA+PGVtPjE0LjwvZW0+5L2g5piv5Lq66Ze0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pyJ5LiA5Y+M54G15Yqo5Y+I5rip5pqW55qE57+F6IaA77yM5byg5byA5be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5ZCr54ix5b+D5LiO6LSj5Lu777yM5Ly45Ye65Y+z57+877yM5YWF5ruh5rip5p+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PC9wPjxwPjxlbT4xNS48L2VtPueXheaCo+acieeWvu+8jOWMu+eUn+aKpO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vlOW/g+OAguavj+S4gOasoemAhuWQkeiAjOihjOeahOiEmuatpemDveWmguatp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qOeUn+WRveWuiOaKpOeUn+WRve+8jOW/heWumuiDveS4uuS6uuS7rOaKk+S9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8mcmRxdW8755qE5YWJ5Lqu44CCPC9wPjxwPjxlbT4xNi48L2VtPuS7luS7rOi+m+WL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6uuS7rOeahOWBpeW6t+i0n+i0o++8m+S7luS7rOS4uuS6uuS7rOino+mZpOeXh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+8m+S7luS7rOaXtuW4uOWcqOaJi+acr+WPsOS4iuWKquWKm+WcsOW3peS9n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wseaYr+WMu+eUn+OAgjwvcD48cD48ZW0+MTcuPC9lbT7lppnmiYvkuLn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ib/or7rvvIzmlZHmrbvmibbkvKTmmK/ku5bku6znmoTkvb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655Sf5bCx5piv5LiA5Zy65aWU6LeR77yM5Yy755Sf5aeL57uI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R77yM5oSf5oGp5Yy755Sf5aeL57uI5L2R5oqk5Zyo5oiR5Lus6Lqr5p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gOi6q+eZveiho++8jOS4gOeJh+WGsOW/g++8jOS4gOaKu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WuieW/g+OAguaKpOWjq+iKgu+8jOiwouiwoueZveiho+WkqeS9v+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XheS6uueahOS4iuW/g++8jOWvueeUn+WRveeahOWwiumHjeOAguelneS9o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AuPC9lbT7kvaDosaHnlJjnlJznmoTmuIXms4n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jZLoipznmoTmspnmvKDvvIzorqnnl4XprZTov5znprvvvJvkvaDosaH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KnmmpblhrDlh4nnmoTlv4PngbXvvIzorqnkvKTnl5vmtojpgJ3jgIL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mhL/kvaDmiqTlo6voioL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5qE56Kn5riF77yM5piv5L2g55qE5riF56eA77yM6I236Iqx55qE5rSB55m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OF5p2f77yM5oS/5ryC5Lqu55qE5oqk5aOr5rC46L+c5bm0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Zveiho+a3oeWmhumTuOe6r+aDhe+8jOa4oeWOhOaJtuWNsea1juW8se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Dp+mAhuihjOaFt+aFqOS6i++8jOS4veWnv+eUnOmfteWUseaYp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qTlo6vmia7mvJTnmoTmmK8mbGRxdW8755y8552bJnJkcXVvO+WS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6jlhbUmcmRxdW8755qE6KeS6Imy77yM5piv5LiA5pSv5LiN5Y+v5oiW57y6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+pOWxse+8jOaYr+a5luaziueahOWkqeS9v++8m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eZveS6keeahOWkqeS9v++8m+m7juaYju+8jOaYr+m7keWknOeahOWkqeS9v+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+8jOaYr+eZvembqueahOWkqeS9v++8m+S9oOS7rO+8jOaYr+aIkeS7rOeahOWkqe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L/kvaDnmbvkuIrlpb3ov5DnmoTls7Dlt4XvvIzmkp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uIboiLnvvIzpqbblkJHlv6vkuZDlubPlronnmoToiKrpgZPvvJvmhL/kvaD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LmhI/nmoTpmLbmoq/vvIzmipPkvY/pobrliKnnmoTmoI/mnYbvvIzmlIDkuI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oq/vvIzlkInnpaXnpo/ov5Dov57ov57jgILnpZ3kvaDmiqTlo6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LiN5pa957KJ6bub5Y205L6d54S2576O5Li977yM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6O5Li977yb5L2g5Y+q54ix55m96Imy5Y205L6d54S25piO6Imz5Yqo5Lq677y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Cx5b6I5Yqo5Lq677yb5L2g5q2l5bGl5YyG5YyG5Y205L6d54S25ai06Z2Z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bCx5piv576O5aW944CCPC9wPjxwPjxlbT4yNy48L2VtPumAhuihjOeahOW5s+WH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4jeWHoe+8jOWQkeWWhOeahOWKm+mHj+axh+iBmuaIkOa1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jlo6voi7Hlp7/mmL7vvIzmlpfotKXnl4XprZTkurrnp7Dot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f6LCi5oKo5Lus5LiN5YiG5pi85aSc77yM5Z2a5a6I6Iez5L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S7rOaYrzIwMjDlubTjgIHmlrDml7bku6PnmoT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m73kurrmsJHnpZ3npo/nmb3ooaPlpKnkvb/ku6zjgIHkuIDliIflronlpb3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LkvaDku6znmoTlip/lvrflkozlpYnnjK7vvIzlsIbovonmmKDlnKj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vvIE8L3A+PHA+PGVtPjMxLjwvZW0+55m96KGj55m95bi955m95oiY6KKN77yM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R5LiW5pWR5aSp6YGT44CC5oKs5aO25rWO5LiW54yu5aSn54ix77yM5pi85aSc6Iu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t54as44CCPC9wPjxwPjxlbT4zMi48L2VtPuaEn+iwoumynOiKseeahOe7veaU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eahOWmguiMte+8jOm4n+WEv+eahOatjOWUse+8jOiuqeaIkeaLpeacieS6h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eUn+acuueahOS4lueVjO+8jOaKpOWjq+iKgu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HmrbvmibbkvKTogYzotKPlnKjvvIzmipfngb7mlZHmj7TnrKzkuIDnur/jgIL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7vmgKjlgZrlt6XkvZzvvIzml6Dnp4HlpYnnjK7kvKDniLHlv4P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5b+D5bel5L2c77yM54Ot5oOF5pyJ5Yqg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W9k+S5i+aXoOaEp+eahOeZveiho+WkqeS9v++8jOS9oOS7rOaYr+ayoeaciee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mOWcuuS4iueahOaImOaWl+iLsembhO+8jOS4uuS6huaCo+iAheS4uuS6huell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eUmOaEv+eJuueJsuiHquW3seOAguemu+W8gOiHquW3sea4qeaalu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hL/kvaDku6zpg73lgaXlurflubPlronvvIzmhL/kuJbnlYz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bPpnZnlronlroHvvIE8L3A+PHA+PGVtPjM3LjwvZW0+5YOP6J206J225LiA5qC3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7695q+b5LiA5qC35rip5p+U77yM5oqk5aOr5q+P5aSp6YO956m/5qKt5Zyo55e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qk5aOr56uZ5LmL6Ze077yM5Yay5peg5pWw55qE55uQ5rC077yM5YaZ5peg5pWw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6w5b2V77yM5Zyo6L+Z5Liq5rKh5pyJ56Gd54Of55qE5oiY5Zy65LmL5LiK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5aW55Lus6YO95oqK566A5Y2V5ZKM5bmz5Yeh5ryU57uO5oiQ5peg5pWw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zOC48L2VtPuS9oOaYr+ino+aVkeS6uumXtOeXm+iLpu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pOeQhueXheS6uuaAgeW6pua4qee6r+OAgjwvcD48cD48ZW0+MzkuPC9lbT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ZrlrprlnLDnnLznpZ7pvJPoiJ7nl4XkurrnmoTkv6Hlv4PvvIznlKjmuKnmmpb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bXmiqTnl4XkurrnmoTlgaXlurfjgII8L3A+PHA+PGVtPjQwLjwvZW0+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a6aOe57+U77yM6ZW/552A5LiA5Y+M5rSB55m955qE57+F6IaA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K954Ot55qE5b+D6ISP77yM6L+Z5bCx5piv5aSp5L2/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AhuihjOeWq+WmhuS9oOacgOe+ju+8jOaXoOmcgOeyiem7m+S6puiKs+i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vuW4vOiLsembhOaViOWbvemavu+8jOWkqeS9v+WNsOiusOWxleWFiei+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mmK/nvJXnvJXovbvmn5TnmoTlkozpo47vvIzmiorml6Dnp4H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JbkvZzlurflpI3nmoTliqjlipvvvIzorqnlgaXlurfnu5nkurrku6zluKbmnaX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qK6Ium77yM57Sv77yM5oCo55WZ57uZ6Ieq5be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6J77yM5bq36YCB57uZ55eF5Lq644CCPC9wPjxwPjxlbT40N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JgOacieeahOWwj+aci+WPi+S7rO+8jOaAu+aYr+e7veaUvuW5uOemj+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qb/kuIrnmb3lpKfopILvvIHml6DorrrmgI7moLfnmoT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opoHlsL3lipvljrvluK7mgqPogIXvvIzov5nlsLHmmK/miJHku6znmoT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Hlho3mrKHoh7Tmlaznmb3ooaPlpKnkvb/ku6zvvIHkvaDku6zmmK/mnID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vvIE8L3A+PHA+PGVtPjQ2LjwvZW0+5L2g5Lus5piv54ix55qE56eN5a2Q55qE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piv55Sf5ZG955qE57yU6YCg6ICF44CCPC9wPjxwPjxlbT40Ny48L2VtPu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S4quW+rueske+8geelneaKpOWjq+S7r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hJ/osKLmiYDmnInnmoTljLvmiqTkurrlkZjvvIzluIzmnJvkvaDku6zlnKj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l4XkurrnmoTlkIzml7bkuZ/opoHnhafpob7lpb3oh6rlt7HvvIzosKLosKL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iv5pyA5Ya36YW355qE5Lq677yM5ou/552A5piO5pmD5pm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S077yM5ZCT5b6X5L2g6IOG5oiY5b+D5oOK77yb5piv5pyA5Y+v54ix55qE5Lq6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c5Lid5Lid55qE56yR5a6577yM5bim552A5L2g6L+c56a755eF55eb44CC5Zu96Z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PjxlbT41MC48L2VtPueXhemtlOWcqOS9oOeahOW+ru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jue8qe+8jOeXheeXm+WcqOS9oOeahOWco+a0geS4reW9kumbtu+8jOeXheeXh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S4i+a2iOS6oe+8jOaKpOWjq+iKgu+8jOaEv+aKpOWjq+aci+WPi+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QieelpeWmguaEj++8jOaKpOWjq+iKgu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oaPlpKnkvb/kvJ/lpKfnmoTlvaLosaHlj4rpu5jpu5jlpYnnjK7nmoTnsr7npZ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liqjnnYDmiJHvvIzmiJDkuLrmiJHlrabkuaDnmoTmppzmoLfvvIzlsIb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I7nmb3ooaPlpKnkvb/kuIDotbfmiJgmbGRxdW8755ar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ku6zmmK/lpKnkvb/nmoTljJbouqvvvIzpmY3okL3lh6Hpl7T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o/npYnjgILnrJHlrrnluKbnu5nkurrmuKnmmpblkozlipvph4/vvIzlt6XkvZ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lkozlgaXlurfjgILlkJHnmb3ooaPlpKnkvb/oh7TmlazvvIznpZ3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oiR6LWe576O5oqk5aOr6IO95aSf5Zyo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7mB5p2C44CB6Imw6L6b6ICM5Y+I6L6b6Ium55qE5bel5L2c5Lit5q2j6KeG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Jv+i9veeahOaYr+WNsemavu+8jOS8oOmAkueah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m+aLhei1t+eahOaYr+S4gOS7vei0o+S7u++8jOS7mOWHuueahOaYr+WHoOWkmu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ku5bvvIzogIHpqqXkvI/mnqXvvIzlv5flnKj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vvIzkuYnml6Dlj43pob7vvIzljLnpqazlh7rlvoHvvIzku5bnmoTnsr7npZ7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nm4jnnLbvvIzmhJ/liqjkuIfliIbjgII8L3A+PHA+PGVtPjU2LjwvZW0+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X5Ye755ar5oOF77yM5Yy75oqk5Lq65ZGY5piv5pyA576O6YCG6KGM6ICF77yB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g5rK577yM5Li65Lit5Zu95Yqg5rK577yB6K6p5oiR5Lus5LiA6LW35bm26IKp5L2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ar5oOF5pep5pel5raI5pWj77yBPC9wPjxwPjxlbT41Ny48L2VtPuaYr+S9oOS7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HF1bzvlsI/lrrYmcmRxdW876aG+JmxkcXVvO+Wkp+WutiZyZHF1bzvlnLDlpYvmiJ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vvJvmmK/kvaDku6zlnKjluK7liqnkurrku6zmuKHov4fpmr7lhbPvvJvmmK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HmrbvmibbkvKTvvJvmmK/kvaDku6zlpJzku6Xnu6fml6XlpYvmiJjlnKjkuIDnur/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4XkurrvvIzoh6rmiJHnibrnibLvvIzku7vlirPku7vmgKj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qy5Lq65LiA6Iis55qE5ZiY5a+S6Zeu5pqW77yM5aaC5pyL5Y+L5LiA6Ii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05YiH77yM5aaC6ZW/6L6I5LiA6Iis55qE57uG5b+D5Y+u5Zix77yM5aaC54ix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ip5p+U5a6I5YCZ77yMNeaciDEy5pel77yM5pyA55yf5oya55qE56Wd56a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oS/77yM6YCB57uZ5pyA576O5Li955qE6IGM5Lia77yM5Zu96ZmF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d2JhdXp6eXRrLmh0bWwiPmh0dHBzOi8vZHVhbmp1emlrdS5jb20vZHVhbmp1emkvdXdi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0551F4B5B10A70206DB6A3B3BF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