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7E5B355E306ABB1E2577A9EC5E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7E5B355E306ABB1E2577A9EC5E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Y+k5paH5Y+R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ruS4luS4h+WNg++8jOWQvueIseacieS4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ciOS4juWNv+OAguaXpeS4uuacne+8jOaciOS4uuaaru+8jOWNv+S4u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S9oOivtO+8jOm7m+iMl+mdkuminO+8jOa5luWFiea9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Qjuadpe+8jOeUu+WgguaYpeaZmu+8jOmbvua7oeWxseWy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aBjeiLpeeZvempuei/h+mame+8jOW/veeEtuiAjOW3s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mVv+a0u+S4gOS4lu+8jOWNtOiDveiusOS9j+S9oOivtOeahOavj+S4g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geWHoOW5tOebuOaAneWKoOS4pOaWpOm7hOmFku+8jOaJj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WWnOasouivtOWHuuWPo+OAgjwvcD48cD48ZW0+NS48L2VtPui9u+aKmuS4gOabs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a1geW5tOS4jeW/jeaJk+aJsO+8m+eskemZquS4gOS6uuWOruWui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FseS6q+mAjemBpeOAgjwvcD48cD48ZW0+Ni48L2VtPuWwvuaMh+eXle+8j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i+l+i9rOaht+aciOWutOa4hemDve+8jOeOiemVr+engO+8jOmGieilv+a5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cgOe7uOWnu+e8mOiijemavue7o++8jOa3oea3oeaXp+aipuS4re+8jOWLvui1t+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Kueaxn+awtO+8jOaAu+aYr+S4jeatouWQkeS4nOa1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mOS4luaYj+aYj+iwgeaipumGku+8jOaYpeialeepuuWQkOaDheS4ne+8jOiHqu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ueaNj+S4re+8jOaAu+aLm+i/t+aDkeWwhuS6uuW8hO+8jOe5geWNjuS4gOeer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eUqO+8nzwvcD48cD48ZW0+OC48L2VtPuebuOaAneiAgee6ouixhu+8jOW/teWNv+aY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W5s+eUn+epuuW+mOW+iu+8jOmYoemZjOeVmeiwgeWA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Ng+W5tOeahOaJp+W/te+8jOS4jei/h+aNouS4gOWcuue0oOadpeaXoOe8m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W9kuaXoOe8mO+8jOWNtOS4uuS9leimgeiuqeS9oOaIkeS7iueUn+ebuOing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W5tO+8nzwvcD48cD48ZW0+MTAuPC9lbT7kvaDpmo/miJHljYrnlJ/lvoHmiJ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plKbnkZ/lronlubTjgII8L3A+PHA+PGVtPjExLjwvZW0+6YKj5bm05piO5pyI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77yM5LmM56+36YeM6LCB55yL6YaJ5LqG54Of6Iqx44CC5L2g5a6I5YCZ5Zyo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bGL5qqQ5LiL77yM5LiA6L2s6Lqr5L6/5piv5aSp5ra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iheaene+8jOeci+iOsuaene+8jOS4gOe8leW5vemmmeWGmeWFpeivl++8jO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fk+Wnv+OAguassuebuOaAne+8jOaAleebuOaAne+8jOinieWIsOS8pOW/g+aCl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AnOaXoOWliOeXtOOAgjwvcD48cD48ZW0+MTMuPC9lbT7mta7nlJ/pnaLlhb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vvIzosIHkurrlhbHmiJHkuI7plb/mrYzjgII8L3A+PHA+PGVtPjE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bCx5piv5oiR55Sf5ZG955qE6L+H5a6i77yM5Y+q5piv5aKe5Yqg5oiR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PC9wPjxwPjxlbT4xNS48L2VtPuiJr+S6uuaAjuWPmOWHieS6uu+8j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i+W/teaXp+S6uuOAgjwvcD48cD48ZW0+MTYuPC9lbT7osIHmiorosIHnmoTmmI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HosIHmiorosIHnmoTpmr7ov4fmhJ/lkIzo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qT6KiA5LiN5YaN5Zue77yM6Iqx5q6L5Lq65oaU5oK077yM5oKy5Lyk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LiN5YaN77yM5pu+57uP55qE57mB5Y2O5bey6KGw6YCA77yM5Y+q5Ymp5Li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76O44CC5LyK5Lq65b+D56KO77yM6Iux6ZuE5LiN5oKU77yM5pOm6IKp6ICM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6Iqx57mB77yM6Iqx5p6v77yM6Iqx5q6L77yM6Iqx6LSl77yM6Iqx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rWB5rOq77yM5peg5aWI5oKy5Lyk55qE562J5b6F5LiL5LiA5Liq6L2u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SveS4jeS4i+mHkeiOvOeOieeykuWZjua7oeWWie+8jOeFp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eiKsemVnOmHjOW9ouWuueeYpuOAgjwvcD48cD48ZW0+MTkuPC9lbT7okKfokKfmia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ogqnvvIzokL3mu6HogqnvvIznrJvlo7Dlr5LvvIznqpflvbHmrovvvIzng5/ms6Lm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vvIzkvZXlpITmmK/msZ/ljZfjgII8L3A+PHA+PGVtPjIwLjwvZW0+5LiA54mH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56Z2S6Zq+6LKM44CCPC9wPjxwPjxlbT4yMS48L2VtPuS5jOS6keiUve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uei4que7ne+8jOivtOS4jeWHuuWmguaWr+WvguWvn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Yznn63vvIzmnLHpmIHovazvvIzlm57lu4rlu7bvvIzmnKjlhbDoiJ/nlZTni6znlZ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7njgII8L3A+PHA+PGVtPjIzLjwvZW0+5pys5qyy6LW36Lqr56a757qi5bCY77yM5oC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JC95Lq66Ze044CCPC9wPjxwPjxlbT4yNC48L2VtPuaIkeWWnOasouS9oO+8jO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+kOW+kO+8jOWmgua4qemYs+WqmuS4ve+8jOWmguWxsemXtOWwj+a6qu+8jOWmgu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utu+8jOWmguS9oOOAgjwvcD48cD48ZW0+MjUuPC9lbT7plb/mt67mnJvmlq3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Dms6rjgILkuIDngrnkvKTlv4PvvIznq5/ljJbkvZzkuJzmtYHmsLTjgILlj4zpo57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vlsLrnm7jpmo/jgII8L3A+PHA+PGVtPjI2LjwvZW0+55u45oCd55u46KeB55+l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2k5pe25q2k5aSc6Zq+5Li65oOF44CCPC9wPjxwPjxlbT4yNy48L2VtPuebuOinge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+8jOacieaDhei/mOS8vOaXoOaDheOAgjwvcD48cD48ZW0+MjguPC9lbT7oi6X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pfkuI3liLDvvIzmiqTkuI3kuobvvIzpgqPlkL7lroHmhL/nmb7lub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2s6Lqr77yM5LiA57yV5Ya36aaZ6L+c77yM6YCd6Zu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5rWF44CC5p2l5LiW5L2g5rih5oiR77yM5Y+v5oS/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DveWwveasou+8jOatu+S6puaXoOaGvuOAgjwvcD48cD48ZW0+MzEuPC9lbT7ouqv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miJHku6zvvIzopoHlnKjllqfpl7nnmoTnuqLlsJjkuK3vvIzorqnlv4P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q/mtIHnmb3ojrLjgII8L3A+PHA+PGVtPjMyLjwvZW0+5pyJ5LiO5rKh5pyJ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p6c5LiN5pu+5b6X5Yiw77yM5bCx5LiN5Lya5a6z5oCV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WkqeiHquS4pOepuu+8jOS9leebuOW/mO+8jOS9leeskeS9le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ml7blhYnlpKrnmKbvvIzmjIfnvJ3lpKrlrr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kuIDnnqXvvIzlt7LpmpTnu4/lubTjgII8L3A+PHA+PGVtPjM1LjwvZW0+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pyb552A5aSp56m677yM5Y+q5Li65a+75om+6YKj5Liq5omA6LCT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7iOeUn+eahOetieWAme+8jOaNouS4jeadpeS9o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HneecuOOAgjwvcD48cD48ZW0+MzcuPC9lbT7mg7Pnu53lsJjogIzljrvku5fliZ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gZrkuIDkuKrml6DnibXnu4rnmoTmtarlrZDvvIzlnKjkuI3nn6XlkI3nmoTphZLpp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oh6rppa7miormiYDmnInkuIDoqIDpmr7lsL3kuIDppa7ogIzlsL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LmB6Le55Lq655+l5ZCm77yM6Iqx5byA6Zuq6J6N5Y+I5LiA56eL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y5o2i5ruh55m95aS077yM6LCB55+l5q2k55Sf5Yeg5Zue55y4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u+eDn+a1k+mbvu+8jOaui+iKseiQvei0pea8q+WkqeiInuOAguesmeat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nOWvkuW9u+mqqO+8jOS9leWkhOaYr+W9kuWuv++8nz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5blh6HkuovmuIXmtYrvvIzkuLrkvaDkuIDnrJHpl7Tova7lm57nlJjlo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ul6K+d6YeM546L5a2Q5rC46L+c5Y+q54ix5YWs5Li7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6ul6K+d77yM6KaB5L+d55WZ57qv5YeA44CC546w5a6e5piv77yM5YWs5Li75ZK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ey57uP5oWi5oWi6ZW/5aSn77yM5Lq65ZKM5Lq65LmL6Ze05Lya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aCh5bey57uP5YeL5pWd77yM57KJ57qi55qE546r55Gw5pep5bCx5byA5aeL6LS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4jei/h+aYr+S9oOeUn+WRveS4reeahO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S9oOWNtOaYr+aIkei/mei+iOWtkOWUr+S4gOeah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i6XmlZnnnLzliY3ml6DnprvmgajvvIzkuI3kv6Hkurrpl7TmnIn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mp5oOF5peg5beo57uG77yM6Ieq6YCC5Zu65YW2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Xn+WPuee6ouminOazqu+8jOiLsembhOauge+8jOS6u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OAguWxseays+awuOWvgu+8jOaAjuWgquasoumin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lpoLng5/vvIzlj6rlvoXng5/mtojkupHmlaPvvIzmoqblsL3ojZLoi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Gx6L+c5aSp6auY54Of5rC05a+S77yM55u45oCd5p6r5Y+2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VmeS9j+S9oOS4gOmdou+8jOeUu+WcqOaIk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Lv+S4jei1sO+8jOWIneingeeahOeUu+mdou+8jOWTquaAleaYr+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eaIkee6ouminO+8jOS9oOi/mOaYr+aYlOaXpe+8jOWkmuaDheeahO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i6XotZDmiJHkuIDmrrXmta7ljY7vvIzmiJHkvr/orrjkva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YHoirHjgII8L3A+PHA+PGVtPjUwLjwvZW0+5bq45Lq65LiA5pe25YW06LW3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Li65YC+5Z+O77yfPC9wPjxwPjxlbT41MS48L2VtPuivmuefpeatpOaBq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+i0seWkq+Wmu+eZvuS6i+WTgOOAgjwvcD48cD48ZW0+NTIuPC9lbT7mg4XmhK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pgqPkupvkuIDmrKHlj4jkuIDmrKHnmoTkvKTnl5vvvIzkuIDmrKHlj4j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m57pppbpl7TvvIzkuZ/kuI3ov4fmmK/kuIDlnLromZ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J56eN5Lq677yM5LiA56eN54ix5LqG5LiA55Sf5LiA5LiW77yM5LiA56e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Lqr77yM5LiA56eN5b+Y5Y2054ix5oGo77yM5rC45LiN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eUn+S5i+W5tOiDvemBh+ingeS9oO+8jOern+iKseWFieaIke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TUuPC9lbT7kuZ/mg7PkuI3nm7jmgJ3vvIzlj6/lhY3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h6Dluqbnu4bmgJ3ph4/vvIzmg4XmhL/nm7jmgJ3oi6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pyI6IS46L655piO77yM5Yir5rOq5Li05riF5pmT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Wkru+8jOaCoOaAneivieS4jeWwve+8jOepuueVmee6ouWwmOabsu+8jOiLpeW/g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W/g+a1t+aXoOWyuO+8jOaIkeaEv+S9juWIsOWwmOWfg+mHjO+8jOS4gOS4l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3puWPs++8jOiAjOS9oOWPr+aEv++8nzwvcD48cD48ZW0+NTguPC9lbT7mg7P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kupHmt7HkuI3nn6XlpITvvIzluKblm57ljrvvvIzol4/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I5a2X5oiQ57y677yM56uZ55qE5a2k54us55qE5aSc56m65LiL77yM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W477yM5rOq6K+t6Zeu6IuN5aSp77yM6L+Z5bCY5LiW6Ze077yM6L+Y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LiN5pu+6Iqx6JC977yfPC9wPjxwPjxlbT42MC48L2VtPumXuuS4reWwk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Ege+8jOaYpeaXpeWHneWmhuS4iue/oOalvOOAgjwvcD48cD48ZW0+N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XnlKjvvJ/kuI3og73mrKLnrJHjgILnga3miJHkvZXnlKjvvJ/kuI3lh4/ni4Lpq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my6aaZ6L+36Imz5Yeg5YiG6ZSZ77yM6KOZ5LiL5oSa6Ie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77yM5q2j6YKq6Ze05Lik55u46L+r77yM5aaC5L2V5YiG5b6X5Y2K6L2u5b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nummluaYremYs+emu+iQveaXpe+8jOS8pOW/g+mTnOmbgOi/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OAgjwvcD48cD48ZW0+NjQuPC9lbT7lpKnkuIvkuo7miJHvvIzkuI3ov4fmmK/lm4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jgII8L3A+PHA+PGVtPjY1LjwvZW0+6ZuB6L+H5Lmf77yM5q2j5Lyk5b+D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5u46K+G44CCPC9wPjxwPjxlbT42Ni48L2VtPuaYjuacneS6i+S4juWtpOeDn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7oea5luOAgemjjumbqOaEgeS6uuOAgjwvcD48cD48ZW0+NjcuPC9lbT7luJjlpJb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g7npqqTpm6jvvIzpl6jnjq/mg7npk5znu7/vvIzmiJHot6/ov4fpgqPmsZ/ljZf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obkvaDjgII8L3A+PHA+PGVtPjY4LjwvZW0+5qKm6YeM5peg55eV5Yeg5Zue6aaW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J5oOF5rOq5peg5Lu344CC5qyy55u45a6I44CB6Zq+5oOz5pyb77yM5Lq65ZC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at6IKg44CCPC9wPjxwPjxlbT42OS48L2VtPuemu+emu+a4kOa4kOmVv+ebuOW/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S4jeWFs+mjjuS4juaciO+8jOS7u+aXtuWFieWmguawtO+8jOS7u+e6ouWwmOS4h+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i6XkvaDog73orrjmiJHkuIDkuKrmnKrmnaXjgILmiJ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jgILplb/oopbnv6nnv6nvvIzoiJ7lsL3plKbnkZ/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Cf5LiA5oqK5riF6aOO5ZC55byA6Zi06Zy+77yM5o6l5LiA56KX54OI6YW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OO55Sf44CCPC9wPjxwPjxlbT43Mi48L2VtPumXqOiZveiuvu+8jOW4uOaOqeeni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/h+OAguiKseWwveiQve+8jOabvuaYr+mjjuWQuembqOaJk+mUmeOAguS6uuS6p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6pui/h+OAgjwvcD48cD48ZW0+NzMuPC9lbT7plb/lpI/pgJ3ljrvjgILlsbH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iJ3np4vmgoTnhLbmtonotrPjgII8L3A+PHA+PGVtPjc0LjwvZW0+5Yek5Yew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aOe5Y676aOe5p2l54Of6Zuo56eL44CC6ICM5aaC5LuK77yM5Yek5Y675LqG77yM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WZ44CCPC9wPjxwPjxlbT43NS48L2VtPuWliOS9leaDhea3seWkhO+8jOS4jeefp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lOOAgjwvcD48cD48ZW0+NzYuPC9lbT7nurXkuInljYPph4zmsrPlsbHvvIzkuqb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6zojrHjgILpnZLkuJ3mn5PpnJzvvIzplZzpuL7msonlva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piv5rGf5bGx5aaC55S777yM5Lmf5peg5omA6LCT57mB5Y2O5Yi56Y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4n+WEv+WwmuaIkOWPjO+8jOWPjOS+neWvueWUseS6oeOAgua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iuS6uuazquS4pOihjOOAgjwvcD48cD48ZW0+NzkuPC9lbT7miJHoh6rmmK/lubT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lgL7otJ/jgII8L3A+PHA+PGVtPjgwLjwvZW0+5pac6au75aiH5ail5aSc5Y2n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aOO6Z2Z6bif5qCW5p6d44CCPC9wPjxwPjxlbT44MS48L2VtPuW8ueS4gOabs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+8jOinheS4gOefpemfs++8jOebuOaQuuWIsOiAgeOAguWSjOS4gOaUr+mck+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aEv+W+l+S4gOS6uu+8jOaPj+m7m+iInuWi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l1b3IzM3p4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5dW9yMzN6e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7E5B355E306ABB1E2577A9EC5E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