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E1E0E30487C65EAA1B64C82F85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E1E0E30487C65EAA1B64C82F85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Y+j5rqc5Lq65LiN6KaB6IS4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uS6uuWIq+WkquWCu++8jOS6uuS4k+mqkeWW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WBmuS6uuWIq+aPreefre+8jOaJk+S6uuS4jeaJk+iEu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S4jeimgeWRve+8jOWwseaAleS4jeimgeiEuOOAgjwvcD48cD48ZW0+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WNluS/nemZqe+8jOWFqOmdoOS4jeimgeiEuO+8gTwvcD48cD48ZW0+N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EuO+8jOiAgeWkqemavueuoeOAgjwvcD48cD48ZW0+NS48L2VtPuiEseijpOWtkO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tu+S4jeimgeiEuOOAgjwvcD48cD48ZW0+Ni48L2VtPuatu+S6uuiEuOS4iuaMqO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u+S4jeimgeiEuOOAgjwvcD48cD48ZW0+Ny48L2VtPuWQiuatu+msvOaJk+eyieaP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u+S4jeimgeiEuOOAgjwvcD48cD48ZW0+OC48L2VtPuWQiuatu+msvOWNluWxgeiC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4jeimgeiEuOOAgjwvcD48cD48ZW0+OS48L2VtPuagkeayoeacieearu+8jOW/heat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ke+8m+S6uuS4jeimgeiEuO+8jOWkqeS4i+aXoOaVj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lJ/lpb3mgbbkuI3nm7jlvIPvvIzkuI3or4bplb/mnajkuovljJfog6HjgILopoHlkJv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o/mrKLkuZDvvIzohLjms6LmmKXlgo3nqojlqJjloK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V5LiN6KaB6IS477yM5qCR5oCV5Yml5o6J55qu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mgeiEuO+8jOeZvuS6i+WPr+S4uuOAgjwvcD48cD48ZW0+MTMuPC9lbT7ojqvmiJ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moJHvvIzojqvlvZPkuI3opoHohLjnmoTkurrjgII8L3A+PHA+PGVtPjE0LjwvZW0+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ay85LiN56m/6KGj6KOk77yM5q275LiN6KaB6IS444CCPC9wPjxwPjxlbT4x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OepuuWPuei1teWykOW/me+8jOS4jeWtpuacseS6keiDveaKmOanm+OAguimgeS9m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quWPiOeDpu+8jOiEuOazouaYpeWCjeeqiOWomOWgp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hLjmoJHopoHnmq7vvIzkurrkuI3opoHohLjlpKnkuIvml6Dm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S455qu6JaE55qE5oCV6IS455qu5Y6a55qE77yM6IS455qu5Y6a55qE5oC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55qE77yM5LiN6KaB6IS455qE5oCV5rKh5pyJ6IS455qu55q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u+aBqOebuOWmguaWsOe0ouWmh++8jOS4jei+nuS4jeS4uumdkuaYpemGi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cvOmdkuefpeW3seWcqO+8jOiEuOiFu+mmmeiWsOS8vOaci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kuI3opoHohLjprLzpg73mgJXjgILohLjnmq7ljprvvIzplb/mqKrogo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q7lo67vvIzlkIPnmoTog5bjgII8L3A+PHA+PGVtPjIwLjwvZW0+5q275oGo54mp5oO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E77yM5LiN5o6i6JmO56m05rGC6Lqr6L6+44CC6KaB5a+55ZCb546L6YCe6L275o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W76aaZ6Jaw5Ly85pyJ5oOF44CCPC9wPjxwPjxlbT4yMS48L2VtPuS4iuWYtOWUh+aM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i+WYtOWUh+edgOWcsO+8jOayoeacieiEuOWVp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mxnY2E1NjB5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sZ2NhNTYwe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E1E0E30487C65EAA1B64C82F85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