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5CC83141BB0B7D00A7A492D85D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5CC83141BB0B7D00A7A492D85D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6aG65Y+j5rqc5aSn5YWo54iG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iuiCieeyieeUqOeggumUheij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LrOmFjeaWueOAgjwvcD48cD48ZW0+Mi48L2VtPueOsOWcqOaBi+eIs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+8jOingemdouWwsemXruS9oOmSnuelqO+8jOayoemSsei/nuW/meaKiuWktOaR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vtOS9oOWFieajjeWlve+8jOimgeaYr+aciemSseWwseWvueS6hu+8jOeri+WIu+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mFkuiCtO+8jOeOsOWunuecn+eahOWkquW+ruWmme+8jOeIseaDheern+iiq+mSse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mVv+miiOm5v+miiOmVv++8jOmrmOi3n+mei+i3n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mhtuWxsemhtuW5s++8jOWwj+esvOWMheesvOWwj+OAgueDreawlOeQg+awlOeDr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mUheWOi+mrmOOAguWkp+Wxj+W5leWxj+Wkp++8jOWwj+WcsOaWueWcsO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iLjeiLje+8jOmbvuiMq+iMq++8jOWJjei3r+WcqOS9leaWue+8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vt++8jOS6kea3oea3oe+8jOmbvuaVo+mcsumqhOmY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iLpu+8mumZquS4jeWujOeahOeskeiEuO+8jOivtOS4jeWwveeahOWlve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ujOeahOmmmeeDn++8jOaOj+S4jea4heeahOe9muas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knOaAneWQm+S4jeingeWQm++8jOW8gOi9puW8gOeahOebtOWPkeaY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rmOaYr+mrmO+8jOaYr+iNieWMhe+8m+efruaYr+efru+8jOe7j+W+l+i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puaYr+eYpu+8jOacieiCjOiCieOAgjwvcD48cD48ZW0+OC48L2VtPumjjuWcqOWQv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Pq++8jOS9oOWmiOWcqOWShuWTru+8jOS9oOWmiOWcqOWShuWT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eimO+8jOWNh+WNjueDn++8jOmBh+WIsOa3gOeyieiTne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6bkuI3oi6bvvIzkuLrkuobliY3pgJTms6rpo57oiJ7vvJv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ntK/mrbvntK/mtLvmsqHkurrpl67jgII8L3A+PHA+PGVtPjE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77yM5oiR5peg6LWW77yM5b6X5aSx55S15a2Q5oiR5pyA6I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eS6uu+8mumdoOacrOiDveeUn+WtmOeahOS6uu+8m+S/l+S6uu+8mumdoOassu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S6uu+8m+WHoeS6uu+8mumdoOaDheaEn+eUn+WtmOeahOS6uu+8m+i0pOS6uu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W/teeUn+WtmOeahOS6uu+8m+i+vuS6uu+8mumdoOaZuuaFp+eUn+WtmOeahOS6u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mumdoOeBtemtgueUn+WtmOeahOS6uuOAgjwvcD48cD48ZW0+MTMuPC9lbT7lpKn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ph47ojKvojKvvvIzlv6vnnIvku5blnKjogI3mtYHmsJ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CB6YO95piv5b+D56KO77yM5bmy5ZWl6YO95piv5YCS6ZyJ77yM5b+D6Ye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oSn77yM5aW95Ly85Zyw5LiK54Of54Gw77yM5peg5aWI5YCS5aS05aSn552h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aJ5LiA5Zue77yM6LCB5paZ6YKj5Liq5bqK6IW/77yM5piv5Liq5Y2K5oiq5q6L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5qE5LiN5aSf5bSp5rqD77yM5oGw5ben5Z2Q5Yiw5pS56ZSl77yM5aaI5ZGA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/77yBPC9wPjxwPjxlbT4xNS48L2VtPuS4gOS5neS6jOS5neS4jeWHuuaJi++8jOS4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S5neWHjOS4iui1sO+8jOS6lOS5neWFreS5neayv+ays+eci+afs++8jOS4g+S5nea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S5nembgeadpe+8jOS5neS5neWFq+WNgeS4gOi3r+S4iuihjOS6uuaKiuiho+a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zpo47lkLnvvIzmiJjpvJPmk4LvvIzlpoLku4rllp3phZL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sIHvvIzkvaDkuIDmna/vvIzmiJHkuIDmna/vvIzlpoLku4rllp3phZLosIHmgJX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yq5bCP5byf55qE5ZCN5a2X5oCq77yM54On54Ok5ZGz5aW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+44CCPC9wPjxwPjxlbT4xOC48L2VtPuS4luS4iue+juWls+WNg+WNg+S4h++8jO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5pyA5aW955yL44CC5qix5qGD6by75a2Q5YiA55ak6IS477yM55me6Juk6J+G6IKa5a2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2G44CCPC9wPjxwPjxlbT4xOS48L2VtPuS7iuaXpemFku+8jOS7iuaXpemG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WkqueWsuaDq++8m+WlveS5n+i/h++8jOatueS5n+i/h++8jOWPquaxgu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UmeOAgjwvcD48cD48ZW0+MjAuPC9lbT7mnInkurrkuInlpKnkuKTlpLTmib7kvaD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aDlkKznnYDntK/vvJvkvaDkuInlpKnkuKTlpLTmib7liKvkurrlgJ/pkr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nYDntK/jgII8L3A+PHA+PGVtPjIxLjwvZW0+6YWS5p2v5LiA56uv77yM5pS/562W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35a2Q5LiA5o+Q77yM5Y+v5Lul5Y+v5Lul77yb6YWS6Laz6aWt5YGc77yM5LiN6KG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L2g6YaJ5oiR6YaJ77yM5LiN5a+55Lmf5a+544CCPC9wPjxwPjxlbT4y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mgeWHj+aMoe+8jOmAn+W6puimgemAguW9k++8jOS4gOi4j+emu+WQiOayuemXq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UvuepuuaMoe+8jOmAn+aKrOemu+WQiOWZqO+8jOepuuayueWKoOmAguW9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emu+WQiOaNouaWsOaMoe+8jOemu+WQiOe8k+aKrOayuei3n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tZrpkrHkuI3otLnlipvnmoTvvIzlsbHnj43mtbflkbPlkIPohbvnmo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JrkuI3msr7lnLDnmoTvvIzojbflsJTokpnov4flianliIbms4znmoTvvIzlj43ohZD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vpflipvnmoTjgII8L3A+PHA+PGVtPjI0LjwvZW0+5pyI5Lqu5piv5ZyG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ZK455qE77yM5Lqk5LqG5Liq572R5Y+L5piv55WZ6L+H5rSL55qE77yM5bCP5Zi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77yM5bCP6IW/5piv6ZW/6ZW/55qE77yM5Ly46L+H5p2l55qE5bCP5omL5pi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77yM5Y+j6KKL5piv56m656m655qE77yM5b+D6YeM5piv55eS55eS55qE77yM5oOz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P5omL5piv6KaB6Iqx6ZKx55qE44CCPC9wPjxwPjxlbT4yNS48L2VtPuaAp+i0q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WoseS5kO+8jOacrOi0qOS4jeWQjOaciei1jOWNmuOAguaJk+eJjOWFtuWunuS4jeWH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luW+l+eJjOWlveS6uuS6uuWNk+OAgjwvcD48cD48ZW0+MjY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zkvaDmmK/miJHnmoTlvIDmgIDvvIzkvaDluLjmiormiJHkvp3otZ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vaDpoobluKbvvIzorqnmiJHkuI3ml7bntKfmi73vvIzkvaDov5jluLjlkIPlia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rqnmiJHluLjouLnvvIzmiJHnmoTni5fni5flpb3kuZ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5aW977yB5aSn5a625aW977yB6KeB6Z2i5Zad6YWS5bCR5LiN5Lq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77yM5oiR5LiN5Zad77yM5Zu95a626YCg6YWS5b6A5ZOq5pCB77yf5L2g5Li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aJ77yM5Zu95a626ams6Lev6LCB5p2l552h77yf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eiLje+8jOmbvuiMq+iMq++8jOWJjei3r+WcqOS9leaWue+8n+aDhea3sea3se+8jOmb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+8jOWwveWcqOS4jeiogOS4reOAgjwvcD48cD48ZW0+MjkuPC9lbT7kvaDluIXkvaD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obbkuIDnqp3nmb3oj5zvvIzouqvmiqvkuIDmnaHpurvluKbvvIzohbDnvKD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vvIzoh6rku6XkuLrmmK/kuJzmlrnkuI3otKXvvIzlhbblrp7mmK9TQuS6jO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v5Hml6XohJHooovmgKrmgKrvvIzml7bluLjlpJzljYr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njKrmo5rlj5HlkYbvvIznu4bmg7PnvJjnlLHkvZXlnKjvvIzmnIDlkI7nu4j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jp/mnaXkvaDooqvpqbTouLnjgII8L3A+PHA+PGVtPjMxLjwvZW0+5LiA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pyd6Iej77yM5LiA5bqZ5ZKM5bCa5LiA5bqZ56We77yM5LiA5Zy65LqL5pWF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CG5ryU5ZGY5LiA5paw6Ze777yM5LiA57KS6byg5bGO5LiA5rGk5r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OsOS7iuaXtuS7o++8jOS6uuS6uumDveivtOWHuuWutuWlv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Qg+eahOmlse+8jOaciemSseS5kOmAjemBpe+8jOayoeS6i+WwseW8gOS4qui/num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mCo+aXpeWtkOi/h+eahOecn+aYr+WlveOAgjwvcD48cD48ZW0+MzM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jpm7bmsLToh6rmtYHvvIzkuIDnp43mgJ3lv7XvvIzkuKTlpITpl7LmhIHvvIz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lj6/mtojpmaTvvIzmiY3kuIvnnInlpLTvvIzmhIHmm7TmhI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KaB5oCO5LmI6K+05Ye65Y+j77yM5YCS5Zyo5p2v6YeM5YWo5piv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A5p2v5Y+I5LiA5p2v77yM5Zad5q275oiR6YO95LiN5pS+5om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iLjeiLje+8jOWcsOiLjeiLje+8jOaeq+WPtumjmOmbtueCueeCuemc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a3oe+8jOaciOa3oea3oe+8jOe+jOesm+aCoOi/nOWjsOWjsO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mmK/pk4rvvIzog73ohLHlj5HvvIzmipXmr5Llh7rlkI3nnIvmuIX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CP5a626ZuA5oOz5paX6ICB5a626LS877yM5Lmf5LiN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CB44CCPC9wPjxwPjxlbT4zOC48L2VtPuacieS4gOenjeihl+mBk++8jOWPq+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S4gOenjeazpeaznu+8jOWPq+eogOiDveOAguacieS4gOenjeWGnOadke+8jOWP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jwvcD48cD48ZW0+MzkuPC9lbT7lpKnlnLDkuYvpl7Tlj7jmnLrmnIDntK/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pb/ot5HkuI3oqIDnlrLmg6vjgII8L3A+PHA+PGVtPjQwLjwvZW0+5aSp6IuN6IuN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6LWw6YGN5aSp5rav5rW36KeS5rC455u46Zq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rumjn+aYr+enjeWHuuadpeeahO+8jOWtneWtkOaYr+aJk+WHuuadpeeahO+8jOiAgeWp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ThOeahOOAgjwvcD48cD48ZW0+NDIuPC9lbT7lsI/nmq7nkIPvvIzpppnolYnmo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bDlvIDoirHkuozljYHkuIDvvIzkuozlhavkuozkupTlha3vvIzkuozlhavkuozkupT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havkuozkuZ3kuInljYHkuIDjgII8L3A+PHA+PGVtPjQzLjwvZW0+5oiR5piv56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G5LmF77yM5rKJ5reA6YeR5bGe5pyA5ou/5omL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n+a5lui1sO+8jOS4jeiDveemu+S6humFkuOAguS6uuWcqOaxn+a5lumjmO+8j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nemrmOOAgueUt+S6uuS4jeWWnemFku+8jOaeieWcqOS4luS4iui1sOOAguWTp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OAguayoeacieWlveaci+WPi+OAguWPquimgeW/g+mHjOacie+8jOiMtuaw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OAgumFkuaYr+eyrumjn+eyvu+8jOi2iuWWnei2iuW5tOi9u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LTlpKflpLTvvIzkuIvpm6jkuI3mhIHvvIzkurrlrrbmnInkvJ7vvIz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LTjgII8L3A+PHA+PGVtPjQ2LjwvZW0+5riv5L2g5pyJ54K56KCi77yM552h5ZOS5Y+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aS44CC5riv5L2g5pyJ54K55a6d77yM5omT5L2g5Y+I5pmT5b6X6LeR44CC5ri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4yq77yM5Y+I6K+75ZOS5Yeg5bm05Lmm44CC5ZaK5L2g5YWL5Lmw6I+c77yM5L2g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CI54ix44CCPC9wPjxwPjxlbT40Ny48L2VtPuS6uuWPiOiAge+8jOmSseWPiOaX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WPiOWkp+iCmu+8jOS4ieWltuWPiOeDgui1jO+8jOWbm+WltuWPiOatu+iAgeav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tuWPiOWUlOWlve+8jOWFreWltuWPiOWOu+iSsu+8jOS4g+WltuWPiOWLvuS9rO+8jO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rjOaIkemGi++8jOS5neWltuWPiOWnqOWmiOWIs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pg73mmZMmbGRxdW875YCSJnJkcXVvO+eIt+Wlve+8jOWAkuadpeWAkuWOu+WFq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imgeiDveaKiuWkp+mSsei1mu+8jOmBk+W+t+iJr+W/g+S4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gIHlqYbosaHojLbvvIzotorllp3otormt6HjgILmg4Xkurrosa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lp3otormnInjgILogIHlqYbmmK/kuLvml4vlvovvvIzmg4XkurrmmK/oqIDmg4X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mmK/lm73kuqfmlYXkuovniYfvvIzmg4XkurrmmK/nm5fniYhWQ0TjgIL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sqHmnInmg4XlpofvvIznmb3plb/kuIDpopflpb3lpKfmoJHjgILnlLfkurrkuI3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J3pm4DvvIznmb3lnKjlpJbpnaLmt7fkuJbnlYzjgILnlLfkurrouqvovrnmsqHmnIn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kuI3mmK/msqHpkrHlsLHmmK/ogr7omZrjgII8L3A+PHA+PGVtPjUwLjwvZW0+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m16IKg5oyC6IKa77yM5L2g6K+06ICB5a2Q5qOJ6Iqx5b2T5b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iemhuuijueWNt+enjeexu+Wkmu+8jOS4quWktOS4jeWkp+mmheWN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4vlt7Loh7PvvIzoirHmuJDmrofjgILlgJnpuJ/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uJ/lj6vjgILmgJ3mlYXkuaHvvIzphonph43pmLPjgILlpKnoi43oi43vvIzph47ojKv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c5LiK6aaZ5bGx55+z5b6E5pac77yM55m95LqR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aW544CC5Y6f5oOz546L5a2Q5Lya5YWs5Li777yM5a6e5piv5oGQ6b6Z6KeB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Yr+egt++8jOminOiJsua3se+8jOS4ieS7t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uS9oOmtguOAgjwvcD48cD48ZW0+NTUuPC9lbT7ogIHlqYbogIHlqYb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mhI/lkbXmiqTkvaDvvIzmg4XmhI/nu7Xnu7Xmu4vmtqbkvaDvvIz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53kvZHkvaDvvIzmiJHku6XmraTnn63kv6HkuLror4HvvJrmsLjov5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2LjwvZW0+5Zyw5LiK5pyJ5Liq5aSn6ZKx5YyF77yM5L2g6K+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LiN5ZOI6IWw44CCPC9wPjxwPjxlbT41Ny48L2VtPuWQjOWtpuacrOaYr+WQjOePre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sOaUvuWtpuWQhOiHqumjnu+8jOS4gOWkqeWwsei/meagt0t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dWh2dHp1Z2o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VodnR6dWdq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5CC83141BB0B7D00A7A492D85D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