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9BD25362CDC23CFC4AE3966E8E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BD25362CDC23CFC4AE3966E8E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LGq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iwk+WlveWFhOW8n+WwseaYr+WcqOS9oOaRl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eske+8jOeEtuWQjuiDveaKiuS9oOaJtui1t+adpe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Qm+i/nOebuOefpe+8jOS4jemBk+S6kea1t+a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btOacieS6uui1sO+8jOS6uuebtOacieS6uuS6pO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0q+emgeeDn+iKse+8jOebuOmAouaBqOS4jeefpemfs+aX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WkleebuOS8tOeahOWupOWPi++8jOmCo+aYr+mdkuaYpemHjOacgCZsZHF1bzv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cmRxdW8755qE5qC35a2Q77yBPC9wPjxwPjxlbT42LjwvZW0+5a6B5ZKM55u05Lq65Yq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M5YiB5Lq655u45Lqk44CCPC9wPjxwPjxlbT43LjwvZW0+54us5Zyo5byC5Lm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6i77yM5q+P6YCi5L2z6IqC5YCN5oCd5Lqy44CCPC9wPjxwPjxlbT44LjwvZW0+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WE5byf77yM6LCB5Li66KGM6Lev5Lq644CCPC9wPjxwPjxlbT45LjwvZW0+5aGe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d77yM5Z+O5Lit5YWE5byf5oOF44CCPC9wPjxwPjxlbT4xMC48L2VtPue8mOWI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WmmeeahOS4nOilv++8jOWug+iuqeaIkeS7rOmBh+ingeWPpuWkl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uL/pm4Hpo57ljZfljJfvvIzlhbPmsrPpmpTlvJ/lh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r5Lq66YO96Zeu5oiR6aOe55qE6auY5LiN6au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6aOe55qE57Sv5LiN57Sv44CCPC9wPjxwPjxlbT4xMy48L2VtPuafseajje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+8jOe7k+S8tOimgee7k+W8uueahOOAgjwvcD48cD48ZW0+MTQuPC9lbT7kva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kuI3og5zlr5LvvIzmiJHkvr/mi7HmiYvlsbHmsrPorqjkvaD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E5byf5Lus5pu+57uP5LiA6LW36LWw6L+H55qE5bKB5pyI77yM5YiG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L6d54S25Lya5pe25pe25oOz6LW344CCPC9wPjxwPjxlbT4xNi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OW8n++8jOWPiOmcgOimgeWkmuWkp+eahOWLh+awlOihqOi+v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rnlJ/vvIzmiJHku6zkuI3mnonlgZrkuIDlnLrlhYTlv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6J5YWz6YGT6Lev6L+c77yM6YeR6Zm15L+h5L2/55aP44CC54us5Li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q77yM5byA5ZCb5LiH6YeM5Lmm44CCPC9wPjxwPjxlbT4xOS48L2VtPuWFiOa3oe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iOeWj+WQjuS6su+8jOWFiOi/nOWQjui/ke+8jOS6pOS8tOS+o+S5i+mBk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Dlip/ml6DpnIDlt7Tnu5PvvIzokL3prYTml6DpnID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Kx5Lus5rC46L+c6YO95piv5aW95YWE5byf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7yY44CCPC9wPjxwPjxlbT4yMi48L2VtPuWlveaci+WPi++8jOS4jeS4gOWum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9huS4gOWumuW/g+mHjOacieOAgjwvcD48cD48ZW0+MjMuPC9lbT7lroHllp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mb3msLTvvIzkuI3lkIPmlYzkurrnmoTonILonJ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LiN5LiA5a6a5aSp5aSp6KeB6Z2i77yM5L2G5LiA5a6a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44CCPC9wPjxwPjxlbT4yNS48L2VtPuS4gOWjsOWFhOW8n++8jOWMheWQq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ecn+WIh+WIh+eahOaDheaEj+OAgjwvcD48cD48ZW0+MjYuPC9lbT7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l7bml7bop4HvvIzkvYbkuIDlrprlpKnlpKnlv7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WE5byf77yM5LiN5piv6aOO5YWJ5pe25oqK5L2g6Z2g6L+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6a2E5piv5LiN56a75LiN5byD44CCPC9wPjxwPjxlbT4yOC48L2VtPuiwgeiLp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WOhOaXtuW+l+WIsOaPtOWKqe+8jOWwseW6lOWcqOW5s+aXpeW+heS6uuS7pe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krHlj6/ku6XoirHnjqnvvIzkvYblhYTlvJ/lgZr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lvq7lvq7lh6DkuKrpkrHogIzlpLHkuoblhYTlvJ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Ci56eL5pyI5ruh77yM5pu05YC85aSc6JCk6aO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esm+WvueS6rOWPo++8jOaVheS6uuWcqOilhOmYs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ov5nkuJzopb/vvIzkuIDml6borqTnnJ/otbfmnaXvvIzmr5TniLHmg4Xov5j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MzLjwvZW0+5LiH5Lik6buE6YeR5a655piT5b6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b+D5pyA6Zq+5a+744CCPC9wPjxwPjxlbT4zNC48L2VtPumFkuS4jemXruaYr+m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aYr+iLpu+8jOWPquimgeWFhOW8n+WFseiBmuWPiOS9leW/heWcqOaEj+mFkuaYr+S9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UuPC9lbT7lhYTlvJ/mg4Xmt7HvvIzojqvlv5j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WE5byf5aaC5omL6Laz77yM5aWz5Lq65aaC6KGj5py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i+aDhei/meS4nOilv++8jOS4gOaXpueOqeecn+eahO+8jO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btOWKoOWIu+mqqOmTreW/g+OAgjwvcD48cD48ZW0+MzguPC9lbT7kurrnlJ/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otrPnn6PvvIzmlq/kuJblvZPku6XlkIzmgIDop4bkuY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6Ieq5ZCM5qC555Sf77yM55u454WO5L2V5aSq5oC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S4gOadr+WkjeS4gOadr++8jOWNg+S4h+WPpeS4jeiIjeS8vOS5jumDveiX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mHjOOAgjwvcD48cD48ZW0+NDEuPC9lbT7kurrnlJ/lm6DkuLrmnInkuob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rflkYjvvIznlJ/mtLvlm6DkuLrmnInkuobmnIvlj4vvvIzmoLzlpJb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+Z5LiA56eS44CB5bm26IKp5L2c5oiY77yM5LiL5LiA56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E5byf6ICM5oiY77yBPC9wPjxwPjxlbT40My48L2VtPuWotuWls+WotuW+t+S4jeWo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pOWPi+S6pOW/g+S4jeS6pOi0ouOAgjwvcD48cD48ZW0+NDQ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pfnvarmnIvlj4vvvIzlm6DkuLrnnJ/mraPnmoTlj4vosIrnu4/lvpfotbflvpfnv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us5Lik5Liq5bCx6L+Z5qC35Y+W6ZW/6KGl55+t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uR552j77yM5YWx5ZCM6L+b5q2l44CCPC9wPjxwPjxlbT40Ni48L2VtPuWbnumhvu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Hg+eDp+eahOWygeaciO+8jOaYr+mCo+S5iOeahOe+juWlvemCo+S5iOeahO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j4vlpoLkvZznlLvpobvmsYLmt6HvvIzlsbHkvLzorrr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lubPjgII8L3A+PHA+PGVtPjQ4LjwvZW0+5aSp5aSp5Zyo5LiA6LW35ZCD6aWt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bm25LiN5LiA5a6a5bCx5piv55yf5YWE5by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WHoOS4quigoui0p++8jOaYr+aIkeS4jeiDveaKm+W8g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lvojlpJroia/lj4vvvIzog5zkuo7mnInlvojlpJr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pyA5aSn55qE5bm456aP5LmL5Li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yf5oya57qv5rSB55qE5Y+L6LCK44CCPC9wPjxwPjxlbT41Mi48L2VtPuWFhOW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tuiCqeihjO+8jOaIkOi0peWFtuWunuWkqeS/g+aI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qTojqvlvLrmsYLvvIzlvLrmsYLkuI3pppnvvIznm7jkvLTojqvoi6Xmg5z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3kuYXjgII8L3A+PHA+PGVtPjU0LjwvZW0+5LiN55+l5YW25Lq677yM6KeG5YW2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XoOiuuuWPi+aDhei/mOaYr+eIseaDhe+8jO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+8jOiAjOS4jeaYr+S4gOaXtuOAgjwvcD48cD48ZW0+NTYuPC9lbT7lnKjoi43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Jbpl7TvvIzkvaDmiJHpg73lpoLlkIzmsqfmtbfkuIDnsp/vvIzlvq7kuI3ot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YKj5piv5oiR55qE5YWE5byf77yM6LWw6L+b5b+D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U5LiN5Ye65p2l55qE5YWE5by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Zm03ZDFvdWp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ZtN2Qxb3Vq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BD25362CDC23CFC4AE3966E8E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