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5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E7DB87BD9553827DC75424445302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DB87BD9553827DC75424445302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55aa557uT5ama56Wd56aP6K+N5oCO5Lm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aYr+S7iueUn+eah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JjeS4lueahOiMtu+8jOeUqOS7iueUn+eahOawtOadpeazoeS4gOadr+WJjeS4l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Aj+aYjueahOeTt+adr+mHjO+8jOayiea3gOeahOaYr+WJjeS4lueahOaDhe+8jOay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S7iueUn+eahOeIse+8jOi/meWRs+mBk+WwseWPq+WBmu+8mue8mOS7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mueWmue+8jOaJvuWIsOiHquW3seW/g+S7queahOWPpuS4gOWNi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W5uOemj+eahOS6i++8jOiDveWkn+S4juW/g+S7queahOWPpuS4gOWNiuWcqO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QkOeijueahOacquadpeeUn+a0u+S4re+8jOi/h+W+l+m7mOWlke+8jOaYr+abt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uelneS9oOWcqOaVsuW8gOW5uOemj+S5i+mXqOaXtu+8jOiDveWkn+Wwh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mVv+S5heeahOS/neaMgeS4i+WOu++8gTwvcD48cD48ZW0+My48L2VtPuS9oOmV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vuee/heiGgOOAguWdmumfp+WcsOmjnuWQp++8jOS4jeimgeS4uumjjumbqOaJgOaK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ivmuaMmuWcsOmjnuWQp++8jOS4jeimgeS4uummmeeUnOeahOicnOaxgeaJgOmZt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eedgOaYjuehrueahOebruagh++8jOmjnuWQkee+juWlv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pmuelneemj+elneemj+S9oO+8jOacieenjeacuuS8muWPq+e3o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W/q+S5kOWPq+ebuOeIse+8jOacieenjeW5uOemj+WPq+e7k+Wpmu+8m+W9k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8mOWIhueahOacuuS8mu+8jOS6q+WPl+ebuOeIseeahOW/q+S5kO+8jOS9k+mq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5uOemj++8jOelneeZvuW5tOWlveWQiOOAgjwvcD48cD48ZW0+NS48L2VtPueUse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jOebuOeIse+8jOeUseebuOeIseiAjOabtOWKoOebuOefpeOAguS6uuS7rOW4uOiv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meect+S+o+WwseaYr+S9oOS7rOS6hu+8geelneebuOeIseW5tOW5tOWygeWyge+8j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eWygeW5tOW5tO+8gTwvcD48cD48ZW0+Ni48L2VtPuWUkOivl+eahOeugOa0geaQn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ui+ivjeeahOe7huiFu+mavuW8hOa4heOAguaxiei1i+eahOWNjuS4veWtpuS4j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bsueahOeyvueyuee7g+S4jeaIkOOAguaWh+mHh+WkquS9juaCqOWIq+WrjOW8g+OA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mAgeemj+aCqOWwseaUtuWQrOOAgjwvcD48cD48ZW0+Ny48L2VtPuWpmuWnu+eahO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eIseaDhe+8jOaYr+S+neaBi++8jOaYr+WwiumHjeOAguelneS9oOS7r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khOS4remDveiDveWkn+WBmuWIsOebuOaVrOWmguWuvuOAgeaBqeaBqeeIseeIs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jOWFpeWvueOAgjwvcD48cD48ZW0+OC48L2VtPui3r+aYr+S4gOatpeS4gOatpei1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eIseaYr+S4gOeCueS4gOeCueaNouWbnuadpeeahOOAguS6uueUn+S5n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hteS4gOmhteecn+ecn+WunuWunua0u+S4i+WOu+eahOOAguivt+S6q+WPl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pmu+8jOelneemj+S9oOS7rOOAgjwvcD48cD48ZW0+OS48L2VtPueci+S9oOS7rOa0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WnOaCpueahOWkqeWggu+8jOaKq+edgOmXqumXquaYn+WFie+8jOaIkeWPquaDs+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S9oOS7rO+8jOaWsOWpmuaEieW/q++8jOebuOS6suebuOeIs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lprnlprnvvIzkvaDlnKjmiJHnmoTlv4PkuK3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v6vkuZDnmoTlsoHmnIjvvIzku4rlpKnvvIzkvaDopoHnu5PlqZr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mmK/lpJrkuYjnmoTkuI3oiI3vvJvnjrDlnKjvvIzmsqHmnInku4DkuYj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6rnu5nkvaDpgIHljrvmiJHnnJ/mjJrnmoTnpZ3npo/vvIznpZ3mhL/kvaD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sLjov5zlubjnpo/lubPlronjgII8L3A+PHA+PGVtPjExLjwvZW0+5pyA6L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Oz6LW35bCP5pe25YCZ5ZKM5aa55aa55Zyo5LiA6LW355qE5byA5b+D5pe25YW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a55aa55Lmf6KaB5auB5Lq65LqG77yM5L2c5Li65aeQ5aeQ55qE5oiR77yM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55L2g55qE5YWz5b+D5aSq5bCR77yM5LiN55+l5LiN6KeJ5L2g5bCx6ZW/5aS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f6LCi54ix56We6K6p5L2g5om+5Yiw5LuK55Sf55qE6Iez54ix77yM6KaB5LiO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65byA5aeL5Y+m5LiA56eN5YWo5paw55qE55Sf5rS777yM56Wd5Lqy54ix55qE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ma5b+r5LmQ44CCPC9wPjxwPjxlbT4xMi48L2VtPuelneS9oOS7rOWmgumHkemj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su+8jOiDnOWNtOS6uumXtOaXoOaVsO+8geaEv+S9oOS7rOS4pOaDhemVv+mVv+WPiO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neacneaaruaarueIsemDveacie+8gTwvcD48cD48ZW0+MTMuPC9lbT7mga3ot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k7blqZrkuYvnpqfvvIHmmKjlpKnmmK/lm57lv4bvvIzku4rlpKnmmK/lubjnpo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niLHmg4XjgII8L3A+PHA+PGVtPjE0LjwvZW0+5om+5Yiw55yf54ix77yM5ZGK5Yir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b5om+5Yiw5L6d6Z2g77yM5ZGK5Yir5peg5Yqp77yb5om+5Yiw5bm456aP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b5om+5Yiw5b2S5a6/77yM5ZGK5Yir5Y2V6Lqr44CC5Lq655Sf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aw55qE5LiA6aG177yM56Wd5L2g5Lus5LiA55Sf5bm456aP55Sc6J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QtOeRn+WSjOiwkO+8jOWlj+WHuueIseeahOS6pOWTjeabs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S4gOi3r+eahOelneemj++8m+mSn+m8k+m9kOm4o++8jOm4o+edgOW/g+eahOasouWWn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meedgOS4gOeUn+eahOe+juWlve+8m+aEv+S9oOS7rOaWsOWpmu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TwvcD48cD48ZW0+MTYuPC9lbT7lprnlprnvvIzkvaDlpKnnlJ/kuL3ot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pKfmlrnvvJvkvaDmuKnlqYnlqLTmt5HvvIzpo47ljY7nu53ku6PvvJvkvaDnvo7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vKbvvIznpZ7ku5nnjonpqqjvvJvku4rlpKnvvIzlj4jov47mnaXkuobkvaDnmoQn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l77yM5oiR56Wd5oS/5L2g57uT5ama5b+r5LmQ77yB5LiA55Sf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BreWWnOS9oOaJvuWIsOWFseW6puS4gOeUn+eahOeBtemtguS8tOS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uWnu+aYr+S6uueUn+Wkp+S6i++8jOebuOS/oeS9oOWBmuWHuueahOS8muaYr+acgO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s+Wumu+8jOacieS6hueIseeahOe7k+aZtueUn+S6huWPr+eIseeahOWuneWun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W5tOWlveWQiO+8gTwvcD48cD48ZW0+MTguPC9lbT7lprnlprnvvIzku47lsI/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mmK/kuIDkuKrli6TlirPlloToia/nmoTlpb3lpbPlranvvIzku4rlpKn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lpzkuYvml6XvvIzlp5Dlp5Av5ZOl5ZOl56Wd56aP5L2g5LiO5L2g55qE5LuW5paw5am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rC457uT5ZCM5b+D77yM5rC46L+c5oGp54ix44CCPC9wPjxwPjxlbT4x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Sn+WjsOaVsuWTje+8jOWmueWmue+8jOS7iuWkqeaYr+S9oOeahOWkp+WWn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nOS4uuS9oOeahOWnkOWnkO+8jOayoeacieWkquWkmueahOivneivre+8jOWPq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t+elneemj++8jOaEv+S9oOW/q+S5kOOAgjwvcD48cD48ZW0+MjAuPC9lbT7miJH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prnvvIzkvaDnmoTlpKfllpzkuYvml6XliLDkuobvvIznpZ3mhL/kvaDot5/kvaDot5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bnm7jkurLnm7jniLHliLDmsLjov5zvvIzlkIzlv4PlkIzlvrfliJvkvbPoioLvvJv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YvlpJznp43kuIrlrZDvvIzoirHng5vku4rml6XllpzlvIDoirHjgILnpZ3nu5PlqZ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xLjwvZW0+5aa55aa577yM5L2g5qWa5qWa5Yqo5Lq6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Lus55WZ5LiL5LqG5LiA5Liq5riF6Imz6ISx5L+X55qE6Z2T5b2x77yb6IC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l5ZCO77yM5L2g5bCx5Lya5Y+Y5oiQ5Yir5Lq655qE5aa75a2Q77yM546w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yf5oya55qE56Wd56aP77yM5Y+q5oS/5L2g57uT5ama5b+r5LmQ77yB5LiA55S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76O5Li95Yqo5Lq644CCPC9wPjxwPjxlbT4yMi48L2VtPueci+edgOaIkeacgOeWv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eWmueimgeS4uuS6uuWmu++8jOiuqeaIkeefpemBk+eIseaDheeahOeUnOicnO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oeaFle+8jOWPquaEv+S9oOS7rOebuOeIseWIsOiAge+8jOaJi+eJteedgOaJi+WFsea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S6uueUn++8jOS4uuS9oOS7rOeahOeIseaDheeHg+eDp+WQp++8geelneS9o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gTwvcD48cD48ZW0+MjMuPC9lbT7kuo7ojKvojKvkurrmtbfkuK3mib7liLD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mmI7mmK/ljYPlubTliY3nmoTkuIDmrrXnvJjvvIznpZ3kvaDkv6nlubjnpo/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osJDov57nkIbjgII8L3A+PHA+PGVtPjI0LjwvZW0+5qyi5aOw77yM56yR5aOw77y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YO95Zac5oKm77yb5paw6YOO77yM5paw5aiY77yM5paw5Lq655yf5bm456aP77yB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55u05bim552A6L+Z5Zac5oKm5ZKM5bm456aP6LWw6L+b5Lq655Sf55qE5paw56+H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2g5Lus77yBPC9wPjxwPjxlbT4yNS48L2VtPuaEv+S9oOS/qeeUqOeIse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vueaWue+8jOW9vOatpOS6kuebuOS9k+iwheWSjOWFs+aAgO+8jOWFseePjeaDnO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mguePjeaDnOedgOWuneiXj++8jOWQjOWIhuS6q+S7iuWQjueahOiLpuS4j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ZvuW5tOWlveWQiO+8jOawuOe7k+WQjOW/g++8gTwvcD48cD48ZW0+MjYuPC9lbT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Krpo47pm6jlkIzoiJ/loIbnp6/ogIzmiJDnmoTlubjnpo/vvIzmiJHmg7PkuIDlrp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nn7PkuIrpm5XliLvnmoTnu5PmnpzvvIznlKjnnJ/lv4PlkbXmiqTov5nku73nvJj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moTnpZ3npo/kvaDku6znmb7lubTlpb3lkIjvvIznm7jkurLnm7jniL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3LjwvZW0+5Ly45Ye654ix55qE5omL77yM5o6l5b6A55uI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K6p5bm456aP57u95pS+54G/54OC55qE6Iqx5py177yM6L+O5ZCR5L2g5Lus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l5a2Q44CCPC9wPjxwPjxlbT4yOC48L2VtPuS7iuWkqeaYr+S9oOiuouWp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S5i+aXpe+8jOW+iOaso+aFsOS9oOWcqOacgOe+jueahOW5tOe6qumBh+ing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S8tOS+o++8jOaIkeS7rOawuOi/nOmDveaYr+S9oOacgOS6suWvhueahOWut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dmuW8uueahOWQjuebvu+8jOiuouWpmuW/q+S5k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nibnmrornmoTml6XlrZDvvIzlr4TkuIrlv4PoirHkuIDnk6PvvIzov5nnk6P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moTlv4PoirHvvIzlsIbkvaDlpJrlvanogIzovbvmnb7nmoTnlJ/mtLvoo4XngrnvvIH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rZDnlJ/mtLvlg4/lvanombnkuIDmoLfnsr7lvanllYr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5Zac57uT5oiQ5paw5ama77yM5L2z5YG25aSp5oiQ5a6a5LiJ55Sf44CC5rSe5oi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rW054ix5rKz77yM5pil5a615LiA5Yi76IOc5Y2D6YeR44CC5oS/5bm456aP44CB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+A5oOF44CB5rip6aao5Ly05L2g5Lus5LiA5LiW5LiA55Sf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lveWmueWmue+8jOS9oOeahOWkp+WWnOS5i+aXpeWIsOS6hu+8j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n+S9oOeahOWPpuS4gOWNiuebuOS6suebuOeIseWIsOawuOi/nO+8jOWQjOW/g+WQjOW+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s+iKgu+8jOa0nuaIv+S5i+WknOenjeS4iuWtkO+8jOiKseeDm+S7iuaXpeWWnOW8gO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hL/kvaDkv6nmganmganniLHniLHvvIzmraTnlJ/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iLHlv4PkuI7ml6Xkv7Hlop7vvIE8L3A+PHA+PGVtPjMzLjwvZW0+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Lus5omA5pyJ5Lq66YO96IO95oSf5Y+X5Yiw77yM6YKj56eN6ZO66Z2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Zac5oKm77yM5piv5Lu75L2V5LqL54mp6YO95peg5rOV6Zi75oyh5L2P55qE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aaC5L2g77yM5paw5ama5b+r5LmQ44CCPC9wPjxwPjxlbT4zNC48L2VtPuS6uueUn+a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+8jOebuOWNp+WNs+ebuOWuvuOAguS7iuWQvuWQjOeql+e8mOWnu+e8mO+8jOaipuiO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atpee6ouavr+OAguminOeskeS7iueUn+m5iuasouW6hu+8jOeskeaEj+S7iueUn+aw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juOAguWkp+e6oueBr+esvOmrmOmrmOaMgu+8jOaBrei0uuaWsOWpmuWFseeZv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IDnlJ/lubjnpo/jgIHkuKTmg4Xnm7jmgqbjgIHkuInnlJ/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HkuJbkuJbku6Pku6PjgIHniannkIbkupTmnJ/jgIHmtYHlubTlpKfllpzjgIHmior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jgIHphZLmna/pgaXnpZ3jgIHljYHlhajljYHnvo7jgIHnmb7lrZDljYPlrZn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HmlrDlqZrlv6vkuZDvvIE8L3A+PHA+PGVtPjM2LjwvZW0+5L2c5Li6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Ye65auB55qE5pe25YCZ5Y206K+N56m35LqG77yM5Y+q5oS/5L2g5L2Z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b+r5LmQ44CB5bmz5a6J44CCPC9wPjxwPjxlbT4zNy48L2VtPue+juS4veWP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WKqOS6uu+8jOi/meaYr+S9oOS4gOebtOe7meWutuS6uueahOW9seWTj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eahOS9oOS7iuWkqeern+eEtuimgeWrgee7meWIq+S6uuS6hu+8jOeqgeeEt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utueahOeZveiPnOiiq+eMquaLseS6hu+8jOS9huaYr+S4jeW+l+S4je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S9oOeahOmAieaLqe+8jOS5n+ebuOS/oeS9oOeahOecvOWFi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5uOemj+S4gOi+iOWtkOeahOOAgjwvcD48cD48ZW0+MzguPC9lbT7lprnlpr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rLniLHnmoTlprnlprnvvIzmiJHku6zmm77nu4/lkIzlkIPlkIzkvY/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iJDplb/vvJvku4rlpKnvvIzlj4jov47mnaXkvaDnmoTlpKfllpzkuYvml6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miJHnu5nkvaDpgIHkuIrmiJHnnJ/mjJrnmoTnpZ3npo/vvIznpZ3npo/kvaD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kuIDnlJ/lubjnpo/nm7jkvLTvvIzkuIDkuJbmsLjov5zlubP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oS/5L2g5Lus5LqM5Lq65ZKM552m5ZCM5bGF77yM5b285q2k55u454i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aG+77yM5LqS55u45L2T6LCF44CB55CG6Kej77yM5YWx5ZCM5Yqq5Yqb44CB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bm456aP5LmL5a6277yBPC9wPjxwPjxlbT40MC48L2VtPuWmueWmue+8jOS9oOen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p+S4re+8jOmjjuaDheS4h+enje+8m+S9oOepuuiwt+W5veWFsO+8jOi2heWHoeiEseS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ueWmue+8jOS9oOaYr+eUt+S6uuaipuaDs+eahOelnuS7meS8tOS+o++8jOS9oOS7p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t+S6uumtguS4ouS9oOi6q++8m+elneemj+S9oOe7k+WpmuW/q+S5kO+8geS4gO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WBpeW6t+OAgjwvcD48cD48ZW0+NDEuPC9lbT7nj6DogZTnkqflkIjvvIzlpKno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pg47miY3lpbPosozvvIznvo7mu6Hlp7vnvJjvvIzlv4Plv4Pnm7jljbD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nvJjvvIzmr5Tnv7zlj4zpo57vvIzmsLjnu5Pnpo/nvJjvvIznmb3lpLTlgZXo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g4XnvJjjgILmga3npZ3kuozkvY3vvIzmlrDlqZrlv6vkuZDvvIzlubjnpo/liL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QyLjwvZW0+5LiN5piv5pe35LiW5aWH57yY77yM5Y205piv6Zq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44CC5LiN5piv5Y2D5bm05LmL5oGL77yM5Y205pyJ5ZSv576O5rWq5ryr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4m55Yir55qE5L2g5Lus77yM54m55Yir55qE56Wd56aP77yM5Zyo5a2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ISR6YeM77yM5Zyo5b+D6YeM77ya5paw5aiY576O5Li977yM5paw6YOO5bi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BPC9wPjxwPjxlbT40My48L2VtPuaWsOmDjuaDhe+8jOaWsOWom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S6uuaDheaEj+ebuOmAgei/juOAguS9huaEv+aDhemVv+mdku+8geWWnOazqueb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quebiO+8jOe9l+W4puWQjOW/g+e7k+W3suaIkO+8jOaEv+elneeIseawuOWQjO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miJHnm7jkv6HkvaDnmoTnnLzlhYnvvIzkvaDlq4Hnu5n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pqXnmoTkurrvvIzllK/mhL/kvaDku6zlubPlronllpzkuZ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77yM5Zac6Ze75L2g57uT5ama55qE5raI5oGv77yM5oiR5oSf5Yiw5piv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YW077yb5Zug5Li65L2g57uI5LqO5om+5Yiw5LqG5Lq655Sf5Y+m5LiA5Ly0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5Lya5YaN5LiA5Liq5Lq65a2k5Y2V77yb5LuK5aSp77yM5oiR57uZ5L2g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Y+q5oS/5L2g5rC46L+c576O5Li977yM5rC46L+c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WkqeaEv+S9nOavlOe/vOm4n++8jOWcqOWcsOaEv+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ene+8jOaEv+S9oOS7rOawuOe7k+WQjOW/g++8jOaQuuaJi+i1sOi/h+W5uOem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DcuPC9lbT7mhL/lv6vkuZDnmoTmrYzlo7DmsLjov5zkvL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IzooYzvvIzmhL/kvaDku6zlqZrlkI7nmoTnlJ/mtLvmtIvmuqLnnYDllpzmgqbkuI7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msLjmtbTkuo7ml6DnqbfnmoTlv6vkuZDlubTljY7vvIzosKjnpZ3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i65L2g56Wd56aP77yM5Li65L2g5qyi56yR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77yM5oiR55qE5YaF5b+D5Lmf6Lef5L2g5LiA5qC355qE5qyi6IW+44C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a55aa55L2g5Lus77yM55m+5bm05aW95ZCI77yB55m95aS05Yiw6IC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etieW+heaVmeWggueahOmSn+WjsOWTjei1t++8jOaMveS9oOeahOaJ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h+mTuua7oeeOq+eRsOeahOe6ouWcsOavr++8jOiuqembqueZveeahOWpmue6sea4suaf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msk+WPke+8jOWcqOeUn+WRveeahOmVv+ays+S4re+8jOaFouaFouivoOmH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ue7j+eahOiqk+iogOOAgjwvcD48cD48ZW0+NTAuPC9lbT7npZ3kvaDku6znmb7lubT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5Pov57nkIbvvIzkuIDnlJ/lubjnpo/msLjlkIzlv4P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5qE54m15byV77yM6K6p5L2g5ZKM5LuW55qE5Lq655Sf6L2o6L+55Lqk6ZSZ77yM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6aP5L2g5Lus77yM5oS/5L2g5Lus55m+5bm05aW95ZCI77yB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9oOWHuuWrgeeahOaXpeWtkO+8jOWnkOWnkOelneemj+S9oOaJv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S8tOS+o++8jOaEv+S9oOS4pOWcqOWpmuWQjuiDveWkn+ebuOS6kuaJtua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MheWuue+8jOaIkOS4uuabtOWlveeahOiHquW3se+8jOi/h+S4iuS9oOS4p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S7meaXpeWtkOOAgjwvcD48cD48ZW0+NTMuPC9lbT7ku4rlpKnvvIzmiJHluKbnnYD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mhJ/mgannmoTlv4PngbXvvIzlkJHkvaDku6zoobflv4PlnLDnpZ3mhL/vvJr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lrDlqZrmhInlv6vvvIzniLHmr5Tpq5jlpKnmm7Tpq5jvvIzmg4Xmr5Tmt7Hmtb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E8L3A+PHA+PGVtPjU0LjwvZW0+5pyJ5LiA56eN6LSf5ouF5Y+r5L2c55Sc6J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456aP5Y+r5L2c5rC45oGS77yM5Zyo6L+Z55Sc6Jyc55qE5pel5a2Q77yM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bm456aP5rC45oGS77yM5pep55Sf6LS15a2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q+iMq+S6uua1t++8jOWvu+inheS4gOS4quefpeW/g+eahOiDjOW9se+8jOW3s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JvuWIsO+8jOabtOaYr+S4jeaYk+OAguaJgOS7pe+8jOaIk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nJ/mjJrnmoTniLHmg4XvvIznlJznlJzonJzonJznmoTnlJ/mtL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lb/plb/kuYXkuYXjgII8L3A+PHA+PGVtPjU3LjwvZW0+6K6p5riF6aOO6YCB5Li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K6p5rWB5LqR5bim5p2l5b+D5oSP77yM5LuK5aSp55qE5L2g6Lqr56m/5rSB55m9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44CC5aS05oi0576O5Li955qE55qH5Yag77yM5LuK5aSp5L2g5bCx5piv5pyA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77yM5Zyo6L+Z6YeM56Wd56aP5aeQ5aeQ5rC46L+c5bm456aP77yM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6sueIseeahOWmueWmue+8jOeci+WIsOS9oOS4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atpeWFpeWpmuekvOauv+Wggu+8jOWTpeWTpeeahOWGheW/g+aYr+mCo+S5iO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+8jOS9huaYr+abtOWkmueahOaYr+iIjeS4jeW+l++8jOS9oOi1sOS6huayoeS6uumA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eskeS6hu+8jOWTpeWTpeeahOW8gOW/g+aenOS4jeWcqOS6hu+8jOS9huaYr+S4u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eeahOW5uOemj++8jOWTpeWTpeWwseaYr+WGjeS4jeiIjeW+l+S5n+imgeiIjeW+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lveWmueWmueS4gOWumuimgeW5uOemj++8jOaWsOWpm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raXlhaXlqZrlp7vnmoTmrr/loILvvIzku47mraTkvaDnmoTkurrnlJ/oirP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orlv6vkuZDmt7Hol4/vvIzmiorlubjnpo/ljIXoo4XvvIzlv5jmjonng6bmgbz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jozmj6Hns4rlj6PlnLDkuYXlpKnplb/vvIznpZ3kvaDlqZrlp7vlv6vkuZDvvIz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LXlrZDjgII8L3A+PHA+PGVtPjYwLjwvZW0+5oS/5L2g5L+p55So54ix5Y6757u+552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yo6L+Z5pil5pqn6Iqx5byA77yM576k6Iqz5ZCQ6Imz55qE5pel5a2Q6YeM77y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Gp5oGp54ix54ix5Yiw5rC46L+c77yBPC9wPjxwPjxlbT42MS48L2VtPuaEv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wuOi/nOS8tOmaj+S9oO+8jOaEv+S9oOeahOi6q+i+ueawuOi/nOacieS4que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peeDreeahOeIseS6uu+8jOelneaEv+aIkeS6sueIseeahOWmueWmue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uWmueWkq+S4gOi1t+WFsee7k+i/nueQhu+8jOaBqeeIs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orrDlvpflsI/ml7blgJnnmoTkvaDvvIzmgLvllpzmrKLml6Dml7bml6D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/lnKjmiJHnmoTouqvlkI7vvIzpgqPml7blgJnnnJ/nmoTmmK/lpKnnnJ/ml6Dpgq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vojlvIDlv4PnnIvop4HkvaDlgaXlurflv6vkuZDnmoTmiJDplb/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nvo7nmoTlubTnuqrpgYfop4HmnIDnnJ/nmoTniLHmg4XvvIznpZ3kurLniLHnmoTl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orqLlqZrlv6vkuZDjgII8L3A+PHA+PGVtPjYzLjwvZW0+5oiR5Lus5aSq6L+H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af5oKJ77yM5b6I5aSa56Wd56aP6K+d6K+05LiN5Ye65Y+j77yM5Y+q5oOz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5aW95ZCI44CCPC9wPjxwPjxlbT42NC48L2VtPuS6sueIseeahOWmueWmu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juS9oOeahOeIseS6uuatpeWFpeWpmuekvOauv+Wggu+8jOaIkeWGheW/g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/gOWKqOOAguWnkOWnkOWcqOi/memHjOiht+W/g+eahOelneaEv+S9oOiDveWkn+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mj+e8mOOAgeeZvuW5tOWlveWQiOOAguWcqOWkmuW5tOWQjueahOS7iuWkqe+8jOW4jOac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AmeeahOS9oOS7u+S9leS4nOilv+mDveW6lOacieWwveacieS6hu+8jOS9nOS4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aIkeS4gOWumuS8mueUseiht+eahOS4uuS9oOaEn+WIsO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sI/lprnlhL/vvIzku4rlpKnkvaDlsLHopoHlq4HkurrkuobvvIzlk6Xlk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vaDnprvlvIDmiJHvvIzmiJHlpb3mg7PpgqPkuKrlpKnlpKnot5/lnKjmiJH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I/lsL7lt7TvvIzlpKnlpKnnvKDnnYDlk6Xlk6XopoHkubDpm7bpo5/vvIzopoH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5XvvIzmsqHmg7PliLDov5nkuIDnnKjnnLzkvaDpg73opoHlq4HkurrkuobvvIzlk6Xl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4Pph4zmmK/nnJ/nmoTpmr7lj5fllYrvvIzlsI/lprnlhL/vvIzlk6Xlk6X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v6vkuZDvvIzopoHorrDlvpfmg7Plk6Xlk6XjgII8L3A+PHA+PGVtPjY2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2M5aOw5LiA6Lev5Ly05L2g5Lus5YmN6KGM77yM5oS/5L2g5Lus5am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6d5pen5Zac5oKm5qyi5b+r77yM5rC45rW05LqO5peg56m355qE5b+r5LmQ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sbzJ4N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Lmh0bWwiPmh0dHBzOi8vZHVhbmp1emlrdS5jb20vZHVhbmp1emkvbG8yeDdzaDBkc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E7DB87BD9553827DC75424445302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