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CECF4E48313351EBD5A1E1F64C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CECF4E48313351EBD5A1E1F64C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5yf5a6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seacgOWkp+W4jOacm++8jOWwve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aJk+eul++8jOaMgeacgOWlveW/g+aAgeOAg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jOaUueWPmOiDveaUueWPmOeahO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unueahOOAguWkqumYs+aAu+aYr+aWsOeahO+8jOavj+WkqemDveaYr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i48L2VtPuaJgOacieeahOS4gOWIh++8jOmDve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eahOWfuuehgOS4iuOAguiAjOaHguW+l+aEn+aBqe+8jOWwseaYr+iuqemCo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S7rOeahOS6uu+8jOS5n+acieS4gOS7vea4qeaalu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vtOaIkeWCsu+8jOS4jeWCsuS9oOS5n+eci+S4jei1t+aIke+8jOWIq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aIkeiBquaYjueahOaXtuWAmeS9oOS5n+ayoeeci+inge+8jOWIq+ivtOaIk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t+eahOaXtuWAmeS9oOS5n+S4jeaHgu+8jOWIq+ivtOaIkeW/me+8jOaIke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W4ruW/meOAgjwvcD48cD48ZW0+NC48L2VtPuS4jeacn+W+h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lvei/kO+8jOWPquW4jOacm+aJgOacieeahOWKquWKm+e7iOacieWbnuaKp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eCue+8jOWGjeWKquWKm+S4gOeCue+8jOaXoOiuuueUn+a0u+aAju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+rueske+8jOaEv+S9oOaIkOS4uuiHquW3seeahO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NS48L2VtPueUn+a0u+avlOa8q+eUu+aui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AjeOAguWug+WcqOS9oOi6q+i+ueWuieaOkuS6huaXoOaVsOWWnOasouasuu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uiZju+8jOaXoOaVsOWWnOasouWYsueskeS9oOeahOWwj+Wkq++8jOWSjOS4gOS4q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/veS4iueahOmdmemmme+8jOWNtOS7juadpeayoeaDs+i/h+imgemAgeS9oO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uuWZqOeMq+OAgjwvcD48cD48ZW0+Ni48L2VtPuS6uuS4lumXtOecn+eah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0u+edgOS+v+aYr+WAvOW+l+OAguaJgOS7peWWhOW+heiHquW3se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mbtuS7tuS4jeWlvemFje+8jOS7t+agvOmDveW+iOi0te+8jOS4u+imgeaYr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6n+acn+OAgjwvcD48cD48ZW0+Ny48L2VtPuaJgOacieeahOS4ouWks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eIseS5i+eJqeeahOadpeS4tOiFvuWHuuS9jee9ru+8jOaJgOacieeah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Yr+S4uuS6huadpeS5i+S4jeaYk+eahOWchua7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8uuWkp+eahOatpuWZqOS4jeaYr+WklueVjOeahOiupOWP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aIkeeahOiupOWQjOOAguW/g+iLpeiHquWcqO+8jOi6q+WcqOmhuuWig+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ie+8jOWwseWcqOmAhuWig++8m+W/g+S4uuWig+WKqO+8jOW/g+maj+Wig+i9r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mhuumAhu+8jOWcqOS5juS4gOW/g+OAgjwvcD48cD48ZW0+OS48L2VtPuWFq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LrOS4gOaXoOS6jOeahOS9oO+8jOivt+S4gOWumu+8muecn+ivmuWBm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6i++8geS9oOaDs+imgeeahO+8jOWygeaciOmDveS8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mnIDlj6/mgrLnmoTlsLHmmK/kuLrkuob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lkbPnmoTmlLnlj5joh6rlt7HvvIzliLDkuobmnIDlkI7vvIzlgZrkuI3miJ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m57oh6rlt7HjgII8L3A+PHA+PGVtPjExLjwvZW0+5L2g6Iul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a5oyB5LiL5Y6755qE55CG55Sx77yM6YKj5LmI5L2g5bCx5om+5LiA5Liq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CG55Sx77yM55Sf5rS75pys5p2l5bCx6L+Z5LmI566A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WwkeivtOiEj+ivneWwkeWPkeiEvuawlOWwkeeKr+eXhe+8jOS7p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lveWlveWtpuS5oO+8jOS7peWQjua1quiNoeiHqueUseaKiuecn+W/g+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acm+WkmuS6huS7gOS5iOS5n+aEn+inieaXoOaJgOiw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nZnnmoTlv4PmmK/mnIDpq5jnmoTlk4HotKjvvIzlroPmmK/msqHmnIn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rozmlbTnmoTjgIHnuq/mtIHml6Dmn5PnmoTjgILlroPlsLHmmK/lhajnpZ7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op4nlr5/lipvjgIHniLHlkozmnIDpq5jnmoTmmbrmha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695a6577yM5oSP5ZGz552A5oiQ6ZW/77yM56eA5pyo5Ye65p6X5Y+v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l5pyI6aOO5Y2O77yM6IiS5bGV6IyB5aOu6ICM5pu05YW35oiQ54a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S6uuW/g+mDveaYr+aFouaFouaJk+W8gOeah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i2s+Wkn+WkmueahOmZquS8tOWSjOS/oeS7u+S4iu+8jOS9huS6uuW/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Fs+mXreeahO+8jOaciei/h+S7u+S9leS4gOasoeWkseacm++8jO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W8gOWni+mCo+agt+aXoOadoeS7tuS/oeS7u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vvIzliqrlipvov73pgJDnrKzkuIDnvJXpmLPlhYnvvIzpgqPlj6vli4fml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nInmlZnmnaHlkozmnrfplIHvvIzljbPkvr/mnInlpJbnlYznmoTljovli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moTmhI/op4Hlt6blj7Poh6rlt7HlhoXlv4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LmI5pWi54ix5pWi5oGo5b+r5oSP5Lq655Sf77yM6KaB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omu5YK75Yiw5bqV77yM5Yir6K6p6Ieq5bex5rS75oiQ5LqG6YKj56e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T55CG5Y205Lmf6L+H5LiN5aW96L+Z5LiA55Sf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+neW/g+aYpeWOu+aipuS4jeW9ku+8jOaYqOaXpeaDheaZr+S7iueKueWcq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tpeS8kOS6i+S6i+mdnu+8jOS4luS4iuacgOWPr+aAleeahOS4nOilv+iOq+i/h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jOWug+W4puedgOaIkeS7rOi1sOi/h+S4gOeoi+WPiOS4gOeoi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iAjOaIkeS7rOWNtOaJvuS4jeWIsOS4neS4ne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bfpo47nmoTml6XlrZDlrabkvJrkvp3po47otbfoiJ7vvIzokL3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vJrkuLroh6rlt7HmkpHotbfkuIDmiorkvJ7jgILnlJ/mtLvmnInmnJvnqb/np4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kuZ/kvJrmnInnmoTmhI/mg7PkuI3liLDnmoTmrKP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H5b6X5aSq6Zey77yM5omN5pyJ5pe26Ze05omn552A5Zyo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omN5pyJ5pe26Ze05peg55eF5ZG75ZCf55eb6Ium44CC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Z56KM55qE5Lq677yM5LuW5Lus55qE5pe26Ze06YO96Iqx5Zyo5Yqq5Yqb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peS4uuS6uueUn+acgOezn+eahOS6i+aDhe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S6uu+8jOWFtuWunuacgOezn+ezleeahOS6i+aDheWNtOaYr++8jO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hYvmnI3mgZDmg6fmnIDlpb3nmoTlip7ms5XnkIblupTmmK/vvJrpnaLlr7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gZDmg6fnmoTkuovmg4XvvIzli4flvoDnm7TliY3lnLDljrvlgZrvvIznm7T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LrmraLjgII8L3A+PHA+PGVtPjIzLjwvZW0+5aWz5Lq66YO95pyJ5LiA6aKX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5i+W/gyZyZHF1bzvvvIzkuI3nrqHov5nkuKrlpbPkurrmnInlpJrmvILkuq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ov5jmmK/op4nlvpfoh6rlt7HkuI3lpJ/lroznvo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rOV5Zyo5b+r5LmQ5Lit5oiQ6ZW/55qE77yM5b+r5LmQ5L2/5Lq66IK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eb6Ium5Lit5oiQ6ZW/77yM6JyV5Y+Y5omN5Lya5pu05LqG6Kej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/oeS7u+WwseWDj+S4gOW8oOe6uO+8jOeaseS6h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W5s++8jOS5n+aBouWkjeS4jeS6huWOn+agt++8geS4jeimgeWOu+asuumql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Dvemql+WIsOeahO+8jO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rrluK7kvaDvvIzmmK/kvaDnmoTlubjov5DvvIzml6D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mraPnmoTlkb3ov5DvvIz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mK/kvaDoh6rlt7HnmoTvvIzkvaDlvpfkuLroh6rlt7H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+N54ix5piv5LiA57yV6Ziz5YWJ77yM6K6p5L2g55qE5b+D54G1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5Lmf6IO95oSf5Y+X5Yiw5rip5pqW5aaC5pil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6K6p5L2g55qE5oOF5oSf5Y2z5L2/6JKZ5LiK5bKB5pyI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iF5r6I5r6E5YeA44CCPC9wPjxwPjxlbT4yOC48L2VtPuWIu+aEj+WOu+aJ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gOW+gOaYr+aJvuS4jeWIsOeahO+8jOWkqeS4i+S4h+eJqeeahOadpeWSj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eahOaXtumXtOWSjOWcsOeCueOAguaYr+S9oOeahO+8jOWwseaYr+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+8jOWwseS4jeaYr+S9oOeahOOAgjwvcD48cD48ZW0+Mj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LDkvY3lpoLkvZXvvIzpg73kuI3opoHoh6rlkb3muIXpq5jjgILnurXkvb/kvaD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vvIzkuZ/opoHmh4LlvpflsIrph43liKvkurrjgILlsIrph43mmK/kuIDnp43luL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lj6rmmK/kuIvlsZ7lr7nkuIrlsZ7vvIzlsI/ovojlr7nplb/ovo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sLjov5zpg73mmK/nm7jkupLnmoTjgII8L3A+PHA+PGVtPjMw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uS57ud5LuW5Lq677yM5aaC5p6c6Ieq5bex55qE55CG55Sx5Ye65LqO5q2j5b2T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yA5Y+j5o+Q5Ye66KaB5rGC55qE5pe25YCZ77yM5LuW55qE5b+D6Ye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aW95LqG5Lik56eN562U5qGI44CC5omA5Lul77yM57uZ5LuW5Lu75L2V5LiA5L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2U5qGI77yM6YO95piv5oSP5paZ5Lit55qE44CCPC9wPjxwPjxlbT4z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avj+S4gOatpei1sOW+l+eos+WBpe+8jOS4uueUn+WRveS8vOmUpueahO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jjuiIrOeahOaGp+aGrOa3u+aeneWKoOWPtu+8jOWTquaAleaYr+mjjumbqOWFv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WQkeabtOW5v+mYlOeahOmBk+mAlOOAgjwvcD48cD48ZW0+MzIuPC9lbT7lrab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vvIzkuI3orrrouqvovrnmmK/lkKbmnInkurrnlrzniLHjgI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vvIzmnInniLHmiJbml6DniLHvvIzpg73lronnhLb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Sf5LiN5aaC5oSP77yM5bKB5pyI5LiN5aaC5oSP77yM5oC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b+D77yM5Lmf5pyJ5L2g55qE5aSx5Y6777yM6K+75oeC55qE5b+D77yM6Je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eE5YeJ77yM5peg5aWI55qE6K+d77yM6JeP552A5Lq655Sf55qE5LiN5a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6Zq+5LqO5LiK6Z2S5aSp44CCPC9wPjxwPjxlbT4zNC48L2VtPueUn+WR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PquacieS4gOasoe+8jOaIlumVv+aIluefre+8jOeUn+a0u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7p+e7re+8jOaIluaCsuaIluasou+8m+S6uueUn++8jOavj+S4quS6uumDv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i1t+aIluS8j+OAgjwvcD48cD48ZW0+MzUuPC9lbT7mhL/kvaDlnKj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lsIboh6rlt7HmtLvmiJDoh6rlt7HmnIDlvLrlpKfnmoTkvp3pnaD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kv53mjIHmuIXphpLvvIzkv53mjIHni6znq4vvvIzkuI3kuo/mrK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uI3lp5TlsYjoh6rlt7HjgII8L3A+PHA+PGVtPjM2LjwvZW0+5oiR5Lus6YO9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rKh5pyJ5LiH6LSv5a626LSi77yM5rKh5pyJ6LSi5Lqn57un5om/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5ou85Y676Zev5Y675aWL5paX77yM5oiR5Lus5rKh5pyJ5o235b6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iP5a6e6LWw77yM5oiR5Lus5rKh5pyJ6LS15Lq677yM5Y+q6IO96Ieq5bex6L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Un+ayoeaciee7neWvueeahOWFrOW5s++8jOiA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5s+OAguWcqOS4gOS4quWkqeW5s+S4iu+8jOS9oOW+l+WIsOi2iuWkmu+8jOWKv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WPl+abtOWkmu+8jOavj+S4gOS4queci+S8vOS9jueahOi1t+eCue+8jOmDve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mrmOWzsOeahOW/hee7j+S5i+i3r+OAgjwvcD48cD48ZW0+MzguPC9lbT7kurrnlJ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LvkuIDnnqzvvIzmgLvmnInlvpfliLDnmoTvvIzlpLHljrvnmoTvvIz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nmoTvvIzmlYXmhI/nmoTvvIzmiY3nn6XpgZPkuIDkuKrliKvvvIzliKv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LHljrvjgII8L3A+PHA+PGVtPjM5LjwvZW0+5aaC5p6c5q2k5pe255qE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YKj5LmI6K+35L2g5a2m5Lya5b+N5Y+X77yM5rKh5b+F6KaB5Y67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6Ieq54S25Lya5piO55m977yM5LiN5oeC5L2g55qE5Lq65Y+I5L2V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0MC48L2VtPuS6uuimgeWBpeW6t++8jOi6q+S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+8m+S6uuaDs+WdmuW8uu+8jOW/g+eBteabtOmcgOejqOeCvOOAguaIkeS7r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7j+WOhueDpuaBvO+8jOS9k+WRs+eDpuaBvO+8jOaEn+aCn+eDpuaBv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7rOeahOS6uueUn+abtOWKoOeyvuW9qe+8jOW8leWvvOaIkeS7r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EuPC9lbT7lvoDkuovliKvlho3lm57lpLTvvIzljbPkvb/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4DkuYjnlKjvvIzkuI3ov4fmmK/lvpLlop7ng6blv6fnvaLkuobjgIL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kuI3og73mtarotLnvvIzmiJHku6zopoHmiormj6Hlpb3kvZnnlJ/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Izov5nmiY3mmK/miJHku6zmnIDph43opoHnmoTkuo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iv5Li65LqG54ix5L2g6ICM5p2l5Yiw6L+Z5Liq5LiW55W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C46L+c5LiN5piv6Ieq5bex55Sf5rS755qE5Lit5b+D77yM5YWF5a6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Q5Li65pu05aW955qE5Lq677yM5omN6IO96YGH6KeB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1sOato+ehrueahOi3r++8jOaUvuaXoOW/g+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Bk+S5i+aci++8jOaWreaXoOS5ieS5i+WPi++8jOmlrua4heWHgOS5i+iMtu+8jOaI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5i+mFku+8jOmXreaYr+mdnuS5i+WPo+OAgjwvcD48cD48ZW0+ND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pzmrKLkuIDkuKrkurrvvIznnJ/kvJrmioroh6rlt7HmtLvlvpflvojlp5Tls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Dlj6Xlv4PnlJjmg4XmhL/vvIzljIXmtrXlpJrlsJHli4fmlaLlko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Q1LjwvZW0+5LiA5Y2D5py16Iqx5Lul5LiA5Y2D56eN5pa55by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CS5pS+77yM5bGV56S65LiA5Y2D56eN5Y2O576O54OC5ryr55qE5ae/5Yq/5LyY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iF5amJ5LmL5oCB77yM6aOO5oOF5LmL5ae/77yM6auY6ZuF5LmL5b+D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A5o6i6K+i77yM5ZCs5Yet6KKt5Lq65pqX6aaZ54aP5p+T6Zm26YaJ5LqG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tpueahOWIsOS4nOilv+eahOS6i+aDheaYr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WIsOeahOaYr+ejqOe7g+OAguW9k+S9oOW+l+S4jeWIsOS9oOaDs+eah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S9oOS8muW+l+WIsOe7j+mqjOOAguW5s+mdmeeahOa5lumdoumUu+eCv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CjeeahOawtOaJi++8m+WuiemAuOeahOeUn+a0u+aJk+mAoOS4jeWHuu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DcuPC9lbT7lpbPkurrmnInlpoLkv4/kuL3oi6XkuIn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nInlpoLmuIXntKDoi6XkuZ3np4vnmoToj4roirHvvIzmnInlpoLpm43lrr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HkuLnoirHvvIzmnInlpoLlgrLpqqjpq5jmg4XnmoTmooXoirHvvIzmnInlpo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gavnmoTnjqvnkbDoirHvvIzov5jmnInpu5jpu5jml6Dpl7vnmoTlsI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5LuA5LmI5aW95Lyk5b+D55qE77yM5aSx5Y675L2g5Y+q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6YGX5oa+77yM5L2g6YKj5LmI5ZaE6Imv5Y+v54ix77yM6ZSZ6L+H55qE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YO95Lya5ZCO5oKU6I6r5Y+K44CCPC9wPjxwPjxlbT40OS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aYr+Woh+WrqeeahO+8jOe7j+S4jei1t+mjjuWQuea3i++8jOi/me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qOW/g+WOu+WRteaKpOWlue+8jOeUqOeIseW/g+WfueiCsuOAgeeUqOaEn+aDh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UqOa4qeaflOa7i+a2pu+8jOmynOiKseaJjeS8muWcqOS9oOW/g+S4reS5he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theWKm+awuOWtmOOAgjwvcD48cD48ZW0+NTAuPC9lbT7kuJbnlYzkuIrmsqH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hpnkvZzmmK/ov5nmoLfvvIzlgaXouqvmmK/ov5nmoLfvvIzmiYDmnIn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pg73mmK/ov5nmoLfjgILkvaDmg7PlvpfliLDlsLHlvpfku5jlh7rvvIzog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5jlh7rvvIzpg73kvJrlnKjku6XlkI7nmoTml6XlrZDph4zkuIDngrn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nKjkvaDouqvkuIrjgII8L3A+PHA+PGVtPjUxLjwvZW0+6Ieq5L+h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44CC5oOf5pyJ6Ieq5L+h77yM5omN6IO95Zyo5Zuw6Zq+5LiO5oyr5oqY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Q6KeC77yM5LuO6ICM5oOz5Yqe5rOV5oiY6IOc5Zuw6Zq+5LiO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eahOi3r++8jOaCsuWWnOmDveaYr+iHquW3s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e0r+S4juS4jee0r+mDveW+l+iHquW3seWPl++8jOiEmuS4i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Gs+WumuaWueWQke+8jOW/g+S4reeahOS8pO+8jOayoeS6uuabv+S9o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WFieOAgjwvcD48cD48ZW0+NTMuPC9lbT7kurrnlJ/mmK/kuIDlnLrljZXnqI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Pkvb/mnInkupvpgZfmhr7miJHku6zkuZ/msqHmnInku47lpLTlho3mna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7lhbbnuqDnu5Pml6Dms5XmlLnlj5jnmoTov4fljrvkuI3lpoLlvq7nrJHnnY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rmnaXjgII8L3A+PHA+PGVtPjU0LjwvZW0+5q+P5LiA5Lu95Z2a5oyB6YO9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Y+q6KaB55u45L+h6Ieq5bex77yM5oC75Lya6YGH5Yiw5oOK5Zac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6YO95pyJ5ZCE6Ieq55qE6L2o6L+577yM6K6w5b6X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pS+5byD77yb5q+P5LiA5Liq5riF5pmo6YO95piv5biM5pyb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uveWuuea2pua7keS6huW9vOatpOeahOWFs+ez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6huW9vOatpOeahOmalOmYgu+8jOaJq+a4heS6huW9vOatpOeahOmhvuW/jO+8j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9vOatpOeahOS6huino+OAgjwvcD48cD48ZW0+NTYuPC9lbT7lvZPkvaDng6bmgb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l7blgJnvvIzor7TmmI7kvaDmnInlv4XopoHlh7rljrvop4Hop4HkuJbpnaL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I3lkIznmoTpo47mma/vvIzmjqXop6bkuI3lkIznmoTkurrlkozkuov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nmoTng6bmgbzmmK/kvaDoh6rlt7Hmg7PlpJr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J6ICB5YWs54ix77yM5a2p5a2Q54ix77yM5a625Lq654ix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5oOz5omA5pyJ5Lq654ix6Ieq5bex77yM5YW25a6e5pyA6K+l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6Ieq5bex77yM5a2m5Lya5a6g54ix6Ieq5bex77yM5omN5Lya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C48L2VtPuWBmuS6i+aYr+e7j+W4uOeahO+8jOWHuumUm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OAguWIq+aKiuiHquW3seaJruaIkOWco+S6uu+8jOWIq+eUqOWujOe+juadp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eVpeWOu+i/h+WOu+eahOi0peeslO+8jOaJjeiDveS5puWGmeacq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jwvcD48cD48ZW0+NTkuPC9lbT7lv4Pmg4XvvIzmgLvmmK/pgqPkuYj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LvmmK/pgqPkuYjlraTni6zvvIzmg4XnnLznmoTmlL7lvIPvvIzkur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Dku73pgaXov5zvvIzkuIDku73lho3op4HvvIzlh63nnYDkurrnl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lL7lvIPmnIDlkI7nmoTpo47mma/jgII8L3A+PHA+PGVtPjYwLjwvZW0+5aaC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2l5a+55bqU5Zub5a2j77yM5pil5aSp5piv6ICD6K+V5YmN6ICB5biI55qE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Yqo5ZGY5ZCO6ICD5Zy655qE6ZOD5aOw77yM56eL5aSp5piv6ZOD5aO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o5aSn55qE5Yqq5Yqb77yM5Yas5aSp5piv5Yqq5Yqb6L+H5ZCO5peg5oOF55qE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S48L2VtPuaJgOacieW9ouW8j+mDveWPr+iDveiiq+WPl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eS7v++8jOWPquacieS9oOeahOaAneaDs+aYr+S4jeWPr+iDveiiq+abv+aNo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efpemBk+WPpuS4gOS4quS6uu+8jOeJueWIq+aYr+i2s+Wk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6uu+8jOS4i+S4gOenkuS8muaDs+S7gOS5i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zopb/vvIzmiJHkvJrlpb3lpb3mlLbnnYDvvIzlk6rmgJXlroPmmK/mnIn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moTvvJvkuI3mmK/miJHnmoTkuJzopb/vvIzmiJHkvJrmr6vkuI3nlZnmgYvnmoTmiZ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roPmmK/lubLlubLlh4Dlh4DnmoTjgII8L3A+PHA+PGVtPjYz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Y5oS/5Y+W6IiN77yM5Zug5Li65LiW55WM5aSq5aSn77yM5pe26Ze05aSq5bCR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A5LmI6YO96LSq5aSa77yM5Y+v6IO95piv5Zug5Li65pe26Ze05aSq5aS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bCP44CCPC9wPjxwPjxlbT42NC48L2VtPuabvue7j+S7peS4uuawuOaBk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4gOWkqeS8muWPmOW+l+mdouebruWFqOmdnuOAguaXtuWFieayoeaci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4nOilv++8jOWNtOaVmeS8muS6huaIkeS4jeimgei9u+aYk+WcsO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ivneOAgjwvcD48cD48ZW0+NjUuPC9lbT7kuLrkurrlpITkuovvvIzml6LliKv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rrlhrfohLjvvIzkuZ/liKvlp5TlsYjoh6rlt7HnlKjng63ohLjotLT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YHogqHjgILov5nmmK/kurrmnIDmnKznnJ/nmoTmk43lrojlkoz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G5Z2a5by655qE55CG55Sx77yM5LiA5YiH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oem5byx77yM5Lmf5Lya5Zyo55yf6K+a55qE6K+66KiA6Z2i5YmN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77yM5peg5omA6YCC5LuO44CC5omA5Lul77yM5Z2a5by65Lmf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LiA6YGT6Z2T5Li955qE6aOO5pmv77yB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reefpemBk+iHquW3seeahOS4jei2s++8jOWcqOaIkOWKn+mHjOenr+e0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7j+mqjO+8jOWcqOWWnOasouWGheWvu+aJvuacieaKiuaPoeacieiDnOeu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Wbm+aWueeVpe+8muaKiuWlveiHquW3seeahOWPo++8jOaYjuS6h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5suWlveaJi+mHjOeahOa0u++8jOi1sOWlve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moTkuIDovojlrZDvvIznorDkuI3kuIrlh6DkuKroh6rlt7H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Lov5nmrKHpgIDljbTkuobvvIzkuZ/orrjov5nkuIDnlJ/lsLH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objgILkuJbkuIrnmoTlubjnpo/mnIDnu4jpg73mmK/lsZ7kuo7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kurrnmoTvvIE8L3A+PHA+PGVtPjY5LjwvZW0+5Yir5oC75piv5oqx5oCo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77yM5piv5L2g5qyg5LqG55Sf5rS75LiA5Lu95Yqq5Yqb77yM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46w5Zyo77yM6YO95pyJ5LiA5Liq5LiN5aSf5Yqq5Yqb55qE5pu+57u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N576O77yM5Y+W5Yaz5LqO5L2g546w5Zyo5ou85LiN5ou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W5tuS4jeWujOe+ju+8jOeUmuiHs+acieeCueaui+mF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s+WumuS4i+S4gOauteaXhemAlOmBh+ingeeahOaYr+WlveS6i+i/mO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9oOiDveWGs+WumumdouWvueWug+S7rOeahOaAgeW6puOAguS9oO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W6pu+8jOWGs+WumuS6hui/meS4quS4lueVjOe7meS9oO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lkb3kuK3vvIzmgLvmnInkuIDkupvkurrvvIzov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or4nor7TnnYDlsoHmnIjnmoTmg4XliIbvvJvmgLvmnInkuIDkupvnvJj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aPkuobvvIznu4/ljobnnYDmrKPllpzkuI7nprvliK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Kf5Lq655Sf77yM6ZyA6KaB5pe26Ze077yM57uP5Y6G5LiA5Liq5Zy65ZC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Yqb77yM5Lmf6ZyA6KaB5aSq5aSa55qE5rKJ5reA77yM6K6p6Ieq5bex5a2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aB5a2m5Lya54as6L+H5Y6777yM5omN6IO955yL5riF5pu05aSa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3My48L2VtPjIwMjDlubTvvIzmiJHnnLzkuK3mnIn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vvIzntKDlsaXku6XlvoDvvIzmmILpppbpmJTmraXjgILmiJH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mi4XlvZPvvIzmnInlipvph4/vvIE8L3A+PHA+PGVtPjc0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piv5omA5pyJ55qE5piv6Z2e6YO96IO96L6p5piO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6YO96IO955CG5riF77yM5b6I5aSa5pe25YCZ77yM5oqK6Ieq5bex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Zue562U5ZKM6K+g6YeK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4jeeuoeWcqOWIq+S6uuecvOmHjO+8jOaIkeaYr+WkmuS5iOeahOS4jeaDu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S9oOeahOS4lueVjO+8jOaIkeaYr+eLrOS4gOaXoOS6jOeahOmCo+ac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ls+S6uuiKse+8jOe7veaUvuWcqOS9oOW5veW5v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lpKnphpLmnaXvvIzlkYror4noh6rlt7HvvIzlvq7nrJHmiY3kv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Y3mnInmlLbojrfvvIzlgZrkuIDkuKrli6TlpYvnmoTkurr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jgII8L3A+PHA+PGVtPjc3LjwvZW0+54ix5oOF6ZmM6Lev77yM5oCd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Ium77yM5LiA5Liq5Lq65aSx6JC977yM5YaN6KeB55qE55y877yM5aSx6JC9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Ya377yM5Y+q5piv5Lq66Ium77yM5peg5aWI77yM54ix5oOF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M5aSx6JC95Lq655Sf55qE6K+75oeC77yM5oOF55y8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PjeaDnOW5uOemj++8jOaLpeacieW/q+S5kO+8m+ePjeaD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peW6t++8m+ePjeaDnOWBpeW6t++8jOaLpeaciei0ouWvjO+8m+ePjeaDn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W5uOemj++8m+aEv+S9oOePjeaDnO+8jOi6q+i+ueeahOS4gOWIh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+8jOS4jeimgemBl+aGvu+8jOePjeaDnOS4gOWIh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pvkuovlubTovbvnmoTml7blgJnkuI3lgZrvvIzlsLH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ljrvlgZrkuobjgILkuI3opoHmgJXlpLHotKXlkozot4zlgJLkuob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j6rmgJXmiorkuIDkupvmnJ/mnJvkuIDnm7Tln4vlnKjlv4Pph4z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hoXlv4Pml7bluLjlv7Xlj6jnmoTnl5v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eq5bex55qE77yM5LiN6KaB5rS75Zyo5Yir5Lq655qE55y856We5ZKM5Y+j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5qE6KiA6K666YO96ZyA6KaB5Yir5Lq655CG6Kej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J5oup6YO96ZyA6KaB5Yir5Lq65pSv5oyB44CC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m+hOeahOWinumVv++8jOS6uuaAu+S8muWPmOW+l+i2iuadpei2iuWuveWu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iOWkmuS6i+aDheWIsOacgOWQjuW5tuS4jeaYr+ecn+eahOino+WGs+S6hu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S6huWQp+OAgjwvcD48cD48ZW0+ODIuPC9lbT7kvaDotorohIblvLHvvIz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kvr/kvJrotorlpJrvvIzkvaDotorlvLrlpKfvvIzlho3lpJrnmoTlnY7lnb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r53kuIvvvIHohIblvLHnmoTkvaDvvIzpuKHmr5vokpznmq7pg73mmK/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vaDvvIzlpKfpo47lpKfmtarkuZ/og73pnaLlr7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A5a6a6KaB5rWq6LS55Zyo576O5aW955qE5LqL54mp5LiK77yM5L2T6Y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Wq6LS55Zyo576O5ZGz55qE6aOf54mp5LiK77yM54ix5oOF5LiA5a6a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ix55qE5Lq66Lqr5Li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NnhxdWt6MXo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Z4cXVrejF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CECF4E48313351EBD5A1E1F64C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