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4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8DC4EEBA0DA2BE1ACA028FF108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8DC4EEBA0DA2BE1ACA028FF108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aaC5L2V5oy95Zue5pyA5pyJ5pW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mOS4jeiCr+WOn+iwh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9oOWwseWIkuS4qumBk++8jOiuvuS4quWll++8jOaMluS4quWdke+8jOaIkeWwseW+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+8jOiuqeixuueLvOiZjuixueaKiuaIkeWQg+aOie+8gTwvcD48cD48ZW0+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lueVjOiAjOiogO+8jOS9oOaYr+S4gOS4quS6uu+8m+S9huaYr+WvueS6juaIk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aYr+aIkeeahOaVtOS4quS4lueVjOOAgjwvcD48cD48ZW0+My48L2VtPuS4gOWj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S4gOmlruWwsemGieS6hu+8m+aAneW/te+8jOaYr+axuea2jOa+jua5g+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9u+aYk+Wwsea3ueayoeS6huaIke+8m+S9oO+8jOaYr+acteWoh+iJs+eahOiK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aXqeW3suaChOeEtuW8gOaUvuOAgjwvcD48cD48ZW0+NC48L2VtPuS9oOmq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+8jOaYr+aIkeeahOmUme+8jOemu+W8gOaIkeaYr+S9oOato+ehrueah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knOS4jeiDveWvkOS6hu+8jOaIkeWvnemjn+mavuWu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eci+S9oOaShei1t+eahOWwj+WYtOOAguWcqOWNiuWknOaIkeS6suWQu+S6humC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+8jOaKpeWRiuWug++8muaIkemUmeS6huOAguS9oOWQrOWIsOS6h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aYr+aIkeeahOaipu+8jOaXoOW9oueahOe9keWboOS9oOeahOWtm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pOe6t+eyvuW9qe+8m+S9oOWcqOe6v+aXtuWIu++8jOS9oOWwseaYr+e9ke+8jO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Iu++8jOe9keWwseaYr+S9oOOAgjwvcD48cD48ZW0+Ny48L2VtPuWkq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t++8jOmjjui2iuadpei2iuWkp++8jOaJi+i2iuadpei2iuWGsO+8geS9hui/m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u+atouS4jeS6huaIkeacieS4gOmil+eBq+eDreeahOW/g++8geS4gOmil+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S6sueIseeahO+8jOaEv+aIkeeahOeIseiDveWcqOWGt+WGt+WvkuWGrO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WSjOW/q+S5kO+8gTwvcD48cD48ZW0+OC48L2VtPuaEp+eWmueah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aAjuagt+W8gOWPo++8jOS9hui/mOaYr+imgeivtOWjsOWvueS4jei1t+OAg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aIkeS8pOS6huS9oOeahOW/g++8jOaIkeaClOaBqOS4h+WIhu+8jOWus+aAl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HhOeEtueahOebruWFieOAgjwvcD48cD48ZW0+OS48L2VtPuaDs+erm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ci+S9oOS9juecie+8jOeci+S9oOW+rueske+8jOS9oOS4jeivtOivn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asouWWnOOAgjwvcD48cD48ZW0+MTAuPC9lbT7lvZPniLHmg4XkuI3og73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mhL/pgInmi6nml6DmgpTvvIzkuI3orrrmnaXnlJ/lpJrkuYjnvo7kuL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pLHljrvku4rnlJ/lr7nkvaDnmoTorrDlv4bvvIE8L3A+PHA+PGVtPjE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2P6IS+5rCU6ZWH5Y6L5Zyo6Zu35bOw5aGU5LiL77yM6K6p5a6D5LiH5LiH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JCM6Iq977yM5oqK5oiR55qE6Iet5aSn55S35a2Q5Li75LmJ5oqb6L+b5rK46IW+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a6D6ZqP552A54Ot5rCU556s6Ze06JK45Y+R77yM5rGC5L2g5Y6f6LCF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+D6YeM5Lmf5byA5py15b+r5LmQ55qE6Iqx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5juaJjeS8muS5seaDs++8jOS4jeWcqOS5jui/nuaDs+mDveS4jeS8muaDs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S6hueWr+eahOaDs++8jOeOsOWcqOaLvOS6huWRveeahOW/m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pmr7lpb3pmr7vvIzmg7PngrrkvaDokZfmg7PkuIDliIfvvIzlj6/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lrznl5vljbTotormnaXotorlpJrvvIzogIzmiJHnn6XpgZPlpoLmnpzlho3lop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5vvvIzmiJHlhoXlv4PkvJrnl7LmnKjogIzlpLHljrvmiJHku6znmoTmhJ/mg4X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lho3kuZ/kuI3mg7PmkpHkuIvljrvogIzpgIPpgb/niLH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LiW55WM6YeM5oC75pyJ5peg5rOV5Ymy6IiN55qE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5oGS77yM6Jm95piv5oiR6K6p5L2g5oSf5Yiw57ud5pyb77yM6K6p5L2g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Kj5LiN5piv5oiR5omA5LiN6IO95pS55Y+Y55qE77yM5LuK5bm05oiR5bey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x6Iqx6ZKx77yM5Lmw6KGj5pyN5L6/5a6c54K555qE77yM5Zyo56CN56CN5Lu3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G44CC5Y+v5piv5L2g5Y+I5Zyo5ZOq5ZGi77yfPC9wPjxwPjxlbT4xNS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WSjOS9oOS6pOaci+WPi++8jOS4jei/h+WPr+WIq+eci+aIkeWkqeecn+aXoOmCquWw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aIke+8geaIkeWPr+aYr+W+iOacieaAneaDs+eahOmCo+enje+8jOacieaXtuaDs+az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S7peiHtOS4jeiDveW5s+mdmeWcsOeUn+a0u+OAguWFtuWunu+8jOi/me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+8gTwvcD48cD48ZW0+MTYuPC9lbT7miJHkuI3mlq3orqnoh6rlt7Hlj5jlvp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mK/lm6DkuLrmiJHmg7Porqnov6nlkI7mgpTvvIzov6nlpLHljrvkuobov5n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jgII8L3A+PHA+PGVtPjE3LjwvZW0+6K6p5oiR5Lus6K+0JmxkcXVvO+WGjein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KfvvIzkvaDmmK/kuIDkuKrkuI3plJnnmoTnlLflranlrZDvvIzkvYbmiJHlp4vnu4j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hJ/op4nvvIzorqnmiJHku6zov5jmmK/lgZrmnIvlj4vlkKfvvIHnpZ3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a+55LiN6LW377yM5oiR5peg5rOV5LiN6K6p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oiR5LiN6IO96K6p6Ieq5bex5b+Y6K6w5L2g77yM5oiR55qE5b+D5Lit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omA5Lul77yM5oiR6L+Y5Lya57un57ut5Y6754Om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WQrOW+l+ingeaal+WknOmHjOa1gea3jOedgOW/p+S8pOeah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jsOWNg+WbnueZvui9rOOAgeaflOiCoOWvuOaWre+8jOS9oOWdkOWcqOmVnOWJ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XtuWcsOWcqOaEn+WPue+8jOS4uuS9leivr+S8muS9v+S9oOaIkeWmguatpO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eci+S4jeinge+8jOWUr+aciemXruiLjeWkqe+8jOS9leaXtuS9oOmHjeWbn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nzwvcD48cD48ZW0+MjAuPC9lbT7lrp7lnKjlr7nkuI3otbfvvIzmiJHmiormgqj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g6jkuobvvIzmiJHlhoXnlprnmoTmg7Poh6rmnYDvvIHmiJHkvJrnu4/luLj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mga/vvIznm7TliLDmiJHoh6rmnYDkuLrmraL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J2H6ISP77yM6JqK5a2Q5Z2P77yM6ICB6byg6J+R6J6C5Zub5aSn5a6z77yb5Y+v5L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uN77yM5a6e5Zyo5LiN6KGM5ou/6ISa6Li577yb5oiR5Y+v5oGo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K6p5L2g5peg56uv6Zey55Sf5rCU77yb5oqK5oiR5b2T5L2c56ys5LqU5a6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Yqb6ZqP5L6/6Li577yM5Y+q6KaB5L2g6IKv56yR6LW3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r+S4gOadoeiiq+aQgea1heWcqOawtOa0vOmHjOeahOmxvO+8jOS4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mu+W8gOS6hueIsea1t+eahOaAgOaKsemHjO+8jOaIkeWumuS8mueUqOaIke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KquWKm+OAgeivmuaEj+S4juWumuWKm++8jOepv+i2iueZvuS4h+mHjOS5n+img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eahOaAgOaKsemHjO+8jOWPquaxguS9oOiCr+e7meaIkeasoeacuuS8mu+8j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Ql++8nzwvcD48cD48ZW0+MjMuPC9lbT7miJHniLHkvaDvvIzmsqH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jgILlj6rmmK/niLHkvaDjgILkuIDovojlrZDvvIzlsLHlgZrkuIDmrKH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KHvvIzmiJHmg7Pnu5nkvaDlhajkuJbnlYzjgILov5nkuIDmrKHvvIz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Z/msqHlhbPns7vjgII8L3A+PHA+PGVtPjI0LjwvZW0+55yL552A5oiR5Lul5YmN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qC35a2Q77yM5oiR6ZSZ5LqG77yM5YaN57uZ5oiR5LiA5qyh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9oOaYr+S4gOWPquW/q+S5kOeahOWwj+m4n++8jOaXoOW/p+aXoOiZ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W/g+mHjOmjnue/lO+8jOaIkeecn+W4jOacm+S9oOawuOi/nOWUseedg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tjO+8jOmZquS8tOWcqOaIkeeahOi6q+aXge+8jOS7juatpO+8jOS9oOaIkemDv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+8jOWBmueCuee8gOeUn+a0u+eahOaYn+aYn++8jOeBv+eDguS5he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Lrku4DkuYjot6/nmoTlkI7pnaLov5jmmK/ot6/vvIz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u5PmnZ/ov5jmnInpgqPkuYjlpJrnmoTlgYflpoLjgILlj6rmnInkvaDog73miZP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nmoTkvIHlm77vvIzku4DkuYjml7blgJnmiJHnmoTmoqblooPog73mnInlpKrpmLP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+PGVtPjI3LjwvZW0+5Lmf6K645piv5oiR5a+55L2g5LqG6Kej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O95piv5oiR6K+v5Lya5LqG5L2g44CC6L+Z5qyh5Lmf6K645piv5oiR6ZS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oiR5L6d54S25Lya562J5L2g44CC5biM5pyb5pyJ5LiA5aSp77yM5L2g6IO9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iR77yM6K6p5oiR54Wn6aG+5L2g44CB5ZG15oqk5L2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IkeeIseS9oOWcqOS5juS9oO+8jOaJgOS7peaJjeWGsuS9oOWPkeeBq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boOS4uuS9oOWPiOS4gOasoemql+S6huaIke+8geS4jeeuoeaAjuS5iOagt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77yBPC9wPjxwPjxlbT4yOS48L2VtPuS7iuWkqeaIkeWwh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6vkuZDjgIHlubjnpo/jgIHlpoLmhI/liqDkuIrmiJHnmoTmrYnmhI8mcmRxdW87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a+E57uZ5L2g77yM5biM5pyb5L2g55WZ54K55b+D77yM5Zyo54K55oS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LmO5L2g77yM5Y+q5piv57KX5b+D5Lyk5LqG5L2g77yM5a+55LiN6L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/h+WOu+eahOW3sue7j+aIkOS4uuS6i+WunuS9huaYr+S6i+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3sue7j+i/h+WOu+mHjeimgeeahOaYr+S7jui/h+WOu+S4reeci+WIsOacquadp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eahOacquadpeS4jeaYr+aipuOAgjwvcD48cD48ZW0+MzE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ho3opoHnlJ/msJTvvIzlj6rmgKjmiJHkuI3lpJ/lv4Pnu4bvvIzmnInoi6bmnIn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mm7/vvIzku7vmiZPku7vpqoLkuI3lkK3msJTvvIzlj6rmhL/ljZrlj5bkvaDkuID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ho3kuI3nkIbmiJHvvIzmiJHlsLHlj5jlgrvmsJT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mL6KKr5L2g5o+h5Zyo5o6M5b+D55qE6YKj56eN5oSf6KeJ44CC5oOz5ZKM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6ICB77yM54m15omL5LiA55Sf44CC5Y6f6LCF5oiR5pu+57uP55qE5Lu75oCn5ZK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44CCPC9wPjxwPjxlbT4zMy48L2VtPuWOn+iwheaIke+8jOiuqeaIkeeUseiht+eahOa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W8peihpeeIseeahOe8uuWPo++8m+ivt+S9oOe7meeIseS4gOS4quWHuuWPo++8m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IkOS4uuaIkeW/g+eBteeahOS4gOS4quS8pOWPo++8jOmCo+agt+aIkeS8mumXt+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PkeeWr+WPkeeLgueahOOAguaxguS9oOS6hu+8jOWOn+iwheaIke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m6DkuLrniLHmiJHvvIzkvaDoiI3lvIPkuoboh6rlsIrvvJ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iJHvvIzkvaDooqvliKvkurrnvp7ovrHjgILmiJHov5jkuI3nkIbop6PkvaDjgIH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jgILnjrDlnKjnu4jkuo7mmI7nmb3kvaDnmoTlv43ovrHotJ/ph43jgIHoia/oi6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J/or5roh7TmrYnvvIzljp/osIXmiJHlkKfvvIzniLHkvaD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ix5L2g5bCx5YOP57q56Lqr77yM5rex5rex6J6N5YWl6IKM6I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6L+b6IKJ6YeM44CC5bCx566X5rSX5o6J57q56Lqr77yM5Lmf5rSX5LiN5o6J55eV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Y5LiN5LqG6YKj56m/6YCP54G16a2C55qE55eb44CCPC9wPjxwPjxlbT4zN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bnuaDs+i1t+adpe+8jOi/h+WOu+aIkeeahOS7u+aAp+ivpeaYr+WkmuS5iOWD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kuWJke+8jOiuqeaIkeW/g+eIseeahOavjeS6suS9oOS4gOasoeWPiOS4gOasoeS4uua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OAguWmguaenOS4gOWjsOmBk+atieWPr+S7peiuqeavjeS6suW/q+S5kO+8jOaIke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mBk+atieivtOS4iuWNg+mBjeOAgjwvcD48cD48ZW0+MzcuPC9lbT7kuZ/orrj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moTkuovlpKrlpJrvvIzkuZ/orrjmmK/miJHnmoTplJnvvIzkuZ/orrjkuIDliIf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aLmhaLnmoTplJnov4fvvIzlj6/miJHkvp3nhLbmnJ/lvoXkvaDnmoTosIXop6Plko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I8L3A+PHA+PGVtPjM4LjwvZW0+5oiR6Ieq56eB5Yiw5oOz5oqK5L2g6KOF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iN5oOz6K6p5L2g5YaN55yL5Yiw5aSW6Z2i5LiN5aW955qE5LqL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LiN5oOz5aSx5Y675L2g77yM5omA5Lul77yM6K+35Y6f6LCF5oiR55qE6Ieq56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gOWIneaIkeS7rOaYr+aci+WPi++8jOWQjuadpe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i+S6uu+8jOeOsOWcqOaIkeS7rOWPiOaYr+aci+WPi+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mJ/mmJ/ljJbkuLrmiJHnmoTnnLzvvIzmlbTlpJzlnLDnnIvmiqTkvaDvvJvorqn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JbkuLrmiJHnmoTnrJHvvIzmiprmhbDkvaDpqb/liqjnmoTlv4PvvJvorqn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nianljJbkuLrmiJHnmoTnpZ3npo/vvIzmsLjov5zpmarkvLTnnYDkva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QxLjwvZW0+6L+H5Y6755qE6YO96L+H5Y675LqG77yM6YO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6G5Y+y5LqG77yM5omA5Lul5ZCW77yM5L2g5bCx5oOz5byA54K577yM5L2V5b+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L5Y+L6L+H5LiN5Y675ZGi44CC55Sf5rCU5a655piT6ZW/55eY55eY77yM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6ZW/5ZCn77yf5oiR5piv5LiN5oCV55qE77yM6YO96L+Z5LmI6ICB5LqG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W/6Z2S5pil55eY55qE44CCPC9wPjxwPjxlbT40Mi48L2VtPueUn+awlOaYr+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Umeivr+aDqee9muiHquW3se+8jOaJgOS7peS4jeimgeeUn+awlO+8jOaDqee9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8muW/g+eWvOeahO+8jOimgeaDqee9muWwseaDqee9muaIkeWQp++8jOWbnuS4q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mqgumqguaIke+8jOiuqeaIkeeUn+awlOWlveS6hu+8jOaIkee7neS4jeaA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l++8nzwvcD48cD48ZW0+NDMuPC9lbT7lr7nkuI3otbfvvIzlvIDkuKrnjqn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nvarlpITor7fljIXlkKvjgII8L3A+PHA+PGVtPjQ0LjwvZW0+5q2k5pe25q2k5Yi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aB5YGa5LuA5LmI77yM5rKh5pyJ5L2g55qE55+t5L+h77yM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LiW55WM5Y+Y5b6X5aaC5q2k5a6J6Z2Z77yM5a6J6Z2Z55qE5Y+q6IO9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6KO55qE5aOw6Z+z77yM5L2g5b+r5Zue5p2l77yM5oiR55qE5pyA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QrO+8jOWxsemXtOeahOa4hea6qu+8jOWPruWSmu+8jOWPruWSmu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AvuWQrOaIkeeahOaAneW/teOAgueci++8jOael+mXtOeahOWwj+m4n++8jOWVvuW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uWVvu+8jOmCo+aYr+ivieivtOaIkeeahOeIseaBi++8m+iuqeS4h+eJqeS7o+aIk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XtOeXtOeahOaDhea1k+a1k+eahOaEj+WQp++8gemCo+agt+S9oOS8muWPkein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IkeaXoOWkhOS4jeWcqO+8jOiuqeS9oOWAjeiniea4qeaal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nmoTpl67lgJnvvIzmiJHnmoTohJrmraXlvojmsonph43vvJ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mgIDvvIzmiJHnmoTlv4PngbXlvojlr5LlhrfvvJvmsqHmnInkvaD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lrnlkJHlvojov7fojKvvvJvmsqHmnInkvaDnmoTmg4XosIrlgZrmlK/mn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oh6rlt7HkvJrlgJLkuIvvvJvor7fljp/osIXmiJHlkKf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6K+05LiN5riF5ZOq6YeM5aW977yM5L2G5bCx5piv6LCB6YO9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5LuW6Iul5b+D6YeM5pyJ5L2g77yM6L+Y5Lya5YWz5rOo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S4gOWkqe+8jOS9oOeahOiusOW/huS4reayoeacieS6hu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aIkeS7rOWcqOS4gOi1t+eahOavj+S4gOWIhuavj+S4gOenku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IkeWWnOasouS7gOS5iO+8jOiuqOWOjOS7gOS5iO+8jOinieW+l+S7gOS5i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gOS5iOaYr+eXm+iLpuOAguiAjOaIkeaYr+aXoOiuuuWmguS9lemDve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u+S9leS4gOS4quWFs+S6juS9oOeahOeJh+aWreOAgjwvcD48cD48ZW0+ND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jp/osIXmiJHlkKfvvIzpg73mmK/miJHkuI3lpb3vvIzlpKrku7vmgKfvvIz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sJTkuobvvIzmiJHkv53or4Hku6XlkI7lho3kuI3ku7vmgKfkuobvvIzpmaTpnZ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47opb/ovrnlh7rmnaXjgILlkbXlkbXvvIzorqnmiJHku6zlkozlpb3lpoLliJ3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piv55S355qE77yM5L2g5piv5aWz55qE44CC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6v5p6d77yb5rKh5pyJ5L2g77yM5oiR5piv5YWJ5qON77yB5rKh5pyJ5p6d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bmy5b6I5peg5aWI77yM6K6p5oiR5Lus5b285q2k57uT5ZCI5b285q2k55u4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pyq5p2l77yBPC9wPjxwPjxlbT41MS48L2VtPuS9oOS4gOeUn+awlOS4jeaJk+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ivtOaIkemZiOS4lue+juOAguaxguS9oOS4jeimgeWGjeeUn+awlO+8jOa0l+aI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acgOimgee0p+OAguS9oOWcqOaIkeW/g+aYr+S7meWls++8jOS9oOWcqOaIkeW/g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OAguWPquimgeS9oOiDveWxleeskeminO+8jOaIkei3qumBpeaOp+mDveiniee+j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WxleW8gOiKseiyjOWuue+8jOaIkeW/g+Wni+e7iOS9oOacg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ku6zkuYvpl7TnmoTnuqblrprlhbblrp7lubbmsqHpgqPkuYjpmr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iJHpg73nlKjlv4PljrvlpYvmlpfvvIzljrvliqrlipvvvIznvo7lpb3nmoT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nnYDmiJHku6zvvIznm7jkv6HmiJHku6zoh6rlt7HnmoTog7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5qyh6ZSZ6K+v5Lyk5L2g5b+D77yM5LiA5qyh5aSn5oSP5a6z5oi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Sx6K+v6L+c5oiR5Y+L77yM5LiA5qyh5ZCO5oKU5Lmx5oiR5qKm77yM5LiA5Y+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LiN6LW377yM5LiA5Y+l55yf5b+D5ZGK6K+J5L2g77yM5LiA55Sf54ix5Lq6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LiA6Lev55u45Ly06KaB5pyJ5L2g77yM5Y6f6LCF5oiR55qE6ZSZ77yM5Y+L6LC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N6IO95q+U44CCPC9wPjxwPjxlbT41NC48L2VtPuWcqOaIkeeahOW/g+mHjOato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S4gOWcuuazoua+nOWjrumYlOeahOaImOS6ie+8jOa8lOe7juedgOmjjui1t+S6kea2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aZr++8jOacgOe7iOaEn+aAp+aImOiDnOS6hueQhuaAp++8jOeIseaDheaJk+i0p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mqhOWCsu+8jOeUseiht+WcsOmBk+S4gOWjsCZsZHF1bzvljp/osIXmiJH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miJHplJnkuoYmcmRxdW8744CCPC9wPjxwPjxlbT41NS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leW/g+S4reW+iOeXm++8jOS5n+iuuOaYqOWknOeahOmFkueyvuacqua2iO+8j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4iuePreaXtuaaguS4jeaDs+S9oO+8jOS9huiEkemHjOi/mOaYr+acieiuuOiuu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9oOOAgjwvcD48cD48ZW0+NTYuPC9lbT7msqHmnInkvaDvvIzmiJHnmoTnlJ/mt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h4Tmg6jnmoTjgII8L3A+PHA+PGVtPjU3LjwvZW0+5oOz5L2g5oOz5L2g5aW9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5S75a6255S75LiL5L2g77yM5oqK5L2g6LS05Zyo5p2v5a2Q6YeM77yM5q+P5aSp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y5Lqy5L2g44CCPC9wPjxwPjxlbT41OC48L2VtPuivr+S8muaYr+S4gOWboui/t+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ci+S4jea4heaIkeWvueS9oOeahOaDheecn+aEj+esg++8m+ivr+S8m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huajmO+8jOiuqeS9oOeci+S4jea4heaIkeWvueS9oOeahOecn+aDheWunuaEj+OAg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r+S8muWGsua3oeS6huW9vOatpOeahOS/oei1lu+8jOWIq+iuqeivr+S8muaLhuaVo+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ebuOeIseOAguWunei0ne+8jOivt+WOn+iwheaIkeWQp+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kuYvliY3vvIzmiJHmsqHmnInmg7Pov4fnu5PlqZrvvIz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nu5PlqZrmiJHmsqHmg7Pov4fliKvkurrjgII8L3A+PHA+PGVtPjYw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6ICF6K6p5Lq65Lyk5b+D77yM57K+5piO6ICF6K6p5Lq65byA5b+D77yb5oiR5YG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Sa5Lq677yM56uf54S26K6p5oiR5pyA54ix55qE5Lq65Lyk5b+D5LqG77yM5oiR6Ka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paw77yM5YGa5LiA5Liq57K+5piO5Lq677yM5ZCR5oiR5pyA54ix55qE5Lq6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M6K+35rGC6LWm5YWN5oiR55qE572q44CCPC9wPjxwPjxlbT42M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iDvee7meaIkeS4gOauteaXtumXtO+8jOaIkeiDveWBmueahOWwseaYr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iHquW3seOAgjwvcD48cD48ZW0+NjIuPC9lbT7miJHmmK/pg5HmmIzvvIz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h6DlpKnlj6/og73miJHkvKTlrrPliLDkvaDkuobvvIzljp/osIXmiJHjgIL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IzmiJHmiY3lhrLliqjnmoTjgILkvYbmmK/miJHnmoTliJ3oobfmmK/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j6rmmK/mlrnlvI/kuI3lr7nvvIzku6XlkI7miJHkvJrmlLnnmoTjgIL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hI/nmoTjgII8L3A+PHA+PGVtPjYzLjwvZW0+5Lqy54ix55qE77yM5oiR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K+d5piv5oiR5YG355qE77yM5L2G5piv5oiR54ix5L2g5piv55y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juWFtuaXoOiwk+WcsOS6ieaWl++8jOS4jeWmguWugemdmeWcs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juWFtueXm+iLpueahOaKmOejqO+8jOS4jeWmgumHiuaAgOWcsOS4gOeske+8m+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Huuato+ehrueahOeIseaDheWIpOaWre+8jOaTpuS6ruS9oOaZuuaFp+eahO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aYr+ecn+ayoeacieiwjuiogO+8jOWOn+iwheaIke+8jOS4jeimgeiuq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JsOmavuOAgjwvcD48cD48ZW0+NjUuPC9lbT7nm7jlpITkuYXkuobvvIzlv4P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vvIzmraTliLvnmoTopoHmsYLljbTmm7TlpJrkuobvvIzkuo7mmK/lj5HnjrD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b3vvIzlvIDlp4vlpLHmnJvkuobvvIzmnIDlkI7nu53mnJvjgILlj6/mmK/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J/pgqPkuI3mmK/mnKzmnaXnmoTmiJHvvIzmiJHmnInpopfmg7PluKbkvaDpo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mmK/lroPov5jmsqHplb/lh7rnv4XohoDvvIzlho3nu5nlroPkuIDmrKH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Y2LjwvZW0+5oiR5Zyo5aSp56m66Ieq55Sx55qE57+x57+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Zyo6auY5Ye655y65pyb77yM5aSV6Ziz6KW/5LiL55qE576O5pmv5pyA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Lmf6Lef552A5rSS5LiL5LiA54mH6Zye5YWJ44CC5oiR5Zac5qyi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77yM5Y+v5Y206KKr5L2g5oqY5pat5LqG57+F6IaA77yM5b+D5LiK5Lq65L2g5Zy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f5L2V5pe26IO95p2l55aX5oiR6L+Z5peg5bC955qE5Lyk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aKiuS9oOi1kOe7meS6huaIke+8jOaIkeWNtOS4gOasoeWPiOS4gOaso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6huS9oO+8jOaIkeW3suaClOaBqOS4h+WIhu+8jOWbnuadpeWQp++8jOaIkeS8m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IseS9oO+8jOWGjeebuOS/oeaIkeS4gOasoeOAgjwvcD48cD48ZW0+Nj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i4fmsJTlj6vnn6XplJnog73mlLnvvIzmnInkuIDnp43nvo7kuL3lj6vor7fmsYL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mnInkuIDnp43lv6vkuZDlj6vpm6jov4flpKnmmbTvvIzmnInkuIDnp43mnIvlj4v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kv6Hku7vvvIzmnInkuIDnp43nn63kv6Hlj6vnnJ/or5roh7TmrYnvvIzor7fkvaD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nmoTov4flpLHvvIzpo47pm6jov4flkI7vvIzmiJHku6zkvJrotbDlvpfmm7Tov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2g55qE5bm456aP77yM5oiR5p2l5bu6562R77yM5L2g55qE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77yM5oiR5p2l5byl6KGl77yM5L2g55qE6LSq5Zu+77yM5oiR5p2l5ruh6Laz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oiR5p2l6K6p5q2l77yM54ix5L2g77yM6Z2e5oiR6I6r5bG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muWwkeS4quaAneW/teS9oOeahOWknOaZmu+8jOaDs+i1t+S4juS9oO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aIkeeliOaxgua1geaYn++8jOiuqeaIkeS4i+S4luiDveWkn+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buOeIse+8jOebtOiHs+WkqeiNkuWcsOiAgeOAgjwvcD48cD48ZW0+NzE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v4Pmg4XlpoLok53lpKnnmb3kupHpo5jpo5jvvJvmi6XmnInvvIzlv4Ppl7Tlpo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iqzoirPkuL3kv4/vvJvor6/kvJrvvIzlv4PngbXlpoLmtYHmspnogobomZDlkLzlj6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lv4PnlLDlpoLpnZnlpJzmt6HnhLbpuKPnrJHjgILnnJ/or5rlnLDmg7P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vvJrlr7nkuI3otbfvvIzmiJHplJnkuobvvIHluIzmnJvkvaDog73ljp/osIX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oiR6ZSZ5LqG77yM5oiR5ZCR6bih55y86ZKI55y8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Ga5qOA5p+l77yM5oiR5YaZ5qOA6K6o77yM5oiR57uZ6bih55y86ZKI55y85L2c5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bih55y86ZKI55y86Z6g6Lqs5LqG77yM5Y6f6LCF5oiR5ZCn77yM5oiR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b+D55qE44CCPC9wPjxwPjxlbT43My48L2VtPuS4jeimgeiuqeaIkeS4ju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buOaLpe+8jOS4jeimgeiuqeaIkeS4juWvkuWGt+eahOmjjuebuOS8tO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OWNleS4juaIkeebuOe8oO+8jOaIkeWPquaDs+S4juS9oOebuOS+neWIsOawuOi/n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aXoOW/g+eahOS8pOWus+OAgjwvcD48cD48ZW0+NzQuPC9lbT7ov4fljrvnmo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Lrkuovlrp7kvYbmmK/kuovlrp7mr5Xnq5/lt7Lnu4/ov4fljrvph43opo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4fljrvkuK3nnIvliLDmnKrmnaXvvIzluIzmnJvmiJHku6znmoTmnKrmnaXkuI3mmK/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peg6K666Ium6L6j6YW455Sc77yM6K6p5b6u56yR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5ZKr5bC65aSp5rav77yM6K6p56Wd56aP5rqi5ruh77yB5peg6K66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K6p55yf54ix5rC46L+c77yB5Lqy54ix55qE77yM55Sf55Sf5LiW5LiW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rC45LiN5Y+Y77yBPC9wPjxwPjxlbT43Ni48L2VtPueIseS9oOiuqeaIk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+8jOatieeWmuiuqeaIkeS4jeiDvemdmeS4i+W/g++8jOi/q+S4jeWPiuW+h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vueS4jei1t++8jOS4jeiDveWkseWOu+S9oO+8gTwvcD48cD48ZW0+NzcuPC9lbT7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bDlnKjooZfpgZPvvIzmiY3nn6XpgZPvvIzlsJHkuobniLHkurrkvaDnmoTmraXlsaX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pgqPkuYjlhrfokL3mvKvplb/vvIzlj4vmg4XkuI3pnIDopoHku7vkvZXnkIbn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kupLnm7jnjJznlpHjgILliKvnlJ/msJTkuobvvIz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Lmf55+l6YGT5oiR5Zyo6L+Z5q615oSf5oOF5Lit5oCB5bqm5LiN5aS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piv5oiR5LiN5a+577yM5omA5Lul5oiR5Lus5Ya36Z2Z5LiA5q615pe26Ze0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CD6JmR5LiA5LiL5ZCn77yBPC9wPjxwPjxlbT43OS48L2VtPue8mOS7veaYr+WJj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aXtuaEn+aDheeahOW7tue7re+8jOe8mOS7veaYr+atpOeUn+i9ruWbnuWJj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e8mOWIhuaYr+S9oOaIkeabvuivtOi/h+eahOW5uOemj+e6puWumu+8jO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GjeWBmuS6uuaXtui/mOiDveebuOmBh+eahOe+juWlveaipuaD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pgYfop4HkvaDvvIzmmK/miJHkuIDnlJ/nmoTlubjov5DvvJvniLHkuI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lv6vkuZDvvJvlpLHljrvkvaDvvIzmmK/miJHkuIDnlJ/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kvaDvvIzml6Dms5XmhJ/lj5flv4PngbXnmoTpnIfmkr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Z6d3IyanRvam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endyMmp0b2p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8DC4EEBA0DA2BE1ACA028FF108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